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 от "____" 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№ ___ от "____" ________ 20__ г.</w:t>
            </w:r>
          </w:p>
          <w:p>
            <w:pPr>
              <w:pStyle w:val="Normal"/>
              <w:rPr/>
            </w:pPr>
            <w:r>
              <w:rPr/>
              <w:t xml:space="preserve">Заведующая МДОУ детский сад </w:t>
            </w:r>
          </w:p>
          <w:p>
            <w:pPr>
              <w:pStyle w:val="Normal"/>
              <w:rPr/>
            </w:pPr>
            <w:r>
              <w:rPr/>
              <w:t xml:space="preserve">с. Колосково Валуйского района Белгородской области </w:t>
            </w:r>
          </w:p>
          <w:p>
            <w:pPr>
              <w:pStyle w:val="Normal"/>
              <w:rPr/>
            </w:pPr>
            <w:r>
              <w:rPr/>
              <w:t>__________________ Е.В.Ут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с. Колосково Валуйского района Белгородской области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 допустимый объём недельной образовательной деятельности детей в соответствии с возрас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72"/>
        <w:gridCol w:w="915"/>
        <w:gridCol w:w="120"/>
        <w:gridCol w:w="1213"/>
        <w:gridCol w:w="12"/>
        <w:gridCol w:w="246"/>
        <w:gridCol w:w="968"/>
        <w:gridCol w:w="79"/>
        <w:gridCol w:w="1131"/>
        <w:gridCol w:w="17"/>
        <w:gridCol w:w="547"/>
        <w:gridCol w:w="1446"/>
        <w:gridCol w:w="337"/>
      </w:tblGrid>
      <w:tr>
        <w:trPr>
          <w:trHeight w:val="29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зрастных групп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 группа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подгрупп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подгрупп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дгрупп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подгруппа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(5 дней)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образовательная нагрузк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40мин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30 ми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20 мин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 15 мин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на день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непосредственно образовательной деятельности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ерерыв между НОД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МДОУ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7.30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7.3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момен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дней/недел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лендарных дней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недел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2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аптация и педагогическая диагностика (без отрыва от ОД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ая работа с деть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 1 ден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чные и выходные дни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(с 01.11 по 05 11) – День народного еди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-11.01.2015 – новогодние каник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февраля – День защитника Оте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марта – Международный женски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мая – День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июня – День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разовательная работа с деть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дагогическая диагностика (без отрыва от ОД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5 дне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етне-оздоровительный пери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аздничные мероприятия и развлечения, организуемые совместно с родителями как участниками педагогического процесса на уровне ДОУ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нь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годни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имняя Олимпи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я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 защитнико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енски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пускной б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апа, мама, я спортивная сем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етняя олимпи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елёный огонёк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17:00Z</dcterms:created>
  <dc:creator>Пользователь</dc:creator>
  <dc:description/>
  <cp:keywords/>
  <dc:language>en-US</dc:language>
  <cp:lastModifiedBy>1234</cp:lastModifiedBy>
  <dcterms:modified xsi:type="dcterms:W3CDTF">2015-08-06T19:21:00Z</dcterms:modified>
  <cp:revision>6</cp:revision>
  <dc:subject/>
  <dc:title/>
</cp:coreProperties>
</file>