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Муниципальное дошкольное образовательное учреждение детский сад с. Колосково Валуйского района Бел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нята на педагогическом совете                                Утверждена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каз от «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27__»__08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14г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токол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№______1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40__________________________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«____27__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___08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14г                                    Заведующая МДОУ детский сад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. Колосково 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___ Е.В. Уткина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i/>
          <w:sz w:val="44"/>
          <w:szCs w:val="44"/>
          <w:lang w:val="ru-RU"/>
        </w:rPr>
        <w:t>ОБРАЗОВАТЕЛЬНАЯ ПРОГРАММА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i/>
          <w:sz w:val="44"/>
          <w:szCs w:val="4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Муниципального дошкольного образовательного учреждения детский сад с. Колосково 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Валуйского района Белгородской области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на 2014-2017гг.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14г.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545580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ЦЕЛЕВОЙ РАЗДЕЛ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яснительная записка………………………………………………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1.1. Цели, задачи и принципы реализации образовательной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граммы МДОУ детский сад с. Колосково 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b w:val="false"/>
        </w:rPr>
        <w:t>1.2. Подходы к реализации Программы……………………………….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3 Характеристика ДОУ……………………………………………..</w:t>
      </w:r>
    </w:p>
    <w:p>
      <w:pPr>
        <w:pStyle w:val="13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Значимые характеристики, в том числе особенностей</w:t>
      </w:r>
    </w:p>
    <w:p>
      <w:pPr>
        <w:pStyle w:val="13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детей раннего и дошкольного возраста …………………….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5. Планируемые результаты как ориентиры освоения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граммы 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ОДЕРЖАТЕЛЬНЫЙ РАЗДЕЛ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Образовательная деятельность в соответствии с образовательными областями с учетом программ и методических пособий ………………..</w:t>
      </w:r>
    </w:p>
    <w:p>
      <w:pPr>
        <w:pStyle w:val="Heading33"/>
        <w:keepNext w:val="true"/>
        <w:keepLines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Образовательная деятельность в общеразвивающих группах </w:t>
      </w:r>
    </w:p>
    <w:p>
      <w:pPr>
        <w:pStyle w:val="Heading33"/>
        <w:keepNext w:val="true"/>
        <w:keepLines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ДОУ детский сад с. Колосково</w:t>
      </w:r>
    </w:p>
    <w:p>
      <w:pPr>
        <w:pStyle w:val="1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Физическое развитие ………………………………………………..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циально-коммуникативное развитие ………………………………..</w:t>
      </w:r>
    </w:p>
    <w:p>
      <w:pPr>
        <w:pStyle w:val="Bodytext6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3. Познавательное развитие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1.4. Речевое развитие ………………………………………………………</w:t>
      </w:r>
    </w:p>
    <w:p>
      <w:pPr>
        <w:pStyle w:val="Heading32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1.5. Художественно-эстетическое развитие ………………………………</w:t>
      </w:r>
    </w:p>
    <w:p>
      <w:pPr>
        <w:pStyle w:val="Bodytext6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Специфика образовательной деятельности  </w:t>
      </w:r>
    </w:p>
    <w:p>
      <w:pPr>
        <w:pStyle w:val="Bodytext6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уппах  общеразвивающей направленности  МДОУ детский сад с. Колосково </w:t>
      </w:r>
    </w:p>
    <w:p>
      <w:pPr>
        <w:pStyle w:val="Bodytext61"/>
        <w:shd w:fill="auto" w:val="clear"/>
        <w:spacing w:lineRule="auto" w:line="240" w:before="0" w:after="0"/>
        <w:ind w:right="13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ализация программы с учетом возрастных и   индивидуальных особенностей воспитанников …………………</w:t>
      </w:r>
    </w:p>
    <w:p>
      <w:pPr>
        <w:pStyle w:val="Heading33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Культурные практики и формы деятельности, связанные с реализацией Программы МДОУ детский сад с. Колосково ………………………….</w:t>
      </w:r>
    </w:p>
    <w:p>
      <w:pPr>
        <w:pStyle w:val="Heading13"/>
        <w:keepNext w:val="true"/>
        <w:keepLines/>
        <w:shd w:fill="auto" w:val="clear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Особенности взаимодействия педагогического коллектива с родителя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Преемственность </w:t>
      </w:r>
      <w:r>
        <w:rPr>
          <w:rFonts w:cs="Times New Roman" w:ascii="Times New Roman" w:hAnsi="Times New Roman"/>
          <w:sz w:val="28"/>
          <w:szCs w:val="28"/>
        </w:rPr>
        <w:t>М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с. Колоск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школы</w:t>
      </w:r>
      <w:r>
        <w:rPr>
          <w:rFonts w:cs="Times New Roman" w:ascii="Times New Roman" w:hAnsi="Times New Roman"/>
          <w:sz w:val="28"/>
          <w:szCs w:val="28"/>
        </w:rPr>
        <w:t xml:space="preserve"> ………</w:t>
      </w:r>
    </w:p>
    <w:p>
      <w:pPr>
        <w:pStyle w:val="Style24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аимодействие с социальными партнерами </w:t>
      </w:r>
      <w:r>
        <w:rPr>
          <w:rFonts w:cs="Times New Roman" w:ascii="Times New Roman" w:hAnsi="Times New Roman"/>
          <w:sz w:val="28"/>
          <w:szCs w:val="28"/>
        </w:rPr>
        <w:t>……………</w:t>
      </w:r>
    </w:p>
    <w:p>
      <w:pPr>
        <w:pStyle w:val="Heading13"/>
        <w:keepNext w:val="true"/>
        <w:keepLines/>
        <w:shd w:fill="auto" w:val="clear"/>
        <w:spacing w:lineRule="exact" w:line="310" w:before="0" w:after="0"/>
        <w:ind w:right="1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</w:rPr>
        <w:t>. ОРГАНИЗАЦИОННЫЙ РАЗДЕЛ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dytextItalic"/>
          <w:rFonts w:cs="Times New Roman" w:ascii="Times New Roman" w:hAnsi="Times New Roman"/>
          <w:i w:val="false"/>
          <w:sz w:val="28"/>
          <w:szCs w:val="28"/>
        </w:rPr>
        <w:t>3.1. Материально-технические ресурсы</w:t>
      </w:r>
      <w:r>
        <w:rPr>
          <w:rFonts w:cs="Times New Roman" w:ascii="Times New Roman" w:hAnsi="Times New Roman"/>
          <w:sz w:val="28"/>
          <w:szCs w:val="28"/>
        </w:rPr>
        <w:t>……………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здание и обновление предметно-развивающей среды…………… </w:t>
      </w:r>
    </w:p>
    <w:p>
      <w:pPr>
        <w:pStyle w:val="Bodytext51"/>
        <w:shd w:fill="auto" w:val="clear"/>
        <w:tabs>
          <w:tab w:val="clear" w:pos="708"/>
          <w:tab w:val="left" w:pos="600" w:leader="none"/>
          <w:tab w:val="left" w:pos="8805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Психолого-педагогические условия…………… ……………</w:t>
      </w:r>
    </w:p>
    <w:p>
      <w:pPr>
        <w:pStyle w:val="13"/>
        <w:numPr>
          <w:ilvl w:val="1"/>
          <w:numId w:val="14"/>
        </w:numPr>
        <w:shd w:fill="auto" w:val="clear"/>
        <w:spacing w:before="0" w:after="0"/>
        <w:ind w:left="720" w:right="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МДОУ детский сад с. Колосково…</w:t>
      </w:r>
    </w:p>
    <w:p>
      <w:pPr>
        <w:pStyle w:val="Heading33"/>
        <w:keepNext w:val="true"/>
        <w:keepLines/>
        <w:shd w:fill="auto" w:val="clear"/>
        <w:tabs>
          <w:tab w:val="clear" w:pos="708"/>
          <w:tab w:val="right" w:pos="4707" w:leader="none"/>
          <w:tab w:val="center" w:pos="523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 Методические </w:t>
        <w:tab/>
        <w:t>условия …………… …………………………………..</w:t>
      </w:r>
    </w:p>
    <w:p>
      <w:pPr>
        <w:pStyle w:val="Bodytext61"/>
        <w:numPr>
          <w:ilvl w:val="1"/>
          <w:numId w:val="9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Bodytext6Exact"/>
          <w:rFonts w:eastAsia="Calibri"/>
          <w:b/>
          <w:bCs w:val="false"/>
          <w:sz w:val="28"/>
          <w:szCs w:val="28"/>
        </w:rPr>
        <w:t xml:space="preserve">Режим дня </w:t>
      </w:r>
      <w:r>
        <w:rPr>
          <w:rFonts w:cs="Times New Roman" w:ascii="Times New Roman" w:hAnsi="Times New Roman"/>
          <w:b w:val="false"/>
          <w:sz w:val="28"/>
          <w:szCs w:val="28"/>
        </w:rPr>
        <w:t>…………… ………………………………………………</w:t>
      </w:r>
    </w:p>
    <w:p>
      <w:pPr>
        <w:pStyle w:val="Style24"/>
        <w:tabs>
          <w:tab w:val="clear" w:pos="708"/>
          <w:tab w:val="left" w:pos="48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образовательного  процесса в группах дошкольного возраста…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…… ……………</w:t>
      </w:r>
    </w:p>
    <w:p>
      <w:pPr>
        <w:pStyle w:val="Heading13"/>
        <w:keepNext w:val="true"/>
        <w:keepLines/>
        <w:shd w:fill="auto" w:val="clear"/>
        <w:spacing w:lineRule="auto" w:line="240" w:before="0" w:after="0"/>
        <w:ind w:first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 Педагогическая диагностика и мониторинг динамики развития детей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ый раздел………………………………………………………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ЕВОЙ РАЗДЕЛ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Образовательная программа (далее - Программа) муниципального  дошкольного образовательного учреждения общеразвивающего вида детский сад с. Колосково составлена в соответствии с Федеральными государственными стандартами дошкольного образования , утверждённого приказом МОиН РФ № 1155 от 17.10.2013 г.. Программа определяет содержание и организацию образовательной деятельности  Муниципального дошкольного образовательного учреждения детский сад с. Колосково (далее – ДОУ)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обеспечивает разностороннее развитие детей в возрасте от 2 до 7 лет с учетом их возрастных и 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: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создание развивающей образовательной среды, которая представляет собой систему условий социализации и индивидуализации детей.  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 разработана в соответствии с нормативными правовыми документами:</w:t>
      </w:r>
    </w:p>
    <w:p>
      <w:pPr>
        <w:pStyle w:val="Style41"/>
        <w:widowControl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Федеральным  </w:t>
      </w:r>
      <w:r>
        <w:rPr>
          <w:rStyle w:val="FontStyle40"/>
          <w:sz w:val="28"/>
          <w:szCs w:val="28"/>
        </w:rPr>
        <w:t>законом  «Об образовании в Российской Федерации»</w:t>
      </w:r>
      <w:r>
        <w:rPr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от 29.12.2012 № 273-ФЗ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ми требованиями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, (далее – СанПиН).</w:t>
      </w:r>
    </w:p>
    <w:p>
      <w:pPr>
        <w:pStyle w:val="Style41"/>
        <w:widowControl/>
        <w:numPr>
          <w:ilvl w:val="0"/>
          <w:numId w:val="13"/>
        </w:numPr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 (Зарегистрировано в Минюсте России 14.11.2013 N 30384).</w:t>
      </w:r>
    </w:p>
    <w:p>
      <w:pPr>
        <w:pStyle w:val="Style41"/>
        <w:widowControl/>
        <w:numPr>
          <w:ilvl w:val="0"/>
          <w:numId w:val="1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color w:val="000000"/>
          <w:sz w:val="28"/>
          <w:szCs w:val="28"/>
        </w:rPr>
        <w:t>Министерства образования и науки Российской Федерации от 13.08.2013г. №101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  Уставом муниципального  дошкольного образовательного учреждения детский сад с. Колосково  Валуйского района Белгородской области, принятый Общим собранием коллектива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Лицензией на право осуществления образовательной деятельн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(серия РО №032103  Регистрационный номер № 5237 от 19.03.2012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1. Цели, задачи и принципы реализации Программы  дошкольного образования</w:t>
      </w:r>
    </w:p>
    <w:p>
      <w:pPr>
        <w:pStyle w:val="13"/>
        <w:shd w:fill="auto" w:val="clear"/>
        <w:spacing w:lineRule="auto" w:line="240" w:before="0" w:after="0"/>
        <w:ind w:right="40" w:firstLine="9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— стратегия психолого-педагогической поддержки позитивной социализации и индивидуализации, разви</w:t>
        <w:softHyphen/>
        <w:t xml:space="preserve">тия личности детей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каждому ребенку в детском саду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.</w:t>
      </w:r>
    </w:p>
    <w:p>
      <w:pPr>
        <w:pStyle w:val="1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ая поддержка позитивной социализации и индивидуализации, развития личности детей дошкольного возра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адачи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ребенка,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его двигательной и гигиеническ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е развитие ребенка как субъекта посильных дошкольнику ви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ное развитие ребенка, обеспечивающее единый проце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-индивидуализации с учетом детских потребностей, возможност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 основе разного образовательного содержания эмоцион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зывчивости, способности к сопереживанию, готовности к проявлению гуманного  отношения в детской деятельности, поведении, поступ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, любознательности, стремления 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му познанию и размышлению, развитие умственных способностей и  речи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ждение творческой активности и воображения ребенка, жел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творческую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ное вхождение ребенка в современный мир, разнообраз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дошкольников с различными сферами культуры: с изобразительным искусством и музыкой, детской литературой и родным языком, экологи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ой, игр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ребенка к культуре своей страны и воспитание уважен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народам и культур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ребенка к красоте, добру, ненасилию, ибо важно, ч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стал временем, когда у ребенка пробуждается чувство своей сопричастности к миру, желание совершать добрые поступки</w:t>
      </w:r>
    </w:p>
    <w:p>
      <w:pPr>
        <w:pStyle w:val="Normal"/>
        <w:rPr>
          <w:rFonts w:ascii="Times New Roman,BoldItalic" w:hAnsi="Times New Roman,BoldItalic" w:cs="Times New Roman,BoldItalic"/>
          <w:sz w:val="28"/>
          <w:szCs w:val="28"/>
        </w:rPr>
      </w:pPr>
      <w:r>
        <w:rPr>
          <w:rStyle w:val="BodytextItalic"/>
          <w:rFonts w:cs="Times New Roman" w:ascii="Times New Roman" w:hAnsi="Times New Roman"/>
          <w:sz w:val="28"/>
          <w:szCs w:val="28"/>
        </w:rPr>
        <w:t>Принцип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е их реализации:</w:t>
      </w:r>
    </w:p>
    <w:p>
      <w:pPr>
        <w:pStyle w:val="13"/>
        <w:shd w:fill="auto" w:val="clear"/>
        <w:tabs>
          <w:tab w:val="clear" w:pos="708"/>
          <w:tab w:val="left" w:pos="585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ценное проживание ребенком всех этапов детства (мла</w:t>
        <w:softHyphen/>
        <w:t>денческого, раннего и дошкольного возраста), обогащение (амплификация) детского развития;</w:t>
      </w:r>
    </w:p>
    <w:p>
      <w:pPr>
        <w:pStyle w:val="13"/>
        <w:shd w:fill="auto" w:val="clear"/>
        <w:tabs>
          <w:tab w:val="clear" w:pos="708"/>
          <w:tab w:val="left" w:pos="585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13"/>
        <w:shd w:fill="auto" w:val="clear"/>
        <w:tabs>
          <w:tab w:val="clear" w:pos="708"/>
          <w:tab w:val="left" w:pos="585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еемственности целей, задач и содержания об</w:t>
        <w:softHyphen/>
        <w:t>разования, реализуемых в рамках образовательных программ различных уровней.</w:t>
      </w:r>
    </w:p>
    <w:p>
      <w:pPr>
        <w:pStyle w:val="Bodytext31"/>
        <w:shd w:fill="auto" w:val="clear"/>
        <w:tabs>
          <w:tab w:val="clear" w:pos="708"/>
          <w:tab w:val="left" w:pos="585" w:leader="none"/>
        </w:tabs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Задачи социализации:</w:t>
      </w:r>
    </w:p>
    <w:p>
      <w:pPr>
        <w:pStyle w:val="1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детей к социокультурным нормам, традициям семьи, общества и государства;</w:t>
      </w:r>
    </w:p>
    <w:p>
      <w:pPr>
        <w:pStyle w:val="13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общую культуру личности, в том числе ценности здорового образа жизни, развитие социальных, нравственных, эстетических, интеллектуальных и физических качеств, иници</w:t>
        <w:softHyphen/>
        <w:t>ативности, самостоятельности и ответственности, предпосылки к учебной деятельности;</w:t>
      </w:r>
    </w:p>
    <w:p>
      <w:pPr>
        <w:pStyle w:val="13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ить обучение и воспитание в целостный образователь</w:t>
        <w:softHyphen/>
        <w:t>ный процесс на основе духовно-нравственных и социокультур</w:t>
        <w:softHyphen/>
        <w:t>ных ценностей и принятых в обществе правил и норм поведения в интересах человека, семьи, общества.</w:t>
      </w:r>
    </w:p>
    <w:p>
      <w:pPr>
        <w:pStyle w:val="Bodytext41"/>
        <w:shd w:fill="auto" w:val="clear"/>
        <w:spacing w:lineRule="auto" w:line="240"/>
        <w:ind w:firstLine="90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ы:</w:t>
      </w:r>
    </w:p>
    <w:p>
      <w:pPr>
        <w:pStyle w:val="13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 сотрудничество детей и взрослых, признание ре</w:t>
        <w:softHyphen/>
        <w:t>бенка полноценным участником (субъектом) образовательных отношений;</w:t>
      </w:r>
    </w:p>
    <w:p>
      <w:pPr>
        <w:pStyle w:val="13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ДОО с семьей.</w:t>
      </w:r>
    </w:p>
    <w:p>
      <w:pPr>
        <w:pStyle w:val="Bodytext41"/>
        <w:shd w:fill="auto" w:val="clear"/>
        <w:tabs>
          <w:tab w:val="clear" w:pos="708"/>
          <w:tab w:val="left" w:pos="549" w:leader="none"/>
        </w:tabs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Задачи самоутверждения:</w:t>
      </w:r>
    </w:p>
    <w:p>
      <w:pPr>
        <w:pStyle w:val="13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благоприятные условия развития детей в соответствии с их возрастными и индивидуальными особенностями и склон</w:t>
        <w:softHyphen/>
        <w:t>ностями;</w:t>
      </w:r>
    </w:p>
    <w:p>
      <w:pPr>
        <w:pStyle w:val="13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и и творческий потенциал каждого ре</w:t>
        <w:softHyphen/>
        <w:t>бенка как субъекта отношений с самим собой, другими детьми, взрослыми и миром;</w:t>
      </w:r>
    </w:p>
    <w:p>
      <w:pPr>
        <w:pStyle w:val="13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знавательные интересы и действие ребенка в различных видах деятельности.</w:t>
      </w:r>
    </w:p>
    <w:p>
      <w:pPr>
        <w:pStyle w:val="Bodytext41"/>
        <w:shd w:fill="auto" w:val="clear"/>
        <w:spacing w:lineRule="auto" w:line="240"/>
        <w:ind w:firstLine="90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ы:</w:t>
      </w:r>
    </w:p>
    <w:p>
      <w:pPr>
        <w:pStyle w:val="13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этнокультурной ситуации развития детей;</w:t>
      </w:r>
    </w:p>
    <w:p>
      <w:pPr>
        <w:pStyle w:val="13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й деятельности на основе инди</w:t>
        <w:softHyphen/>
        <w:t>видуальных особенностей каждого ребенка, при котором сам ребенок активен в выборе содержания своего образования, становится субъектом образования (далее — индивидуализация дошкольного образования);</w:t>
      </w:r>
    </w:p>
    <w:p>
      <w:pPr>
        <w:pStyle w:val="13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ативы детей в различных видах деятельности.</w:t>
      </w:r>
    </w:p>
    <w:p>
      <w:pPr>
        <w:pStyle w:val="13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bookmarkStart w:id="2" w:name="bookmark4"/>
      <w:r>
        <w:rPr>
          <w:rFonts w:cs="Times New Roman" w:ascii="Times New Roman" w:hAnsi="Times New Roman"/>
          <w:i/>
        </w:rPr>
        <w:t>1.2. Подходы к реализации Программы</w:t>
      </w:r>
      <w:bookmarkEnd w:id="2"/>
    </w:p>
    <w:p>
      <w:pPr>
        <w:pStyle w:val="13"/>
        <w:shd w:fill="auto" w:val="clear"/>
        <w:spacing w:lineRule="auto" w:line="240" w:before="0" w:after="0"/>
        <w:ind w:right="20" w:firstLine="9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Конституции, законодательства РФ и с учетом Конвенции ООН о правах ребенка, в основе которых заложены следующие международные принципы:</w:t>
      </w:r>
    </w:p>
    <w:p>
      <w:pPr>
        <w:pStyle w:val="13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right="20" w:firstLine="9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азнообразия детства; сохранение уникальности и са</w:t>
        <w:softHyphen/>
        <w:t>моценности детства как важного этапа в общем развитии челове</w:t>
        <w:softHyphen/>
        <w:t>ка, самоценность детства - понимание (рассмотрение) детства как периода жизни значимого самого по себе, без всяких усло</w:t>
        <w:softHyphen/>
        <w:t>вий; значимого тем, что происходит с ребенком сейчас, а не тем, что этот период — подготовка к следующему этапу развития;</w:t>
      </w:r>
    </w:p>
    <w:p>
      <w:pPr>
        <w:pStyle w:val="13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right="20" w:firstLine="9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развивающий и гуманистический характер взаи</w:t>
        <w:softHyphen/>
        <w:t>модействия взрослых (родителей (законных представителей), педагогических и иных работников ДОО) и детей;</w:t>
      </w:r>
    </w:p>
    <w:p>
      <w:pPr>
        <w:pStyle w:val="13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9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ение личности ребенка;</w:t>
      </w:r>
    </w:p>
    <w:p>
      <w:pPr>
        <w:pStyle w:val="13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right="20" w:firstLine="9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рограммы в формах, специфических для детей данной возрастной группы, прежде всего в игре, познавательной и исследовательской деятельности, творческой активности, обе</w:t>
        <w:softHyphen/>
        <w:t>спечивающей художественно-эстетическое развитие ребенка.</w:t>
      </w:r>
    </w:p>
    <w:p>
      <w:pPr>
        <w:pStyle w:val="13"/>
        <w:shd w:fill="auto" w:val="clear"/>
        <w:spacing w:lineRule="auto" w:line="240" w:before="0" w:after="0"/>
        <w:ind w:right="20" w:firstLine="9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 Программа реализует также прин</w:t>
        <w:softHyphen/>
        <w:t>ципы формирования образовательного пространства и реализации образовательной деятельности, связанные с переносом их из задач дошкольного образования:</w:t>
      </w:r>
    </w:p>
    <w:p>
      <w:pPr>
        <w:pStyle w:val="13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right="20" w:firstLine="9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оциокультурную среду, соответствующую воз</w:t>
        <w:softHyphen/>
        <w:t>растным, индивидуальным, психологическим и физиологиче</w:t>
        <w:softHyphen/>
        <w:t>ским особенностям детей;</w:t>
      </w:r>
    </w:p>
    <w:p>
      <w:pPr>
        <w:pStyle w:val="13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right="20" w:firstLine="9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вариативность и разнообразие содержания про</w:t>
        <w:softHyphen/>
        <w:t>грамм и организационных форм дошкольного образования, возможность формирования программ различной направлен</w:t>
        <w:softHyphen/>
        <w:t>ности с учетом образовательных потребностей, способностей и состояния здоровья детей;</w:t>
      </w:r>
    </w:p>
    <w:p>
      <w:pPr>
        <w:pStyle w:val="13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right="20" w:firstLine="9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сихолого-педагогическую поддержку семьи и повышение компетентности родителей (законных представите</w:t>
        <w:softHyphen/>
        <w:t>лей) в вопросах развития и образования, охраны и укрепления здоровья детей.</w:t>
      </w:r>
    </w:p>
    <w:p>
      <w:pPr>
        <w:pStyle w:val="13"/>
        <w:shd w:fill="auto" w:val="clear"/>
        <w:spacing w:lineRule="auto" w:line="240" w:before="0" w:after="0"/>
        <w:ind w:right="20" w:firstLine="90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м соответствуют культурологический и антропологический, личностно-ориентированный, средовой и деятельностный, компетентностный подходы к организации развивающего взаимодействия между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В соответствии с требованиями ФГОС ДО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грамма МДОУ детский сад с. Колосково  состоит из обязательной части и части, формируемой участниками образовательных отношений и включает три основных раздела: целевой, содержательный и организационный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го процесса выстроен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образовательной программой дошкольного образования / Т.И. Бабаева, А. Г. Гогоберидзе, О. В. Солнцева и др.</w:t>
      </w:r>
      <w:r>
        <w:rPr>
          <w:rFonts w:cs="Times New Roman" w:ascii="Times New Roman" w:hAnsi="Times New Roman"/>
          <w:color w:val="000000"/>
          <w:sz w:val="28"/>
          <w:szCs w:val="28"/>
        </w:rPr>
        <w:t>,  разработанной на основе Федерального государственного образовательного стандарта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грамма «Детство» основана на следующих принципах, структурирующих программу: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цип полноценного проживания ребенком всех этапов дет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ладенческого, раннего и дошкольного возраста), обогащение (амплификация) детского развития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цип построения образовательной деятельности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нцип содействия и сотрудничества детей и взрослых, признания ребенка полноценным участником (субъектом)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цип поддержки инициативы детей в различных видах деятельности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цип сотрудничества с семьей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нцип приобщения детей к социокультурным нормам, традициям семь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нцип формирования познавательных интересов и позна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й ребенка в различных видах деятельности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нцип возрастной адекватности дошкольного образования (соответствия условий, требований, методов возрасту и особенностям развития)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нцип учета этнокультурной ситуации развития детей.</w:t>
      </w:r>
    </w:p>
    <w:p>
      <w:pPr>
        <w:pStyle w:val="13"/>
        <w:shd w:fill="auto" w:val="clear"/>
        <w:spacing w:before="0" w:after="0"/>
        <w:ind w:right="2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ая информ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етский сад с. Колосково  Валуйского района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ён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детский сад с. Колосково Валуйского района Белгород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ический) адре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965 Белгородская область Валуйский район с. Колосково, ул. Садовая ,17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:8(47236) 9-81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Город Валуйки и Валуй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309990         Белгородская область г. Валуйки площадь Красная, 1                                                                                      телефон : 8 (47236) 3-31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, тип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-  детский са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-  дошкольное учрежд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Елена Владим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3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расположе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учреж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с. Колосково  Валуйского района Белгородской области расположен в центре села. Ближайшее окружение: школа, ФАП, сельский ДК, МУК Колосковская модельная сельская библиотека,  магазин, частный с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храна жизни и укреп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го и психического здоровь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ознавательно-речево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личностного, художественно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ого и физического разви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консультативной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помощи родител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ым представителям) по вопро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, обучения и развит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необходимой коррек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чевом развитии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рес сайта в сети Интер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coloscovo-mdou.ucoz.ru</w:t>
            </w:r>
          </w:p>
        </w:tc>
      </w:tr>
    </w:tbl>
    <w:p>
      <w:pPr>
        <w:pStyle w:val="13"/>
        <w:shd w:fill="auto" w:val="clear"/>
        <w:spacing w:before="0" w:after="0"/>
        <w:ind w:righ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spacing w:before="0" w:after="0"/>
        <w:ind w:right="2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  Значимые характеристики, в том числе особенностей развития детей раннего и дошкольного возраста</w:t>
      </w:r>
    </w:p>
    <w:p>
      <w:pPr>
        <w:pStyle w:val="13"/>
        <w:shd w:fill="auto" w:val="clear"/>
        <w:spacing w:lineRule="auto" w:line="240" w:before="0" w:after="0"/>
        <w:ind w:right="2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частники реализации программы: дети дошкольного возраста, родители (законные представители), педаго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й возраст является важнейшим в развитии человека, так как он заполнен существенными физиологическими, психологическими и социальными изменениями. Это период жизни, который рассматривается в педагогике и психологии как самоценное явление со своими законами, субъективно переживается в большинстве случаев как счастливая, беззаботная, полная приключений и открытий жизнь. Дошкольное детство играет решающую роль в становлении личности, определяя ход и результаты ее развития на последующих этапах жизненного пути человека. Характеристика возрастных особенностей развития детей дошкольного возраста необходима для правильной организации образовательного процесса, как в услов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и, так и в условиях дошкольного образовательного учреждения (группы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нний возр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«Примерная образовательная программа ДО «Детство» 2014г. стр. 13-14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 третьем году жизни </w:t>
      </w:r>
      <w:r>
        <w:rPr>
          <w:rFonts w:cs="Times New Roman" w:ascii="Times New Roman" w:hAnsi="Times New Roman"/>
          <w:sz w:val="28"/>
          <w:szCs w:val="28"/>
        </w:rPr>
        <w:t>(См. «Примерная образовательная программа ДО «Детство» 2014г. стр. 14-15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ладший дошкольный возраст (3—4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«Примерная образовательная программа ДО «Детство» 2014г. стр. 15-18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едний дошкольный возраст (4—5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(См. «Примерная образовательная программа ДО «Детство» 2014г. стр. 18-21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арший дошкольный возраст (5—6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«Примерная образовательная программа ДО «Детство» 2014г. стр. 21-23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бенок на пороге школы (6—7 лет)</w:t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«Примерная образовательная программа ДО «Детство» 2014г. стр. 23-2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детей</w:t>
      </w:r>
    </w:p>
    <w:p>
      <w:pPr>
        <w:pStyle w:val="13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социальной ситуации развития. Вместе их можно представить в виде закономерностей развития дошкольников:</w:t>
      </w:r>
    </w:p>
    <w:p>
      <w:pPr>
        <w:pStyle w:val="13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- изменение детерминанта, взаимосвязи и соотношения биоло</w:t>
        <w:softHyphen/>
        <w:t>гических и социальных факторов развития на разных этапах и стадиях развит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и сохранении такого качества, как пла</w:t>
        <w:softHyphen/>
        <w:t>стичность нервной системы и психики ребенка;</w:t>
      </w:r>
    </w:p>
    <w:p>
      <w:pPr>
        <w:pStyle w:val="13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альность и опосредованность развития ребенка социаль</w:t>
        <w:softHyphen/>
        <w:t>ной ситуацией, ведущей деятельностью и формой общения со взрослыми;</w:t>
      </w:r>
    </w:p>
    <w:p>
      <w:pPr>
        <w:pStyle w:val="13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терохронность (неравномерность) развития психических процессов, их социальная опосредованность заложенными в культуре способами ориентировки и взаимодействия с первыми педагогами (родителями и воспитателями) и свер</w:t>
        <w:softHyphen/>
        <w:t>стниками;</w:t>
      </w:r>
    </w:p>
    <w:p>
      <w:pPr>
        <w:pStyle w:val="13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я и интеграция психических процессов, свойств и качеств, функциональных систем, связанных с произвольной организацией деятельности ребенка;</w:t>
      </w:r>
    </w:p>
    <w:p>
      <w:pPr>
        <w:pStyle w:val="13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ензитивных периодов развития для тех или иных пси</w:t>
        <w:softHyphen/>
        <w:t>хических процессов и форм общения со взрослыми и сверстни</w:t>
        <w:softHyphen/>
        <w:t>ками, способностей ребенка и его компетенций, интегральных качеств личности;</w:t>
      </w:r>
    </w:p>
    <w:p>
      <w:pPr>
        <w:pStyle w:val="13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плификация (обогащение) детского развития за счет фор</w:t>
        <w:softHyphen/>
        <w:t>мирования системы ориентировок в окружающем мире и рас</w:t>
        <w:softHyphen/>
        <w:t>ширения способов переживания, познания и преобразования, изменения смыслов педагогического взаимодействия;</w:t>
      </w:r>
    </w:p>
    <w:p>
      <w:pPr>
        <w:pStyle w:val="13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чкообразность развития, обусловленная характером фор</w:t>
        <w:softHyphen/>
        <w:t>мирования психологических новообразований и освоения социальной позиции, противоречием между тем, что ребенок хочет и может, и тем, что мог и хотел в освоенном периоде развития;</w:t>
      </w:r>
    </w:p>
    <w:p>
      <w:pPr>
        <w:pStyle w:val="13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а каждом возрастном этапе условий для освоения новых видов деятельности, форм и способов взаимоотношения со сверстниками и взрослыми, новой социальной позиции (от адаптации и социализации к самоутверждению и индивидуа</w:t>
        <w:softHyphen/>
        <w:t>л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ассивного взаимодействия снижается с возрастом, стимулирующее взаимодействие сохраняется, а активное — воз</w:t>
        <w:softHyphen/>
        <w:t>растает.</w:t>
      </w:r>
    </w:p>
    <w:p>
      <w:pPr>
        <w:pStyle w:val="13"/>
        <w:shd w:fill="auto" w:val="clear"/>
        <w:spacing w:lineRule="auto" w:line="240" w:before="0" w:after="0"/>
        <w:ind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Большую роль в этом играет организация развивающего взаимо</w:t>
        <w:softHyphen/>
        <w:t>действия взрослого и ребенка в тех видах деятельности, которые при</w:t>
        <w:softHyphen/>
        <w:t>знаются ведущими для определенного возрастного этапа. В ФГОС ДО они описываются следующим образом: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right="20" w:firstLine="540"/>
        <w:rPr/>
      </w:pPr>
      <w:r>
        <w:rPr>
          <w:rStyle w:val="BodytextItalic"/>
          <w:rFonts w:cs="Times New Roman" w:ascii="Times New Roman" w:hAnsi="Times New Roman"/>
          <w:sz w:val="28"/>
          <w:szCs w:val="28"/>
        </w:rPr>
        <w:t>в раннем возрасте</w:t>
      </w:r>
      <w:r>
        <w:rPr>
          <w:rFonts w:cs="Times New Roman" w:ascii="Times New Roman" w:hAnsi="Times New Roman"/>
          <w:sz w:val="28"/>
          <w:szCs w:val="28"/>
        </w:rPr>
        <w:t xml:space="preserve"> (1—3 года) —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предме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и игры с составными и динамическими игрушками, экспериментирова</w:t>
        <w:softHyphen/>
        <w:t>ние с материалами и веществами (песок, вода, тесто и пр.), общение со взрослым и совместные игры со сверстниками под руководством взрослого, самообслуживание и действия с бытовыми предметами- 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0" w:right="20" w:firstLine="540"/>
        <w:rPr/>
      </w:pPr>
      <w:r>
        <w:rPr>
          <w:rStyle w:val="BodytextItalic"/>
          <w:rFonts w:cs="Times New Roman" w:ascii="Times New Roman" w:hAnsi="Times New Roman"/>
          <w:sz w:val="28"/>
          <w:szCs w:val="28"/>
        </w:rPr>
        <w:t>для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(3 года — 8 лет) — ряд видов деятельности, таких как: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, включая сюжетно-ролевую игру, игру с правилами и ДР-,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 (общение и взаимодействие со взрослыми и сверстниками),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исследовательская (исследования объектов окружающего мира и экспериментирования с ними),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ая (рисование, лепка, аппликация),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 (овладение основными движениями),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художественной литературы и фольклора,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служивание и элементарный бытовой труд (в помеще</w:t>
        <w:softHyphen/>
        <w:t>нии и на улице),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из разного материала, включая конструкторы, модули, бумагу, природный и иной материал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особенностью организации развивающего взаимодействия в рамках образовательной программы детского сада выступает отра</w:t>
        <w:softHyphen/>
        <w:t>жение в ней следующих аспектов образовательной среды для ребенка: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о-пространственная развивающая образовательная среда;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взаимодействия со взрослыми;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взаимодействия с другими детьми;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тношений ребенка к миру, к другим людям, к себе сам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групп ДОУ,  возрастные и индивидуальные особенности контингента воспитанников:</w:t>
      </w:r>
    </w:p>
    <w:p>
      <w:pPr>
        <w:pStyle w:val="13"/>
        <w:shd w:fill="auto" w:val="clear"/>
        <w:spacing w:lineRule="auto" w:line="240" w:before="0" w:after="0"/>
        <w:ind w:right="23"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273"/>
        <w:gridCol w:w="1346"/>
        <w:gridCol w:w="2330"/>
        <w:gridCol w:w="2434"/>
      </w:tblGrid>
      <w:tr>
        <w:trPr>
          <w:trHeight w:val="1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групп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по нормам СанПиН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рупповой комнаты</w:t>
            </w:r>
          </w:p>
        </w:tc>
      </w:tr>
      <w:tr>
        <w:trPr>
          <w:trHeight w:val="30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ладш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 кв.м</w:t>
            </w:r>
          </w:p>
        </w:tc>
      </w:tr>
      <w:tr>
        <w:trPr>
          <w:trHeight w:val="3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кв.м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80" w:hanging="0"/>
        <w:jc w:val="left"/>
        <w:rPr/>
      </w:pPr>
      <w:bookmarkStart w:id="3" w:name="bookmark6"/>
      <w:r>
        <w:rPr>
          <w:rFonts w:eastAsia="Times New Roman" w:cs="Times New Roman" w:ascii="Times New Roman" w:hAnsi="Times New Roman"/>
          <w:i/>
          <w:lang w:val="ru-RU"/>
        </w:rPr>
        <w:t xml:space="preserve">         </w:t>
      </w:r>
      <w:r>
        <w:rPr>
          <w:rFonts w:cs="Times New Roman" w:ascii="Times New Roman" w:hAnsi="Times New Roman"/>
          <w:i/>
        </w:rPr>
        <w:t>1.5. Планируемые результаты как ориентиры освоения Программы</w:t>
      </w:r>
      <w:bookmarkEnd w:id="3"/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  <w:lang w:eastAsia="ru-RU"/>
        </w:rPr>
        <w:t>(обязательная часть)</w:t>
      </w:r>
    </w:p>
    <w:p>
      <w:pPr>
        <w:pStyle w:val="Bodytext6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образовательного маршрута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индивидуального образовательного марш</w:t>
        <w:softHyphen/>
        <w:t>рута оценивается динамика развития ребенка в условиях реализации содержания образовательных областей и связанных с ними темати</w:t>
        <w:softHyphen/>
        <w:t>ческих модулей.</w:t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результатов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физ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на уровне целевых ориентиров выступают следующие: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младенческ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ран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развиты крупная (общая) моторика, стремление осваивать различные виды движения (бег, лазанье, перешагивание и пр.); интерес к тактильно-двигатель</w:t>
        <w:softHyphen/>
        <w:t>ным играм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енка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развита крупная и мелкая моторика; он подвижен, владеет основными движениями, может контролировать свои движения и управлять ими; способен к приня</w:t>
        <w:softHyphen/>
        <w:t>тию решений, опираясь на свои знания и умения в различных видах двигательной и физкультурной, спортивной деятельности; обладает физическими качествами (выносливость, гибкость и др.).</w:t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результатов — целевых ориентиров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социально-комму</w:t>
        <w:softHyphen/>
        <w:t>никатив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детей выступают:</w:t>
      </w:r>
    </w:p>
    <w:p>
      <w:pPr>
        <w:pStyle w:val="Bodytext31"/>
        <w:numPr>
          <w:ilvl w:val="0"/>
          <w:numId w:val="11"/>
        </w:numPr>
        <w:shd w:fill="auto" w:val="clear"/>
        <w:tabs>
          <w:tab w:val="clear" w:pos="708"/>
          <w:tab w:val="left" w:pos="511" w:leader="none"/>
        </w:tabs>
        <w:spacing w:lineRule="auto" w:line="240"/>
        <w:ind w:left="0" w:firstLine="720"/>
        <w:rPr/>
      </w:pPr>
      <w:r>
        <w:rPr>
          <w:rStyle w:val="Bodytext3NotItalic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ладенческом и раннем возрасте:</w:t>
      </w:r>
    </w:p>
    <w:p>
      <w:pPr>
        <w:pStyle w:val="1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ается динамика непосредственного эмоционального общения со взрослым, эмоциональное благополучие детей;</w:t>
      </w:r>
    </w:p>
    <w:p>
      <w:pPr>
        <w:pStyle w:val="1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интересуется окружающими предметами и активно действует с ними; эмоционально вовлечен в действия с игруш</w:t>
        <w:softHyphen/>
        <w:t>ками и другими предметами, стремится проявлять настойчи</w:t>
        <w:softHyphen/>
        <w:t>вость в достижении результата своих действий;</w:t>
      </w:r>
    </w:p>
    <w:p>
      <w:pPr>
        <w:pStyle w:val="1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специфические, культурно фиксированные пред</w:t>
        <w:softHyphen/>
        <w:t>метные действия, знает назначение бытовых предметов (ложки, расчески, карандаша и пр.) и умеет пользоваться ими; владеет простейшими навыками самообслуживания; стремится про</w:t>
        <w:softHyphen/>
        <w:t>являть самостоятельность в бытовом и игровом поведении;</w:t>
      </w:r>
    </w:p>
    <w:p>
      <w:pPr>
        <w:pStyle w:val="13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готовности и способности к общению со взрослым и совместным играм со сверстниками под руководством взрослого;</w:t>
      </w:r>
    </w:p>
    <w:p>
      <w:pPr>
        <w:pStyle w:val="13"/>
        <w:shd w:fill="auto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дошкольном возрасте:</w:t>
      </w:r>
    </w:p>
    <w:p>
      <w:pPr>
        <w:pStyle w:val="13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ся игровая деятельность детей и динамика спонтан</w:t>
        <w:softHyphen/>
        <w:t>ной игры, ее обогащение;</w:t>
      </w:r>
    </w:p>
    <w:p>
      <w:pPr>
        <w:pStyle w:val="13"/>
        <w:shd w:fill="auto" w:val="clear"/>
        <w:spacing w:lineRule="auto" w:line="240" w:before="0" w:after="0"/>
        <w:ind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 готовность и способность к коммуникативной</w:t>
      </w:r>
    </w:p>
    <w:p>
      <w:pPr>
        <w:pStyle w:val="13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(общение и взаимодействие со взрослыми и сверстниками);</w:t>
      </w:r>
    </w:p>
    <w:p>
      <w:pPr>
        <w:pStyle w:val="13"/>
        <w:shd w:fill="auto" w:val="clear"/>
        <w:spacing w:lineRule="auto" w:line="240" w:before="0" w:after="0"/>
        <w:ind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енок обладает начальными знаниями о себе и социальном мире;</w:t>
      </w:r>
    </w:p>
    <w:p>
      <w:pPr>
        <w:pStyle w:val="13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ет основными культурными способами деятельности;</w:t>
      </w:r>
    </w:p>
    <w:p>
      <w:pPr>
        <w:pStyle w:val="13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выбирать себе род занятий, участников по совместной деятельности; проявляет инициативу и самостоятельность в игре и общении; старается разрешать конфликты;</w:t>
      </w:r>
    </w:p>
    <w:p>
      <w:pPr>
        <w:pStyle w:val="13"/>
        <w:shd w:fill="auto" w:val="clear"/>
        <w:spacing w:lineRule="auto" w:line="240" w:before="0" w:after="0"/>
        <w:ind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ет установкой положительного отношения к миру, раз</w:t>
        <w:softHyphen/>
        <w:t>ным видам труда, другим людям и самому себе, чувством соб</w:t>
        <w:softHyphen/>
        <w:t>ственного достоинства;</w:t>
      </w:r>
    </w:p>
    <w:p>
      <w:pPr>
        <w:pStyle w:val="13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но взаимодействует со сверстниками и взрослыми, участвует в совместных играх; способен договариваться, учиты</w:t>
        <w:softHyphen/>
        <w:t>вать интересы и чувства других, сопереживать их неудачам и радоваться успехам, адекватно проявляет свои чувства, в том числе веру в себя;</w:t>
      </w:r>
    </w:p>
    <w:p>
      <w:pPr>
        <w:pStyle w:val="13"/>
        <w:shd w:fill="auto" w:val="clear"/>
        <w:spacing w:lineRule="auto" w:line="240" w:before="0" w:after="0"/>
        <w:ind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к волевым усилиям, может следовать социальным нормам</w:t>
      </w:r>
    </w:p>
    <w:p>
      <w:pPr>
        <w:pStyle w:val="13"/>
        <w:shd w:fill="auto" w:val="clear"/>
        <w:spacing w:lineRule="auto" w:line="240" w:before="0" w:after="0"/>
        <w:ind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и правилам в разных видах деятельности, во взаимоотношениях со взрослыми и сверстниками, соблюдать правила безопасного поведения и личной гигиены;</w:t>
      </w:r>
    </w:p>
    <w:p>
      <w:pPr>
        <w:pStyle w:val="13"/>
        <w:shd w:fill="auto" w:val="clear"/>
        <w:spacing w:lineRule="auto" w:line="240" w:before="0" w:after="0"/>
        <w:ind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к принятию собственных решений, опираясь на свои</w:t>
      </w:r>
    </w:p>
    <w:p>
      <w:pPr>
        <w:pStyle w:val="13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 в различных видах деятельности.</w:t>
      </w:r>
    </w:p>
    <w:p>
      <w:pPr>
        <w:pStyle w:val="13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познавате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связаны с конкретизацией целевых ориентиров развития детей, определением динамики их развития:</w:t>
      </w:r>
    </w:p>
    <w:p>
      <w:pPr>
        <w:pStyle w:val="13"/>
        <w:shd w:fill="auto" w:val="clear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 xml:space="preserve"> раннем возрасте</w:t>
      </w:r>
      <w:r>
        <w:rPr>
          <w:rFonts w:cs="Times New Roman" w:ascii="Times New Roman" w:hAnsi="Times New Roman"/>
          <w:sz w:val="28"/>
          <w:szCs w:val="28"/>
        </w:rPr>
        <w:t xml:space="preserve"> — от овладения основными культурными способами деятельности, подражания речевым и пред</w:t>
        <w:softHyphen/>
        <w:t>метно-практическим действиям взрослого, проявления инициативы и самостоятельности в познавательно-исследовательской деятельности;</w:t>
      </w:r>
    </w:p>
    <w:p>
      <w:pPr>
        <w:pStyle w:val="13"/>
        <w:shd w:fill="auto" w:val="clear"/>
        <w:spacing w:lineRule="auto" w:line="240" w:before="0" w:after="0"/>
        <w:ind w:right="2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до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 — до развития любознательности, формирования умения задавать вопросы взрослым и сверстникам, развития интереса к причинно-следственным связям, стремления самостоятельно придумывать объяснения явлениям природы и по</w:t>
        <w:softHyphen/>
        <w:t xml:space="preserve"> ступкам людей; развития способности наблюдать, экспериментиро</w:t>
        <w:softHyphen/>
        <w:t>вать, формирования познавательно-исследовательской деятельности. В итоге к концу посещения детского сада ребенок обладает на</w:t>
        <w:softHyphen/>
        <w:t>чальными знаниями о себе, природном и социальном мире; обладает элементарными представлениями из области живой природы, есте</w:t>
        <w:softHyphen/>
        <w:t>ствознания, математики, истории; способен к принятию собствен</w:t>
        <w:softHyphen/>
        <w:t>ных решений, опираясь на свои знания и умения в различных видах деятельности.</w:t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речев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связаны с конкретизацией целевых ориентиров развития детей, определением динамики их развития: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431" w:leader="none"/>
        </w:tabs>
        <w:spacing w:lineRule="auto" w:line="240"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 xml:space="preserve"> раннем возрасте</w:t>
      </w:r>
      <w:r>
        <w:rPr>
          <w:rFonts w:cs="Times New Roman" w:ascii="Times New Roman" w:hAnsi="Times New Roman"/>
          <w:sz w:val="28"/>
          <w:szCs w:val="28"/>
        </w:rPr>
        <w:t xml:space="preserve"> — от понимания речи взрос</w:t>
        <w:softHyphen/>
        <w:t>лых, формирования представлений о названиях окружающих пред</w:t>
        <w:softHyphen/>
        <w:t>метов и игрушек, умений и навыков владения активной речью, включенной в общение; формирования готовности обращаться с вопросами и просьбами; проявления интереса к стихам, песням и сказкам, рассматриванию картинки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431" w:leader="none"/>
        </w:tabs>
        <w:spacing w:lineRule="auto" w:line="240"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до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 — до овладения устной речью, благодаря которой ребенок может выражать свои мысли и желания, исполь</w:t>
        <w:softHyphen/>
        <w:t>зовать речь для выражения своих мыслей, чувств и желаний, про</w:t>
        <w:softHyphen/>
        <w:t>являет любознательность, задает вопросы взрослым и сверстникам, способен к построению речевого высказывания в ситуации общения; знаком с произведениями детской литературы и обнаруживает пред</w:t>
        <w:softHyphen/>
        <w:t>посылки к грамотности (может выделять звуки в словах и др.).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целевых ориентиров — результатов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художественно</w:t>
        <w:softHyphen/>
        <w:t>эстет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детей выступают следующие.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41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итие:</w:t>
      </w:r>
    </w:p>
    <w:p>
      <w:pPr>
        <w:pStyle w:val="Bodytext31"/>
        <w:numPr>
          <w:ilvl w:val="0"/>
          <w:numId w:val="11"/>
        </w:numPr>
        <w:shd w:fill="auto" w:val="clear"/>
        <w:tabs>
          <w:tab w:val="clear" w:pos="708"/>
          <w:tab w:val="left" w:pos="431" w:leader="none"/>
        </w:tabs>
        <w:spacing w:lineRule="auto" w:line="240"/>
        <w:rPr/>
      </w:pPr>
      <w:r>
        <w:rPr>
          <w:rStyle w:val="Bodytext3NotItalic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раннем возрасте:</w:t>
      </w:r>
    </w:p>
    <w:p>
      <w:pPr>
        <w:pStyle w:val="13"/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 интересуется звучащими предметами и активно действует с ними; эмоционально вовлечен в действия с музыкальными игрушками и в музыкально-дидактические игры, стремится проявлять настойчивость в достижении результата;</w:t>
      </w:r>
    </w:p>
    <w:p>
      <w:pPr>
        <w:pStyle w:val="13"/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роявляет интерес к танцевальным движениям и песням, стре</w:t>
        <w:softHyphen/>
        <w:t>мится двигаться под музыку;</w:t>
      </w:r>
    </w:p>
    <w:p>
      <w:pPr>
        <w:pStyle w:val="13"/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эмоционально откликается на различные произведения музы</w:t>
        <w:softHyphen/>
        <w:t>кальной культуры и искусства;</w:t>
      </w:r>
    </w:p>
    <w:p>
      <w:pPr>
        <w:pStyle w:val="Bodytext31"/>
        <w:numPr>
          <w:ilvl w:val="0"/>
          <w:numId w:val="11"/>
        </w:numPr>
        <w:shd w:fill="auto" w:val="clear"/>
        <w:tabs>
          <w:tab w:val="clear" w:pos="708"/>
          <w:tab w:val="left" w:pos="431" w:leader="none"/>
        </w:tabs>
        <w:spacing w:lineRule="auto" w:line="240"/>
        <w:rPr/>
      </w:pPr>
      <w:r>
        <w:rPr>
          <w:rStyle w:val="Bodytext3NotItalic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ошкольном возрасте:</w:t>
      </w:r>
    </w:p>
    <w:p>
      <w:pPr>
        <w:pStyle w:val="13"/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ет основными культурными способами и видами музы</w:t>
        <w:softHyphen/>
        <w:t>кальной деятельности, проявляет инициативу и самостоятель</w:t>
        <w:softHyphen/>
        <w:t>ность в разных видах музыкальной деятельности;</w:t>
      </w:r>
    </w:p>
    <w:p>
      <w:pPr>
        <w:pStyle w:val="1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выбирать себе род занятий, участников по совместной музыкальной деятельности; способен договариваться, учиты</w:t>
        <w:softHyphen/>
        <w:t>вать интересы и чувства других, сопереживать их неудачам и радоваться успехам, адекватно проявляет свои чувства в про</w:t>
        <w:softHyphen/>
        <w:t>цессе коллективной музыкальной деятельности и сотворчества</w:t>
      </w:r>
    </w:p>
    <w:p>
      <w:pPr>
        <w:pStyle w:val="1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развитым воображением, которое реализуется в раз</w:t>
        <w:softHyphen/>
        <w:t>ных видах музыкально-игровой и творческой музыкальной деятельности.</w:t>
      </w:r>
    </w:p>
    <w:p>
      <w:pPr>
        <w:pStyle w:val="Bodytext41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развитие:</w:t>
      </w:r>
    </w:p>
    <w:p>
      <w:pPr>
        <w:pStyle w:val="Bodytext31"/>
        <w:numPr>
          <w:ilvl w:val="0"/>
          <w:numId w:val="11"/>
        </w:numPr>
        <w:shd w:fill="auto" w:val="clear"/>
        <w:tabs>
          <w:tab w:val="clear" w:pos="708"/>
          <w:tab w:val="left" w:pos="410" w:leader="none"/>
        </w:tabs>
        <w:spacing w:lineRule="auto" w:line="240"/>
        <w:rPr/>
      </w:pPr>
      <w:r>
        <w:rPr>
          <w:rStyle w:val="Bodytext3NotItalic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ннем возрасте:</w:t>
      </w:r>
    </w:p>
    <w:p>
      <w:pPr>
        <w:pStyle w:val="1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манипулирует с предметами и выполняет познаватель</w:t>
        <w:softHyphen/>
        <w:t>но-исследовательские действия с инструментами и материала</w:t>
        <w:softHyphen/>
        <w:t>ми, способствующими интересу к изобразительной деятель</w:t>
        <w:softHyphen/>
        <w:t>ности;</w:t>
      </w:r>
    </w:p>
    <w:p>
      <w:pPr>
        <w:pStyle w:val="1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ся готовность к экспериментированию с материала</w:t>
        <w:softHyphen/>
        <w:t>ми и веществами (песок, вода, тесто и пр.), создание продукта изобразительной и конструктивной деятельности;</w:t>
      </w:r>
    </w:p>
    <w:p>
      <w:pPr>
        <w:pStyle w:val="1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проявляет интерес к рассматриванию картинки, эмо</w:t>
        <w:softHyphen/>
        <w:t>ционально откликается на различные произведения культуры и искусства;</w:t>
      </w:r>
    </w:p>
    <w:p>
      <w:pPr>
        <w:pStyle w:val="Bodytext31"/>
        <w:numPr>
          <w:ilvl w:val="0"/>
          <w:numId w:val="11"/>
        </w:numPr>
        <w:shd w:fill="auto" w:val="clear"/>
        <w:tabs>
          <w:tab w:val="clear" w:pos="708"/>
          <w:tab w:val="left" w:pos="410" w:leader="none"/>
        </w:tabs>
        <w:spacing w:lineRule="auto" w:line="240"/>
        <w:rPr/>
      </w:pPr>
      <w:r>
        <w:rPr>
          <w:rStyle w:val="Bodytext3NotItalic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ошкольном возрасте:</w:t>
      </w:r>
    </w:p>
    <w:p>
      <w:pPr>
        <w:pStyle w:val="1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 эмоциональное благополучие детей во взаимодействии с предметно-пространственным и художественным окружением;</w:t>
      </w:r>
    </w:p>
    <w:p>
      <w:pPr>
        <w:pStyle w:val="1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и способностей к изобразительной деятель</w:t>
        <w:softHyphen/>
        <w:t>ности (рисование, лепка, аппликация) и конструированию из разного материала, включая конструкторы, модули, бумагу, природный и иной материал;</w:t>
      </w:r>
    </w:p>
    <w:p>
      <w:pPr>
        <w:pStyle w:val="1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владевает основными культурными способами худо</w:t>
        <w:softHyphen/>
        <w:t>жественной деятельности, проявляет инициативу и самосто</w:t>
        <w:softHyphen/>
        <w:t>ятельность в разных видах деятельности, способен выбирать себе род занятий, участников по совместной деятельности.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(часть,  формируемая участниками образовательных отношений)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аправлении </w:t>
      </w:r>
      <w:r>
        <w:rPr>
          <w:rFonts w:cs="Times New Roman" w:ascii="Times New Roman" w:hAnsi="Times New Roman"/>
          <w:b/>
          <w:sz w:val="28"/>
          <w:szCs w:val="28"/>
        </w:rPr>
        <w:t>речевого   развит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возная      программа   обучения      раннему иностранному (английскому  языку)  детей  4-7  лет и в 1-ом классе начальной школы» под редакцией Н.Д. Епанчинце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должны быть развиты элементарные языковые навыки  и умения; расшириться кругозор детей посредством знакомства с иноязычными праздниками, иностранными словами, вошедшими в русский язык. Ребёнок должен уметь установить свои отношения с обществом, культурой человечества, в котором он станет субъектом собственного развития, а также ребенок должен быть приобщен к иностранному (английскому) языку и к самостоятельному решению коммуникативных задач на английском языке в рамках тематики.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направлении  </w:t>
      </w: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го  развит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арциальная  программа  «Приобщение  детей  к  истокам  русской  народной  культуры» О.Л. Князевой, М.Д. Маханев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  детей дошкольного возраста (3-7 лет) </w:t>
      </w:r>
      <w:r>
        <w:rPr>
          <w:rFonts w:cs="Times New Roman" w:ascii="Times New Roman" w:hAnsi="Times New Roman"/>
          <w:sz w:val="28"/>
          <w:szCs w:val="28"/>
        </w:rPr>
        <w:t>должен быть с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 базис культуры на основе ознакомления с бытом и жизнью родного народа, его характером, присущими ему нравственными ценностями, традициями, особенностями культуры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«Основы  безопасности  детей  дошкольного  возраста»  Авдеева Н.Н.,  Князева Н.Л.,  Стеркина Р.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  де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ше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дошкольного возраста </w:t>
      </w:r>
      <w:r>
        <w:rPr>
          <w:rFonts w:cs="Times New Roman" w:ascii="Times New Roman" w:hAnsi="Times New Roman"/>
          <w:sz w:val="28"/>
          <w:szCs w:val="28"/>
        </w:rPr>
        <w:t>должны быть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ормирова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ы экологической культуры, ценностей здорового образа жизни, осторожного обращ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 опас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ами, безопасного повед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на улице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направлении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го    разви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хнологии из программ «Цветные ладошки» И.А.Лыковой, «Конструирование и ручной труд» Ю.В. Микляевой;» Конструирование из строительных материалов» Е.А. Кудрявцевой,Г.П.Поповой. : сформировано эстетическое отношение в изобразительной деятельно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ы конструкторские умения и художественно-творческие способности детей.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и из программы   музыкального  воспитания  детей  дошкольного  возраста  «Топ-хлоп, малыши» пограмма музыкально-ритмического воспитания детей 2-3 лет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У детей должно быть сформирована  эмоциональная отзывчивость на музыку, умение передавать выразительные музыкальные образ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</w:rPr>
        <w:t>Восприимчивость  и передача в пении, движении, основные средства выразительности музыкальных  произведе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</w:rPr>
        <w:t>сформированность двигательных навыков и качеств (координация, ловкость и точность движений, пластичность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</w:rPr>
        <w:t>умение передавать игровые образы, используя  песенные, танцевальные импровизации; проявление активности, самостоятельности и творчества в разных видах музыкальной деятельности.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направлении  </w:t>
      </w:r>
      <w:r>
        <w:rPr>
          <w:rFonts w:cs="Times New Roman" w:ascii="Times New Roman" w:hAnsi="Times New Roman"/>
          <w:b/>
          <w:sz w:val="28"/>
          <w:szCs w:val="28"/>
        </w:rPr>
        <w:t>физического  развит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хнологии из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нимательная физкультура для детей 4-7 лет» </w:t>
      </w:r>
      <w:r>
        <w:rPr>
          <w:rFonts w:cs="Times New Roman" w:ascii="Times New Roman" w:hAnsi="Times New Roman"/>
          <w:sz w:val="28"/>
          <w:szCs w:val="28"/>
        </w:rPr>
        <w:t>Автор: В.В.Гаврилова; « Спортивные занятия на открытом воздухе для детей 3-7 лет» Автор: Е. И. Подольская.;  «Растим дошкольника здоровым»  Епанчинцева Н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едложенных в программе игр с элементами спорта, обогащают двигательную активность детей, делают её разносторонней, отвечающей индивидуальному опыту и их интересу. Дети становятся инициаторами в организации подвижных игр во дворе, охотно предлагают свой опыт малышам, включают в игры взрослы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правлении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го разви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хнологии из программы «Юный эколог» Н.С.Николаева;  «Добро пожаловать в экологию» О.А.  Воронке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ы начала экологической культуры дошкольников и развита экологическая культура взрослых.</w:t>
      </w:r>
    </w:p>
    <w:p>
      <w:pPr>
        <w:pStyle w:val="1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ые 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конкрети</w:t>
        <w:softHyphen/>
        <w:t>зируют требования ФГОС ДО к целевым ориентирам и представлены подробно в педагогической диагностике и программе мониторинга в соответствии с разработанным в ДОО Положением о мониторинге качества образовательной программы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exact" w:line="298" w:before="0" w:after="106"/>
        <w:ind w:right="20" w:hanging="0"/>
        <w:jc w:val="left"/>
        <w:rPr>
          <w:rFonts w:ascii="Times New Roman" w:hAnsi="Times New Roman" w:cs="Times New Roman"/>
        </w:rPr>
      </w:pPr>
      <w:bookmarkStart w:id="4" w:name="bookmark10"/>
      <w:r>
        <w:rPr>
          <w:rFonts w:cs="Times New Roman" w:ascii="Times New Roman" w:hAnsi="Times New Roman"/>
        </w:rPr>
        <w:t>2. Образовательная деятельность в соответствии с образовательными областями с учетом программ и методических пособий</w:t>
      </w:r>
      <w:bookmarkEnd w:id="4"/>
    </w:p>
    <w:p>
      <w:pPr>
        <w:pStyle w:val="Heading33"/>
        <w:keepNext w:val="true"/>
        <w:keepLines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Модель поддержки детской инициативы и формирования культурных практик</w:t>
      </w:r>
      <w:bookmarkEnd w:id="5"/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Структура возрастно-ориентированной модели поддержки детской инициативы и формирования культурных практик МДОУ детский сад с. Колосково представлена структурой содержания процесса и деятельности в каждой конкретной образовательной ситуации  (в образо</w:t>
        <w:softHyphen/>
        <w:t>вательных процессах ситуации развития преобразуются в образова</w:t>
        <w:softHyphen/>
        <w:t>тельные ситуации):</w:t>
      </w:r>
    </w:p>
    <w:p>
      <w:pPr>
        <w:pStyle w:val="13"/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тельного процесса;</w:t>
      </w:r>
    </w:p>
    <w:p>
      <w:pPr>
        <w:pStyle w:val="13"/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еятельности образующегося (смысл действий, действия, позиция образующегося);</w:t>
      </w:r>
    </w:p>
    <w:p>
      <w:pPr>
        <w:pStyle w:val="13"/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овместной образовательной деятельности;</w:t>
      </w:r>
    </w:p>
    <w:p>
      <w:pPr>
        <w:pStyle w:val="1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едагогической деятельности (позиция, действия, смысл действий педагога)</w:t>
      </w:r>
    </w:p>
    <w:p>
      <w:pPr>
        <w:pStyle w:val="Bodytext61"/>
        <w:shd w:fill="auto" w:val="clear"/>
        <w:spacing w:lineRule="auto" w:line="240" w:before="0" w:after="0"/>
        <w:ind w:right="140" w:firstLine="720"/>
        <w:jc w:val="right"/>
        <w:rPr>
          <w:rStyle w:val="Bodytext6Exact"/>
          <w:rFonts w:eastAsia="Calibri"/>
          <w:bCs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61"/>
        <w:shd w:fill="auto" w:val="clear"/>
        <w:spacing w:lineRule="auto" w:line="240" w:before="0" w:after="0"/>
        <w:ind w:right="140" w:firstLine="720"/>
        <w:jc w:val="right"/>
        <w:rPr>
          <w:rStyle w:val="Bodytext6Exact"/>
          <w:rFonts w:eastAsia="Calibri"/>
          <w:bCs w:val="false"/>
          <w:i/>
          <w:i/>
          <w:sz w:val="28"/>
          <w:szCs w:val="28"/>
          <w:lang w:val="ru-RU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right="140" w:firstLine="720"/>
        <w:jc w:val="right"/>
        <w:rPr>
          <w:rStyle w:val="Bodytext6Exact"/>
          <w:rFonts w:eastAsia="Calibri"/>
          <w:bCs w:val="false"/>
          <w:i/>
          <w:i/>
          <w:sz w:val="28"/>
          <w:szCs w:val="28"/>
          <w:lang w:val="ru-RU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right="140" w:firstLine="720"/>
        <w:jc w:val="right"/>
        <w:rPr>
          <w:rStyle w:val="Bodytext6Exact"/>
          <w:rFonts w:eastAsia="Calibri"/>
          <w:bCs w:val="false"/>
          <w:i/>
          <w:i/>
          <w:sz w:val="28"/>
          <w:szCs w:val="28"/>
          <w:lang w:val="ru-RU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right="140" w:firstLine="720"/>
        <w:jc w:val="right"/>
        <w:rPr>
          <w:rStyle w:val="Bodytext6Exact"/>
          <w:rFonts w:eastAsia="Calibri"/>
          <w:bCs w:val="false"/>
          <w:i/>
          <w:i/>
          <w:sz w:val="28"/>
          <w:szCs w:val="28"/>
          <w:lang w:val="ru-RU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right="140" w:firstLine="720"/>
        <w:jc w:val="right"/>
        <w:rPr>
          <w:rStyle w:val="Bodytext6Exact"/>
          <w:rFonts w:eastAsia="Calibri"/>
          <w:bCs w:val="false"/>
          <w:i/>
          <w:i/>
          <w:sz w:val="28"/>
          <w:szCs w:val="28"/>
          <w:lang w:val="ru-RU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right="140" w:firstLine="720"/>
        <w:jc w:val="right"/>
        <w:rPr>
          <w:rStyle w:val="Bodytext6Exact"/>
          <w:rFonts w:eastAsia="Calibri"/>
          <w:bCs w:val="false"/>
          <w:i/>
          <w:i/>
          <w:sz w:val="28"/>
          <w:szCs w:val="28"/>
          <w:lang w:val="ru-RU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right="140" w:firstLine="720"/>
        <w:jc w:val="right"/>
        <w:rPr>
          <w:rStyle w:val="Bodytext6Exact"/>
          <w:rFonts w:eastAsia="Calibri"/>
          <w:bCs w:val="false"/>
          <w:i/>
          <w:i/>
          <w:sz w:val="28"/>
          <w:szCs w:val="28"/>
          <w:lang w:val="ru-RU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right="140" w:firstLine="720"/>
        <w:jc w:val="right"/>
        <w:rPr>
          <w:rStyle w:val="Bodytext6Exact"/>
          <w:rFonts w:eastAsia="Calibri"/>
          <w:bCs w:val="false"/>
          <w:i/>
          <w:i/>
          <w:sz w:val="28"/>
          <w:szCs w:val="28"/>
          <w:lang w:val="ru-RU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ind w:right="140" w:hanging="0"/>
        <w:rPr/>
      </w:pPr>
      <w:r>
        <w:rPr>
          <w:rStyle w:val="Bodytext6Exact"/>
          <w:rFonts w:eastAsia="Calibri" w:cs="Times New Roman" w:ascii="Times New Roman" w:hAnsi="Times New Roman"/>
          <w:b/>
          <w:bCs w:val="false"/>
          <w:sz w:val="28"/>
          <w:szCs w:val="28"/>
        </w:rPr>
        <w:t>Модель образовательного процесса и педагогической деятельности на ступени дошкольного образования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180"/>
        <w:gridCol w:w="598"/>
        <w:gridCol w:w="1482"/>
        <w:gridCol w:w="7"/>
        <w:gridCol w:w="2593"/>
        <w:gridCol w:w="15"/>
        <w:gridCol w:w="3405"/>
      </w:tblGrid>
      <w:tr>
        <w:trPr>
          <w:trHeight w:val="589" w:hRule="exac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Bold"/>
                <w:rFonts w:eastAsia="Calibri"/>
                <w:sz w:val="24"/>
                <w:szCs w:val="24"/>
                <w:lang w:eastAsia="en-US"/>
              </w:rPr>
              <w:t>Тип образовательной ситуац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Bold"/>
                <w:rFonts w:eastAsia="Calibri"/>
                <w:sz w:val="24"/>
                <w:szCs w:val="24"/>
                <w:lang w:eastAsia="en-US"/>
              </w:rPr>
              <w:t>Предметно</w:t>
              <w:softHyphen/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Bold"/>
                <w:rFonts w:eastAsia="Calibri"/>
                <w:sz w:val="24"/>
                <w:szCs w:val="24"/>
                <w:lang w:eastAsia="en-US"/>
              </w:rPr>
              <w:t>игров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Bold"/>
                <w:rFonts w:eastAsia="Calibri" w:cs="Calibri"/>
                <w:sz w:val="24"/>
                <w:szCs w:val="24"/>
                <w:lang w:eastAsia="en-US"/>
              </w:rPr>
              <w:t xml:space="preserve">      </w:t>
            </w:r>
            <w:r>
              <w:rPr>
                <w:rStyle w:val="Bodytext85ptBold"/>
                <w:rFonts w:eastAsia="Calibri"/>
                <w:sz w:val="24"/>
                <w:szCs w:val="24"/>
                <w:lang w:eastAsia="en-US"/>
              </w:rPr>
              <w:t>Сюжетно-игровая</w:t>
            </w:r>
          </w:p>
        </w:tc>
      </w:tr>
      <w:tr>
        <w:trPr>
          <w:trHeight w:val="4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286" w:hRule="exac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Содержание базового образова</w:t>
              <w:softHyphen/>
              <w:t>тельного процесс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Многообразная предметная среда, определяющая ис</w:t>
              <w:softHyphen/>
              <w:t>следовательскую активность ребен</w:t>
              <w:softHyphen/>
              <w:t xml:space="preserve">ка, его предметно  </w:t>
              <w:softHyphen/>
              <w:t>игровые действия. Содержание куль</w:t>
              <w:softHyphen/>
              <w:t>турных практик, формирующих культурные сред</w:t>
              <w:softHyphen/>
              <w:t>ства — способы действ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Адекватные до</w:t>
              <w:softHyphen/>
              <w:t>школьному воз</w:t>
              <w:softHyphen/>
              <w:t>расту культурные практики при веду</w:t>
              <w:softHyphen/>
              <w:t>щей роли игровой деятельности, формирующие представления о целостной деятель</w:t>
              <w:softHyphen/>
              <w:t>ности, нормах со</w:t>
              <w:softHyphen/>
              <w:t>вместной деятель</w:t>
              <w:softHyphen/>
              <w:t>ности, об окружаю</w:t>
              <w:softHyphen/>
              <w:t>щем мире</w:t>
            </w:r>
          </w:p>
        </w:tc>
      </w:tr>
      <w:tr>
        <w:trPr>
          <w:trHeight w:val="720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 деятельности дошкольник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Позиц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«Я есть Мы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«Я как Ты»</w:t>
            </w:r>
          </w:p>
        </w:tc>
      </w:tr>
      <w:tr>
        <w:trPr>
          <w:trHeight w:val="2735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Действия до</w:t>
              <w:softHyphen/>
              <w:t>школьн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Изображает роль действием с пред</w:t>
              <w:softHyphen/>
              <w:t>метами. Исследует новые предметы в действии. Под</w:t>
              <w:softHyphen/>
              <w:t>ражает взрослому, сотрудничает с ним, выполняет его зад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Моделирует в сюжетной игре деятельность и от</w:t>
              <w:softHyphen/>
              <w:t>ношения взрослых. Исследует природ</w:t>
              <w:softHyphen/>
              <w:t>ный и социальный мир. Сотрудничает со сверстниками</w:t>
            </w:r>
          </w:p>
        </w:tc>
      </w:tr>
      <w:tr>
        <w:trPr>
          <w:trHeight w:val="2479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80" w:hanging="0"/>
              <w:jc w:val="righ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righ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jc w:val="right"/>
              <w:rPr>
                <w:rStyle w:val="Bodytext85pt"/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Смысл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дей</w:t>
              <w:softHyphen/>
              <w:t>ствий</w:t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дошколь</w:t>
              <w:softHyphen/>
              <w:t>н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Реализация соб</w:t>
              <w:softHyphen/>
              <w:t xml:space="preserve">ственных </w:t>
            </w:r>
            <w:r>
              <w:rPr>
                <w:rStyle w:val="Bodytext85ptBoldItalic"/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побуж</w:t>
              <w:softHyphen/>
              <w:t>дений к</w:t>
            </w:r>
            <w:r>
              <w:rPr>
                <w:rStyle w:val="Bodytext85pt"/>
                <w:rFonts w:eastAsia="Calibri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действи</w:t>
              <w:softHyphen/>
              <w:t>ям, стремление действовать «как взрослый», заслу</w:t>
              <w:softHyphen/>
              <w:t>жить одобрение близкого взросло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Стремление войти в мир взрослых, проникнуть в смысл и мотивы деятельности взрослых, познать окружающий мир</w:t>
            </w:r>
          </w:p>
        </w:tc>
      </w:tr>
      <w:tr>
        <w:trPr>
          <w:trHeight w:val="2528" w:hRule="exac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Содержание совместной образова</w:t>
              <w:softHyphen/>
              <w:t>тельной деятельности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Свободная деятель</w:t>
              <w:softHyphen/>
              <w:t>ность ребенка и совместная партнер</w:t>
              <w:softHyphen/>
              <w:t>ская деятельность взрослого с детьми при ведущей роли совместной партнер</w:t>
              <w:softHyphen/>
              <w:t>ской деяте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Свободная деятель</w:t>
              <w:softHyphen/>
              <w:t>ность ребенка и со</w:t>
              <w:softHyphen/>
              <w:t>вместная партнер</w:t>
              <w:softHyphen/>
              <w:t>ская деятельность взрослого с детьми при ведущей роли самостоятельной деятельности детей</w:t>
            </w:r>
          </w:p>
        </w:tc>
      </w:tr>
      <w:tr>
        <w:trPr>
          <w:trHeight w:val="350" w:hRule="exact"/>
        </w:trPr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деятельности</w:t>
            </w:r>
          </w:p>
          <w:p>
            <w:pPr>
              <w:pStyle w:val="13"/>
              <w:ind w:left="180" w:hanging="1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педаго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77" w:hRule="exac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Позиция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Действия педа</w:t>
              <w:softHyphen/>
              <w:t>гог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Партнер-модель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Создает насыщен</w:t>
              <w:softHyphen/>
              <w:t>ную предметную среду. Направляет активность детей на культурные практики. Иници</w:t>
              <w:softHyphen/>
              <w:t>ирует совместные действия и занятия по освоению куль</w:t>
              <w:softHyphen/>
              <w:t>турных средств — способов действ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Style w:val="Bodytext85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Партнер-сотрудник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Проявляет заин</w:t>
              <w:softHyphen/>
              <w:t>тересованность в деятельности детей и совмест</w:t>
              <w:softHyphen/>
              <w:t>ной деятельности, включается во взаимодействие с детьми в культур</w:t>
              <w:softHyphen/>
              <w:t>ных практиках, в обсуждение резуль</w:t>
              <w:softHyphen/>
              <w:t>татов действий</w:t>
            </w:r>
          </w:p>
        </w:tc>
      </w:tr>
      <w:tr>
        <w:trPr>
          <w:trHeight w:val="2514" w:hRule="exac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Смысл дей</w:t>
              <w:softHyphen/>
              <w:t>ствий педагог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Перевод ненаправ</w:t>
              <w:softHyphen/>
              <w:t>ленной активности детей в русло куль</w:t>
              <w:softHyphen/>
              <w:t>турных практик, вовлечение детей в основные формы совместной дея</w:t>
              <w:softHyphen/>
              <w:t>те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Актуализация творчества детей, оснащение образо</w:t>
              <w:softHyphen/>
              <w:t>вательным содер</w:t>
              <w:softHyphen/>
              <w:t>жанием основных форм совместной деятельности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ому через образовательную Программу осуществляется реализация: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ей образовательной деятельности разных видов и культурных практик;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ов и направлений поддержки детской инициативы;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ей взаимодействия педагогического коллектива с семьями воспитанников.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3"/>
        <w:keepNext w:val="true"/>
        <w:keepLines/>
        <w:shd w:fill="auto" w:val="clear"/>
        <w:spacing w:lineRule="auto" w:line="240" w:before="0" w:after="0"/>
        <w:ind w:right="8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6" w:name="bookmark12"/>
      <w:r>
        <w:rPr>
          <w:rFonts w:cs="Times New Roman" w:ascii="Times New Roman" w:hAnsi="Times New Roman"/>
          <w:sz w:val="28"/>
          <w:szCs w:val="28"/>
        </w:rPr>
        <w:t>2.1. Образовательная деятельность в общеразвивающих группах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МДОУ детский сад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ково</w:t>
      </w:r>
    </w:p>
    <w:p>
      <w:pPr>
        <w:pStyle w:val="13"/>
        <w:shd w:fill="auto" w:val="clear"/>
        <w:spacing w:lineRule="auto" w:line="240" w:before="0" w:after="0"/>
        <w:ind w:right="40" w:firstLine="720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обеспечивает развитие личности, мотивации и способностей в различных видах деятельности и охватывает следую</w:t>
        <w:softHyphen/>
        <w:t>щие структур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диницы, представляющие определенные направления развития и образования детей (далее — образовательные области):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;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;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;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е развитие;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.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Физическое развитие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ведения в системе современного физического воспитания связаны с введением ФГОС ДО, определяющего цели, задачи и со</w:t>
        <w:softHyphen/>
        <w:t xml:space="preserve">держание физического развития дошкольников в условиях ДОО. 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См. «Примерная образовательная программа ДО «Детство» 2014г. стр. 75-76 и стр.172-185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й области</w:t>
      </w:r>
    </w:p>
    <w:p>
      <w:pPr>
        <w:pStyle w:val="13"/>
        <w:shd w:fill="auto" w:val="clear"/>
        <w:spacing w:lineRule="auto" w:line="240" w:before="0" w:after="0"/>
        <w:ind w:right="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554"/>
        <w:gridCol w:w="4154"/>
      </w:tblGrid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ическое обеспечение по  физическому развитию  и оздоровлению дошкольник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детей 2-7 ле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М. Сучк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.А. Мартын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Давыдо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гащение разносторонней двигательной активности детей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го воспитания в дошкольных учреждения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В. Хухлае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по обучению физическим упражнениям детей дошкольного возраста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малыш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И. Бересне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здоровления детей в ДОУ. Направлена  на осуществление физического и психического  развития, коррекции и оздоровления всех воспитанников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детьми младшего дошкольного возраст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Тимофее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обии рассматривается принципы  организации  подвижных игр и их методика проведе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 занятия на открытом воздухе для детей 3-7 ле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И. Подольска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ы конспекты занятий с детьми 3-7 лет, включающие спортивные упражнения на прогулке, подвижные игры, комплексы психокоррекционной и дыхательной гимнастик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физкультминуток  для дошкольников. (средняя, старшая, подготовительная гр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рекомендации по проведению физкультминуток, оздоровительных упражнений в игровой форме.</w:t>
            </w:r>
          </w:p>
        </w:tc>
      </w:tr>
    </w:tbl>
    <w:p>
      <w:pPr>
        <w:pStyle w:val="Bodytext61"/>
        <w:shd w:fill="auto" w:val="clear"/>
        <w:spacing w:lineRule="auto" w:line="240" w:before="0" w:after="0"/>
        <w:ind w:right="20" w:firstLine="72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odytext61"/>
        <w:shd w:fill="auto" w:val="clear"/>
        <w:spacing w:lineRule="auto" w:line="240" w:before="0" w:after="0"/>
        <w:ind w:right="20" w:firstLine="72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асть программы , формируемой участниками образовательных отношений</w:t>
      </w:r>
    </w:p>
    <w:p>
      <w:pPr>
        <w:pStyle w:val="Bodytext61"/>
        <w:shd w:fill="auto" w:val="clear"/>
        <w:spacing w:lineRule="auto" w:line="240" w:before="0" w:after="0"/>
        <w:ind w:right="20" w:firstLine="72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554"/>
        <w:gridCol w:w="4154"/>
      </w:tblGrid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ология по  физическому развитию  и оздоровлению дошкольник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техн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развивающие упражнения в детском саду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 Буцитска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развивающие упражнения в  виде комплексов , разобранных по содержанию, сложности,  даны рекомендации по проведению их с детьми младшего, среднего , старшего и подготовительного к школе возраста на занятиях.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Социально-коммуникативное развитие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ведения в социально-коммуникативное развитие связаны с введением ФГОС ДО, определяющего цели, задачи и со</w:t>
        <w:softHyphen/>
        <w:t xml:space="preserve">держание физического развития дошкольников в условиях ДОО. 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«Примерная образовательная программа ДО «Детство» 2014г. стр. 54-56 и стр. 96-115)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ные с данными целевыми ориентирами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z w:val="28"/>
          <w:szCs w:val="28"/>
        </w:rPr>
        <w:t xml:space="preserve"> представ</w:t>
        <w:softHyphen/>
        <w:t>ленные в ФГОС ДО: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данной образовательной области выступают:</w:t>
      </w:r>
    </w:p>
    <w:p>
      <w:pPr>
        <w:pStyle w:val="13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к социокультурным нормам, традициям семьи, общества и государства;</w:t>
      </w:r>
    </w:p>
    <w:p>
      <w:pPr>
        <w:pStyle w:val="13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 малой родине и Отечестве, многообразии стран и народов мира;</w:t>
      </w:r>
    </w:p>
    <w:p>
      <w:pPr>
        <w:pStyle w:val="13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щую культуру личности детей, развитие их со</w:t>
        <w:softHyphen/>
        <w:t>циальных и нравственных качеств;</w:t>
      </w:r>
    </w:p>
    <w:p>
      <w:pPr>
        <w:pStyle w:val="13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инициативу, самостоятельность и ответствен</w:t>
        <w:softHyphen/>
        <w:t>ность ребенка в различных видах деятельности.</w:t>
      </w:r>
    </w:p>
    <w:p>
      <w:pPr>
        <w:pStyle w:val="13"/>
        <w:shd w:fill="auto" w:val="clear"/>
        <w:spacing w:lineRule="auto" w:line="240" w:before="0" w:after="0"/>
        <w:ind w:firstLine="720"/>
        <w:rPr/>
      </w:pPr>
      <w:r>
        <w:rPr>
          <w:rStyle w:val="BodytextItalic"/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реализации задач:</w:t>
      </w:r>
    </w:p>
    <w:p>
      <w:pPr>
        <w:pStyle w:val="13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вивающей образовательной среды, представляю</w:t>
        <w:softHyphen/>
        <w:t>щей собой систему условий социализации и индивидуализации детей;</w:t>
      </w:r>
    </w:p>
    <w:p>
      <w:pPr>
        <w:pStyle w:val="13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этнокультурной ситуации развития, индивидуальных особенностей каждого ребенка, при котором сам ребенок про</w:t>
        <w:softHyphen/>
        <w:t>являет активность в выборе содержания своего образования, становится субъектом образования (далее — индивидуализация дошкольного образования);</w:t>
      </w:r>
    </w:p>
    <w:p>
      <w:pPr>
        <w:pStyle w:val="13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обучения и воспитания в целостный образова</w:t>
        <w:softHyphen/>
        <w:t>тельный процесс на основе духовно-нравственных и социо</w:t>
        <w:softHyphen/>
        <w:t>культурных ценностей и принятых в обществе правил и норм поведения в интересах человека, семьи, общества;</w:t>
      </w:r>
    </w:p>
    <w:p>
      <w:pPr>
        <w:pStyle w:val="13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развития, открывающих возможности для позитивной социализации, личностного развития, развития инициативы на основе сотрудничества со взрослыми и свер</w:t>
        <w:softHyphen/>
        <w:t>стниками и соответствующим возрасту видам деятельности.</w:t>
      </w:r>
    </w:p>
    <w:p>
      <w:pPr>
        <w:pStyle w:val="1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6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Bodytext6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6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6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6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6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6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6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6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й области «Социально-коммуникативное развитие»</w:t>
      </w:r>
    </w:p>
    <w:p>
      <w:pPr>
        <w:pStyle w:val="Bodytext6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61"/>
        <w:shd w:fill="auto" w:val="clear"/>
        <w:spacing w:lineRule="auto" w:line="240" w:before="0" w:after="0"/>
        <w:ind w:right="20" w:firstLine="72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2"/>
        <w:gridCol w:w="2592"/>
        <w:gridCol w:w="36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безопасности детей  дошкольного возра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 Стер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Л. Княз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.Н. Авд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ребёнка навыков разумного поведения, умения адекватно вести себя в опасных ситуациях, становление основ экологической культуры, приобщение к здоровому образу жизни (от 5 до 7 лет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ланирование прогулок с детьми 2,5 -7 л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ые карт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Р. Меремьянин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ые карты составлены в соответствии с ФГТ, положениями ФГОС, санитарными правилами и нормам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Школа дорожных нау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Старце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профилактике детского дорожно-транспортного травматизм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рожным надо быть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Корне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безопасности для малышей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и вежливости для малыш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азами вежливости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азбука в детском са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Я. Хабибулли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ознакомления детей дошкольного возраста с основными правилами безопасного поведения на дорогах.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 для детей 3-7 л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Д. Беляев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Мартын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Н. Сиргенк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целевые прогулки, утренники, экскурсии.</w:t>
            </w:r>
          </w:p>
        </w:tc>
      </w:tr>
      <w:tr>
        <w:trPr>
          <w:trHeight w:val="1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го поведения до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Чермашенце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гр поможет дошкольникам в неожиданных ситуациях на улице, дома, при пожаре, в отношениях с домашними животными.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с детьми раннего возраста на прогулк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 Филиппо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.</w:t>
            </w:r>
          </w:p>
        </w:tc>
      </w:tr>
    </w:tbl>
    <w:p>
      <w:pPr>
        <w:pStyle w:val="Bodytext61"/>
        <w:shd w:fill="auto" w:val="clear"/>
        <w:spacing w:lineRule="auto" w:line="240" w:before="0" w:after="0"/>
        <w:ind w:right="20" w:firstLine="72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odytext61"/>
        <w:shd w:fill="auto" w:val="clear"/>
        <w:spacing w:lineRule="auto" w:line="240" w:before="0" w:after="0"/>
        <w:ind w:right="20" w:firstLine="72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асть программы , формируемой участниками образовательных отношений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2"/>
        <w:gridCol w:w="2592"/>
        <w:gridCol w:w="36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безопасности детей  дошкольного возраста: Программа для дошкольных  образовательны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 Стер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Л. Княз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.Н. Авд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ребёнка навыков разумного поведения, умения адекватно вести себя в опасных ситуациях, становление основ экологической культуры, приобщение к здоровому образу жизни (от 5 до 7 лет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детей к истокам русской народной культуры: Программа: Учебно-методическое пособ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 Княз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Д. Махане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патриотическое воспитание детей, основанное на приобщении их к истокам русской народной культуры.</w:t>
            </w:r>
          </w:p>
        </w:tc>
      </w:tr>
    </w:tbl>
    <w:p>
      <w:pPr>
        <w:pStyle w:val="Bodytext61"/>
        <w:shd w:fill="auto" w:val="clear"/>
        <w:spacing w:lineRule="auto" w:line="240" w:before="0" w:after="0"/>
        <w:ind w:right="20" w:firstLine="72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odytext6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знавательное развитие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ведения в познавательном развитии связаны с введением ФГОС ДО, определяющего цели, задачи и со</w:t>
        <w:softHyphen/>
        <w:t xml:space="preserve">держание познавательного развития дошкольников в условиях ДОО. 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«Примерная образовательная программа ДО «Детство» 2014г. стр. 60-62 и стр. 115-130)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ные с данными целевыми ориентирами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z w:val="28"/>
          <w:szCs w:val="28"/>
        </w:rPr>
        <w:t xml:space="preserve"> представ</w:t>
        <w:softHyphen/>
        <w:t>ленные во ФГОС ДО:</w:t>
      </w:r>
    </w:p>
    <w:p>
      <w:pPr>
        <w:pStyle w:val="1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знавательные интересы и действия ребенка в различных видах деятельности;</w:t>
      </w:r>
    </w:p>
    <w:p>
      <w:pPr>
        <w:pStyle w:val="1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виды деятельности, способствующие развитию мышления и воображения;</w:t>
      </w:r>
    </w:p>
    <w:p>
      <w:pPr>
        <w:pStyle w:val="1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о-исследовательскую (исследования объектов окружающего мира и экспериментирование с ними) деятельность;</w:t>
      </w:r>
    </w:p>
    <w:p>
      <w:pPr>
        <w:pStyle w:val="1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детскую инициативу и самостоятельность в про</w:t>
        <w:softHyphen/>
        <w:t>ектной и познавательной деятельности;</w:t>
      </w:r>
    </w:p>
    <w:p>
      <w:pPr>
        <w:pStyle w:val="1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ллектуальные качества личности (любозна</w:t>
        <w:softHyphen/>
        <w:t>тельности и др.);</w:t>
      </w:r>
    </w:p>
    <w:p>
      <w:pPr>
        <w:pStyle w:val="1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посылки к учебной деятельности.</w:t>
      </w:r>
    </w:p>
    <w:p>
      <w:pPr>
        <w:pStyle w:val="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</w:t>
        <w:softHyphen/>
        <w:t>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х и следствиях и др.); времени и пространстве, планете Земля, особенностях ее при</w:t>
        <w:softHyphen/>
        <w:t>роды, многообразии стран и народов мира.</w:t>
      </w:r>
    </w:p>
    <w:p>
      <w:pPr>
        <w:pStyle w:val="13"/>
        <w:shd w:fill="auto" w:val="clear"/>
        <w:spacing w:lineRule="auto" w:line="240" w:before="0" w:after="0"/>
        <w:ind w:right="20"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6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й области</w:t>
      </w:r>
    </w:p>
    <w:p>
      <w:pPr>
        <w:pStyle w:val="Bodytext6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и»</w:t>
      </w:r>
    </w:p>
    <w:p>
      <w:pPr>
        <w:pStyle w:val="Bodytext6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2590"/>
        <w:gridCol w:w="35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ытно-экспериментальной деятельности детей 2-7 ле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Мартын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Суч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, рекомендации, конспекты занят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аздники для дет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олодов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у дошкольников начал экологической культуры и экологической воспитан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экологи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Воронкеви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ый план по формированию экологической культур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дошкольни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иреева, С.В. Бережнов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конспекты  занятий по экологии, диагности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-конспекты занятий по развитию математических представлений у детей дошкольного возрас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чи для дошкольни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Михайлов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материал для активации мыслительных процессов</w:t>
            </w:r>
          </w:p>
        </w:tc>
      </w:tr>
    </w:tbl>
    <w:p>
      <w:pPr>
        <w:pStyle w:val="Bodytext61"/>
        <w:shd w:fill="auto" w:val="clear"/>
        <w:spacing w:lineRule="auto" w:line="240" w:before="0" w:after="0"/>
        <w:ind w:right="20" w:firstLine="720"/>
        <w:jc w:val="left"/>
        <w:rPr/>
      </w:pPr>
      <w:r>
        <w:rPr/>
        <w:t>Часть программы , формируемой участниками образовательных отношений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2590"/>
        <w:gridCol w:w="35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экология : Программа и условия ее реализации в детском са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 экологической культуры дошкольников и развитие экологической культуры взрослых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1.4. Речевое развитие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ведения в речевом развитии связаны с введением ФГОС ДО, определяющего цели, задачи и со</w:t>
        <w:softHyphen/>
        <w:t xml:space="preserve">держание речевого развития дошкольников в условиях ДОО. 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«Примерная образовательная программа ДО «Детство» 2014г. стр. 66-67 и стр. 130-14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ные с данными целевыми ориентирами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z w:val="28"/>
          <w:szCs w:val="28"/>
        </w:rPr>
        <w:t xml:space="preserve"> представ</w:t>
        <w:softHyphen/>
        <w:t>ленные во ФГОС ДО:</w:t>
      </w:r>
    </w:p>
    <w:p>
      <w:pPr>
        <w:pStyle w:val="13"/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виды деятельности, способствующие развитию речи детей;</w:t>
      </w:r>
    </w:p>
    <w:p>
      <w:pPr>
        <w:pStyle w:val="13"/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евую деятельность;</w:t>
      </w:r>
    </w:p>
    <w:p>
      <w:pPr>
        <w:pStyle w:val="13"/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к построению речевого высказывания в ситуации общения, создавать условия для принятия решений, выражения своих чувств и мыслей с помощью речи;</w:t>
      </w:r>
    </w:p>
    <w:p>
      <w:pPr>
        <w:pStyle w:val="13"/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знавательные интересы и действия ребенка в речевом общении и деятельности;</w:t>
      </w:r>
    </w:p>
    <w:p>
      <w:pPr>
        <w:pStyle w:val="13"/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посылки к грамотности (может выделять звуки в словах и др.).</w:t>
      </w:r>
    </w:p>
    <w:p>
      <w:pPr>
        <w:pStyle w:val="Bodytext6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й области</w:t>
      </w:r>
    </w:p>
    <w:p>
      <w:pPr>
        <w:pStyle w:val="Bodytext6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чевое развитие»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2590"/>
        <w:gridCol w:w="3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детском сад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Сох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рушан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сти речи и логического мышления наряду с формированием умений самоконтроля и самооценки в учебной деятельности (от 3 до 7 лет).</w:t>
            </w:r>
          </w:p>
        </w:tc>
      </w:tr>
    </w:tbl>
    <w:p>
      <w:pPr>
        <w:pStyle w:val="Bodytext41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2590"/>
        <w:gridCol w:w="3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 «Чтение художественной литературы». Как работать по программе «Детство»: Учебно-методическое пособ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Акулова, Л.М. Гурови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педагогические технологии организации образовательного процесса в ДОУ по образовательной области «Чтение художественной литературы».</w:t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, слушаем, подражаем, - звуки получа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Цвынтар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Шума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нятия способствуют развитию  мелкой моторики, фонематического слуха, артикуляционной моторик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с 5 лет</w:t>
            </w:r>
          </w:p>
        </w:tc>
      </w:tr>
    </w:tbl>
    <w:p>
      <w:pPr>
        <w:pStyle w:val="Bodytext4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61"/>
        <w:shd w:fill="auto" w:val="clear"/>
        <w:spacing w:lineRule="auto" w:line="240" w:before="0" w:after="0"/>
        <w:ind w:right="20" w:firstLine="720"/>
        <w:jc w:val="left"/>
        <w:rPr/>
      </w:pPr>
      <w:bookmarkStart w:id="7" w:name="bookmark14"/>
      <w:r>
        <w:rPr/>
        <w:t>Часть программы , формируемой участниками образовательных отношений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2590"/>
        <w:gridCol w:w="3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, учим буквы. Старшая и подготовительная под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 Мири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 представляет собой  изучение алфавита русского языка по буквам с дошкольниками.</w:t>
            </w:r>
          </w:p>
        </w:tc>
      </w:tr>
    </w:tbl>
    <w:p>
      <w:pPr>
        <w:pStyle w:val="Heading32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2590"/>
        <w:gridCol w:w="3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 программ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зная» программа раннего обучения английскому языку детей в детском саду и 1-м классе начальной школ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 редакцией Н.Д. Епанчинцевой, О.А. Моисеенко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своение первичных  навыков общения на английском языке, знакомство с лексикой и фонетикой английской  речи.</w:t>
            </w:r>
          </w:p>
        </w:tc>
      </w:tr>
    </w:tbl>
    <w:p>
      <w:pPr>
        <w:pStyle w:val="Heading32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21"/>
        <w:keepNext w:val="true"/>
        <w:keepLines/>
        <w:shd w:fill="auto" w:val="clear"/>
        <w:spacing w:lineRule="auto" w:line="240" w:before="0" w:after="0"/>
        <w:ind w:hanging="0"/>
        <w:rPr/>
      </w:pPr>
      <w:bookmarkStart w:id="8" w:name="bookmark14"/>
      <w:r>
        <w:rPr>
          <w:rFonts w:cs="Times New Roman" w:ascii="Times New Roman" w:hAnsi="Times New Roman"/>
          <w:i w:val="false"/>
          <w:sz w:val="28"/>
          <w:szCs w:val="28"/>
        </w:rPr>
        <w:t>2.1.5. Художественно-эстетическое развитие</w:t>
      </w:r>
      <w:bookmarkEnd w:id="8"/>
    </w:p>
    <w:p>
      <w:pPr>
        <w:pStyle w:val="13"/>
        <w:shd w:fill="auto" w:val="clear"/>
        <w:spacing w:lineRule="auto" w:line="240" w:before="0" w:after="0"/>
        <w:ind w:right="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в качестве одной из основных образовательных обла</w:t>
        <w:softHyphen/>
        <w:t xml:space="preserve">стей выделяет «Художественно-эстетическое развитие». </w:t>
      </w:r>
    </w:p>
    <w:p>
      <w:pPr>
        <w:pStyle w:val="13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ценное проживание ребенком всех этапов детства, обо</w:t>
        <w:softHyphen/>
        <w:t>гащение (амплификация) детского развития на основе учета индивидуальных особенностей каждого ребенка, развития музыкальных и художественных способностей;</w:t>
      </w:r>
    </w:p>
    <w:p>
      <w:pPr>
        <w:pStyle w:val="13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развития (в соответствии с возрастными и индивидуальными особенностями и склон</w:t>
        <w:softHyphen/>
        <w:t>ностями) художественно-эстетических, музыкальных, худо</w:t>
        <w:softHyphen/>
        <w:t>жественных способностей и творческого потенциала каждого ребенка как субъекта отношений с самим собой, другими деть</w:t>
        <w:softHyphen/>
        <w:t>ми, взрослыми и миром;</w:t>
      </w:r>
    </w:p>
    <w:p>
      <w:pPr>
        <w:pStyle w:val="13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музыкально-художественным традициям семьи, общества и государства.</w:t>
      </w:r>
    </w:p>
    <w:p>
      <w:pPr>
        <w:pStyle w:val="13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, задачи и содержание: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См. «Примерная образовательная программа ДО «Детство» 2014г. стр. 70-72 и стр. 143-172)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данных тематических модулей образовательной области «Художественно-эстетическое раз</w:t>
        <w:softHyphen/>
        <w:t xml:space="preserve">витие» . </w:t>
      </w:r>
    </w:p>
    <w:p>
      <w:pPr>
        <w:pStyle w:val="13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right="20" w:firstLine="72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1496"/>
        <w:gridCol w:w="45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</w:tr>
      <w:tr>
        <w:trPr>
          <w:trHeight w:val="16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детьми дошкольного возраста. Нетрадиционные техники, планирование, конспекты занят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Казак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етрадиционных художественных техник.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Малышева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система  обучения дошкольников  работе с тканью.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и художественный тру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Павло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 занятий по рисованию, конструированию в ср. гр. ДОУ, направленные  на  развитие у детей  интереса  к художественно- изобразительной деятельности.</w:t>
            </w:r>
          </w:p>
        </w:tc>
      </w:tr>
      <w:tr>
        <w:trPr>
          <w:trHeight w:val="7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для самых маленьк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Соколо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удожественно-творческих способностей детей 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 юных художников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Тюфано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 по изобразительной деятельности.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стол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. Петро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содержит практический материал для занятий  ручным трудом с детьми старшего дошкольного возраста.</w:t>
            </w:r>
          </w:p>
        </w:tc>
      </w:tr>
    </w:tbl>
    <w:p>
      <w:pPr>
        <w:pStyle w:val="Bodytext41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41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9"/>
        <w:gridCol w:w="1800"/>
        <w:gridCol w:w="45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-хлоп, малыши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зыкально-ритмического воспитания детей 2-3 ле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аздников для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Горькова, Л. А. Обухо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ее и полноценное музыкальное образование детей, соответствующее их возрастным возможностям, сценарии мероприят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 в 1 мл.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Арсеневск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представлены тематическое планирование и конспекты музыкальных занятий в 1 мл. гр.</w:t>
            </w:r>
          </w:p>
        </w:tc>
      </w:tr>
    </w:tbl>
    <w:p>
      <w:pPr>
        <w:pStyle w:val="Bodytext61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Часть программы , формируемой участниками образовательных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отношений</w:t>
      </w:r>
    </w:p>
    <w:p>
      <w:pPr>
        <w:pStyle w:val="Bodytext61"/>
        <w:shd w:fill="auto" w:val="clear"/>
        <w:spacing w:lineRule="auto" w:line="240" w:before="0" w:after="0"/>
        <w:ind w:right="20" w:firstLine="72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583"/>
        <w:gridCol w:w="483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музыкальные праздники для детей раннего и мл. дошкольного  возра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рецкая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праздников, песни, танцы, игры и стихи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учной труд в детском са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конструкторских умений и художественно-творческих способностей детей, ознакомление их с различными приемами моделирования и конструирования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 программы  «Топхлоп, малыш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ыкальности у детей раннего возраста</w:t>
            </w:r>
          </w:p>
        </w:tc>
      </w:tr>
    </w:tbl>
    <w:p>
      <w:pPr>
        <w:pStyle w:val="Bodytext6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6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ецифика образовательной деятельности в группах разной направленности МДОУ детский сад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ково</w:t>
      </w:r>
    </w:p>
    <w:p>
      <w:pPr>
        <w:pStyle w:val="13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программе дошкольного об</w:t>
        <w:softHyphen/>
        <w:t>разования в ДОО в соответствии с приказом Минобрнауки России от 30.08.2013 № 1014 «Об утверждении Порядка организации и осуществления образовательной деятельности по основным обще</w:t>
        <w:softHyphen/>
        <w:t>образовательным программам — образовательным программам до</w:t>
        <w:softHyphen/>
        <w:t>школьного образования» осуществляется в группах.</w:t>
      </w:r>
    </w:p>
    <w:p>
      <w:pPr>
        <w:pStyle w:val="13"/>
        <w:shd w:fill="auto" w:val="clear"/>
        <w:spacing w:lineRule="auto" w:line="240" w:before="0" w:after="0"/>
        <w:ind w:right="40" w:firstLine="720"/>
        <w:rPr/>
      </w:pPr>
      <w:r>
        <w:rPr>
          <w:rFonts w:cs="Times New Roman" w:ascii="Times New Roman" w:hAnsi="Times New Roman"/>
          <w:sz w:val="28"/>
          <w:szCs w:val="28"/>
        </w:rPr>
        <w:t>Группы МДОУ детский сад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ково имеют общеразвивающую  направленность.</w:t>
      </w:r>
    </w:p>
    <w:p>
      <w:pPr>
        <w:pStyle w:val="13"/>
        <w:shd w:fill="auto" w:val="clear"/>
        <w:spacing w:lineRule="auto" w:line="240" w:before="0" w:after="0"/>
        <w:ind w:right="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группах общеразвивающ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обра</w:t>
        <w:softHyphen/>
        <w:t>зовательная программа дошкольного образования.</w:t>
      </w:r>
    </w:p>
    <w:p>
      <w:pPr>
        <w:pStyle w:val="Bodytext6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Группы общеразвивающей направленности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Группы общеразвивающей направленности работают с целью обеспечения предоставления общедоступного бесплатного дошко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рганизации деятельности группы общеразвивающей направленности являются:</w:t>
      </w:r>
    </w:p>
    <w:p>
      <w:pPr>
        <w:pStyle w:val="ConsPlusNormal"/>
        <w:widowControl/>
        <w:tabs>
          <w:tab w:val="clear" w:pos="708"/>
          <w:tab w:val="left" w:pos="27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жизни и укрепление физического и психического здоровья воспитанников;</w:t>
      </w:r>
    </w:p>
    <w:p>
      <w:pPr>
        <w:pStyle w:val="ConsPlusNormal"/>
        <w:widowControl/>
        <w:tabs>
          <w:tab w:val="clear" w:pos="708"/>
          <w:tab w:val="left" w:pos="-3780" w:leader="none"/>
          <w:tab w:val="left" w:pos="142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воспитан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воспитанников к жизни в общест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воспитан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Bodytext6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 образовательного процесса в группах общеразвивающей направленности МДОУ детский сад с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лосково определяется Программой дошкольного образования, разрабатываемой, самостоятельно в соответствии с федеральными государственными образовательными стандартами дошкольного образования. Учреждение устанавливает максимальный объём нагрузки детей во время образовательной деятельности, соответствующий основной образовательной программе дошкольного образования и нормам СанПиНа. 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 в группах общеразвивающей направленности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17145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95pt;width:134.95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знаватель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216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7145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.55pt;width:134.95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чев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1714500" cy="713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.55pt;width:134.95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17145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о –коммуникатив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5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о –коммуникатив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3"/>
        <w:shd w:fill="auto" w:val="clear"/>
        <w:spacing w:before="0" w:after="192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before="0" w:after="192"/>
        <w:ind w:right="20" w:firstLine="720"/>
        <w:rPr>
          <w:rFonts w:ascii="Times New Roman" w:hAnsi="Times New Roman" w:cs="Times New Roman"/>
          <w:shd w:fill="auto" w:val="clear"/>
          <w:lang w:val="en-US" w:eastAsia="en-US"/>
        </w:rPr>
      </w:pPr>
      <w:r>
        <w:rPr>
          <w:rFonts w:cs="Times New Roman" w:ascii="Times New Roman" w:hAnsi="Times New Roman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pt" to="143.9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323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shd w:fill="auto" w:val="clear"/>
        <w:spacing w:before="0" w:after="192"/>
        <w:ind w:right="20" w:firstLine="720"/>
        <w:rPr>
          <w:rFonts w:ascii="Times New Roman" w:hAnsi="Times New Roman" w:cs="Times New Roman"/>
          <w:shd w:fill="auto" w:val="clear"/>
          <w:lang w:val="en-US" w:eastAsia="en-US"/>
        </w:rPr>
      </w:pPr>
      <w:r>
        <w:rPr>
          <w:rFonts w:cs="Times New Roman" w:ascii="Times New Roman" w:hAnsi="Times New Roman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6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shd w:fill="auto" w:val="clear"/>
        <w:spacing w:before="0" w:after="192"/>
        <w:ind w:right="20" w:firstLine="720"/>
        <w:rPr>
          <w:rFonts w:ascii="Times New Roman" w:hAnsi="Times New Roman" w:cs="Times New Roman"/>
          <w:shd w:fill="auto" w:val="clear"/>
          <w:lang w:val="en-US" w:eastAsia="en-US"/>
        </w:rPr>
      </w:pPr>
      <w:r>
        <w:rPr>
          <w:rFonts w:cs="Times New Roman" w:ascii="Times New Roman" w:hAnsi="Times New Roman"/>
          <w:shd w:fill="auto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2857500" cy="904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удожественно эстетическ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4pt;width:224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удожественно эстетическ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3"/>
        <w:shd w:fill="auto" w:val="clear"/>
        <w:spacing w:before="0" w:after="192"/>
        <w:ind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before="0" w:after="192"/>
        <w:ind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before="0" w:after="192"/>
        <w:ind w:right="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61"/>
        <w:shd w:fill="auto" w:val="clear"/>
        <w:spacing w:lineRule="exact" w:line="220" w:before="0" w:after="42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работа с воспитанниками учреждения строится с учетом возрастных особенностей развития детей дошкольного возраста, который необходим для правильной организации осуществления образовательного процесса, как в условиях семьи, так и в условиях дошкольного образовательного процесса.</w:t>
      </w:r>
    </w:p>
    <w:p>
      <w:pPr>
        <w:pStyle w:val="Bodytext61"/>
        <w:shd w:fill="auto" w:val="clear"/>
        <w:spacing w:lineRule="auto" w:line="240" w:before="0" w:after="0"/>
        <w:ind w:righ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программы с учетом возрастных и   индивидуальных особенностей воспитанников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способы, методы и средства реализации программы под</w:t>
        <w:softHyphen/>
        <w:t>бираются с учетом возрастных и индивидуальных особенностей воспитанников, специфики их образовательных потребностей и ин</w:t>
        <w:softHyphen/>
        <w:t>тересов в разных видах детской деятельности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, связанные с реализацией программы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4"/>
          <w:szCs w:val="24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5pt" to="296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0" cy="3543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5pt" to="261pt,2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-11430</wp:posOffset>
                </wp:positionV>
                <wp:extent cx="1504950" cy="6559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и другие виды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1.65pt;mso-wrap-distance-left:9.05pt;mso-wrap-distance-right:9.05pt;mso-wrap-distance-top:0pt;mso-wrap-distance-bottom:0pt;margin-top:-0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а и другие 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61"/>
        <w:shd w:fill="auto" w:val="clear"/>
        <w:spacing w:lineRule="exact" w:line="220" w:before="0" w:after="4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61"/>
        <w:shd w:fill="auto" w:val="clear"/>
        <w:spacing w:lineRule="exact" w:line="220" w:before="0" w:after="4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61"/>
        <w:shd w:fill="auto" w:val="clear"/>
        <w:spacing w:lineRule="exact" w:line="220" w:before="0" w:after="42"/>
        <w:ind w:firstLine="720"/>
        <w:jc w:val="both"/>
        <w:rPr>
          <w:rFonts w:ascii="Times New Roman" w:hAnsi="Times New Roman" w:cs="Times New Roman"/>
          <w:shd w:fill="auto" w:val="clear"/>
          <w:lang w:val="en-US" w:eastAsia="en-US"/>
        </w:rPr>
      </w:pPr>
      <w:r>
        <w:rPr>
          <w:rFonts w:cs="Times New Roman" w:ascii="Times New Roman" w:hAnsi="Times New Roman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26479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ч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61"/>
        <w:shd w:fill="auto" w:val="clear"/>
        <w:spacing w:lineRule="exact" w:line="220" w:before="0" w:after="42"/>
        <w:ind w:firstLine="720"/>
        <w:jc w:val="both"/>
        <w:rPr>
          <w:rFonts w:ascii="Times New Roman" w:hAnsi="Times New Roman" w:cs="Times New Roman"/>
          <w:shd w:fill="auto" w:val="clear"/>
          <w:lang w:val="en-US" w:eastAsia="en-US"/>
        </w:rPr>
      </w:pPr>
      <w:r>
        <w:rPr>
          <w:rFonts w:cs="Times New Roman" w:ascii="Times New Roman" w:hAnsi="Times New Roman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5pt" to="260.9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61"/>
        <w:shd w:fill="auto" w:val="clear"/>
        <w:spacing w:lineRule="exact" w:line="220" w:before="0" w:after="4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61"/>
        <w:shd w:fill="auto" w:val="clear"/>
        <w:spacing w:lineRule="exact" w:line="220" w:before="0" w:after="42"/>
        <w:ind w:firstLine="720"/>
        <w:jc w:val="both"/>
        <w:rPr>
          <w:rFonts w:ascii="Times New Roman" w:hAnsi="Times New Roman" w:cs="Times New Roman"/>
          <w:shd w:fill="auto" w:val="clear"/>
          <w:lang w:val="en-US" w:eastAsia="en-US"/>
        </w:rPr>
      </w:pPr>
      <w:r>
        <w:rPr>
          <w:rFonts w:cs="Times New Roman" w:ascii="Times New Roman" w:hAnsi="Times New Roman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88265</wp:posOffset>
                </wp:positionV>
                <wp:extent cx="26479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-исследовате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6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знавательно-исследовате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61"/>
        <w:shd w:fill="auto" w:val="clear"/>
        <w:spacing w:lineRule="exact" w:line="220" w:before="0" w:after="42"/>
        <w:ind w:firstLine="720"/>
        <w:jc w:val="both"/>
        <w:rPr>
          <w:rFonts w:ascii="Times New Roman" w:hAnsi="Times New Roman" w:cs="Times New Roman"/>
          <w:shd w:fill="auto" w:val="clear"/>
          <w:lang w:val="en-US" w:eastAsia="en-US"/>
        </w:rPr>
      </w:pPr>
      <w:r>
        <w:rPr>
          <w:rFonts w:cs="Times New Roman" w:ascii="Times New Roman" w:hAnsi="Times New Roman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5pt" to="260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61"/>
        <w:shd w:fill="auto" w:val="clear"/>
        <w:spacing w:lineRule="exact" w:line="220" w:before="0" w:after="4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61"/>
        <w:shd w:fill="auto" w:val="clear"/>
        <w:spacing w:lineRule="exact" w:line="220" w:before="0" w:after="4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61"/>
        <w:shd w:fill="auto" w:val="clear"/>
        <w:spacing w:lineRule="exact" w:line="220" w:before="0" w:after="42"/>
        <w:ind w:firstLine="720"/>
        <w:jc w:val="both"/>
        <w:rPr>
          <w:rFonts w:ascii="Times New Roman" w:hAnsi="Times New Roman" w:cs="Times New Roman"/>
          <w:shd w:fill="auto" w:val="clear"/>
          <w:lang w:val="en-US" w:eastAsia="en-US"/>
        </w:rPr>
      </w:pPr>
      <w:r>
        <w:rPr>
          <w:rFonts w:cs="Times New Roman" w:ascii="Times New Roman" w:hAnsi="Times New Roman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99580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7.15pt" to="260.95pt,15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42430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2.15pt" to="260.95pt,1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3850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.15pt" to="260.95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5pt" to="260.9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5715</wp:posOffset>
                </wp:positionV>
                <wp:extent cx="26479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ук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ук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65785</wp:posOffset>
                </wp:positionV>
                <wp:extent cx="26479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4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251585</wp:posOffset>
                </wp:positionV>
                <wp:extent cx="2647950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-художеств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9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ыкально-художе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823085</wp:posOffset>
                </wp:positionV>
                <wp:extent cx="2647950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4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муник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3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9" w:name="bookmark18"/>
      <w:bookmarkStart w:id="10" w:name="bookmark18"/>
    </w:p>
    <w:p>
      <w:pPr>
        <w:pStyle w:val="Heading33"/>
        <w:keepNext w:val="true"/>
        <w:keepLines/>
        <w:shd w:fill="auto" w:val="clear"/>
        <w:spacing w:lineRule="auto" w:line="240" w:before="0" w:after="0"/>
        <w:ind w:right="20" w:hanging="0"/>
        <w:jc w:val="left"/>
        <w:rPr/>
      </w:pPr>
      <w:bookmarkStart w:id="11" w:name="bookmark17"/>
      <w:r>
        <w:rPr>
          <w:rFonts w:cs="Times New Roman" w:ascii="Times New Roman" w:hAnsi="Times New Roman"/>
          <w:sz w:val="28"/>
          <w:szCs w:val="28"/>
        </w:rPr>
        <w:t>2.4. Культурные практики и формы деятельности, связанные с реализацией Программы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МДОУ детский сад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осково </w:t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ые практики, разнообразные, основанные на текущих и перспективных  интересах ребенка виды самостоятельной деятельности, </w:t>
      </w:r>
      <w:r>
        <w:rPr>
          <w:rStyle w:val="Bodytext11ptBold"/>
          <w:rFonts w:eastAsia="Calibri"/>
          <w:b w:val="false"/>
          <w:sz w:val="28"/>
          <w:szCs w:val="28"/>
        </w:rPr>
        <w:t>поведения</w:t>
      </w:r>
      <w:r>
        <w:rPr>
          <w:rStyle w:val="Bodytext11ptBold"/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пыта, складывающегося с первых дней его жизни; обеспечивают активную и продуктивную образовательную деятельность ребенка. Вместе с тем они включают обычные для него (привычные, повседневные) способы самоопределения и самореализации, тесно связанные с содержанием его бытия и события с окружающими и поэтому обеспечивают реализацию универсальных культурных умений ребенка. Такие умения интенсивно формируются уже в период дошкольного детства, а затем «достраиваются» и совер</w:t>
        <w:softHyphen/>
        <w:t>шенствуются в течение всей последующей жизни. Они включают готовность и способность ребенка действовать во всех обстоя</w:t>
        <w:softHyphen/>
        <w:t>тельствах жизни и деятельности на основе культурных норм и выражают:</w:t>
      </w:r>
    </w:p>
    <w:p>
      <w:pPr>
        <w:pStyle w:val="13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качество и направленность его действий и поступ</w:t>
        <w:softHyphen/>
        <w:t>ков;</w:t>
      </w:r>
    </w:p>
    <w:p>
      <w:pPr>
        <w:pStyle w:val="13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особенности (оригинальность и уникаль</w:t>
        <w:softHyphen/>
        <w:t>ность) его действий;</w:t>
      </w:r>
    </w:p>
    <w:p>
      <w:pPr>
        <w:pStyle w:val="13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освоение культурных норм сообщества, к которому принадлежит ребенок;</w:t>
      </w:r>
    </w:p>
    <w:p>
      <w:pPr>
        <w:pStyle w:val="13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бщезначимых (общечеловеческих) культурных об</w:t>
        <w:softHyphen/>
        <w:t>разцов деятельности и поведения.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ультурные умения реализуются в образовательном про</w:t>
        <w:softHyphen/>
        <w:t>цессе через разные виды образовательной деятельности ребенка и взрослого, группы детей.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образовательного процесса через образовательную деятельность и культурные практики в общеразвивающей группе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1504950" cy="6559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1.65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тель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1714500" cy="914400"/>
                <wp:effectExtent l="5080" t="5080" r="5715" b="666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стоятельная деятельность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.6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стоятельная деятельность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4755</wp:posOffset>
                </wp:positionH>
                <wp:positionV relativeFrom="paragraph">
                  <wp:posOffset>8255</wp:posOffset>
                </wp:positionV>
                <wp:extent cx="1143000" cy="726440"/>
                <wp:effectExtent l="317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0.65pt" to="185.6pt,5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2514600" cy="800100"/>
                <wp:effectExtent l="1905" t="1333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305.95pt,7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5pt" to="369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11760</wp:posOffset>
                </wp:positionV>
                <wp:extent cx="1504950" cy="9334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деятельность в ходе режимных мо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8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тельная деятельность в ходе режимных мо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1943100" cy="148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тельная деятельность в ходе совместной деятельности с педагог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05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тельная деятельность в ходе совместной деятельности с педагог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2400300" cy="342900"/>
                <wp:effectExtent l="1270" t="5080" r="0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296.9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2628900" cy="1371600"/>
                <wp:effectExtent l="2540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5pt" to="314.95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shd w:fill="auto" w:val="clear"/>
        <w:tabs>
          <w:tab w:val="clear" w:pos="708"/>
          <w:tab w:val="left" w:pos="1635" w:leader="none"/>
        </w:tabs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17145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местная деятельность с семьё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.2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местная деятельность с семьё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процесс групповой деятельности включаются следующие формы организации образовательной деятельности воспитанников:</w:t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совместных действий и операций (в том числе обмен способами действия), определение последовательности их выполнения;</w:t>
      </w:r>
    </w:p>
    <w:p>
      <w:pPr>
        <w:pStyle w:val="1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общих и индивидуальных способов работы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коммуникация, обеспечивающая реализацию процесса общения, обмена и взаимодополнения, и формирования  взаимопонимания;</w:t>
      </w:r>
    </w:p>
    <w:p>
      <w:pPr>
        <w:pStyle w:val="13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, связанная с изменением или формированием от</w:t>
        <w:softHyphen/>
        <w:t>ношения к собственному действию в контексте содержания и форм совместной работы.</w:t>
      </w:r>
    </w:p>
    <w:p>
      <w:pPr>
        <w:pStyle w:val="Heading3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3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18"/>
      <w:r>
        <w:rPr>
          <w:rFonts w:cs="Times New Roman" w:ascii="Times New Roman" w:hAnsi="Times New Roman"/>
          <w:sz w:val="28"/>
          <w:szCs w:val="28"/>
        </w:rPr>
        <w:t>Методы и способы реализации культурных практик</w:t>
      </w:r>
      <w:bookmarkEnd w:id="12"/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обеспечивающие передачу учебной информации педа</w:t>
        <w:softHyphen/>
        <w:t>гогом и восприятие ее детьми средствами слушания, наблюде</w:t>
        <w:softHyphen/>
        <w:t>ния, практических действий (перцептивный аспект): словесный(объяснение, беседа, инструкция, вопросы и др.), наглядный (демонстрация, иллюстрация, рассматривание и др.), практи</w:t>
        <w:softHyphen/>
        <w:t>ческий;</w:t>
      </w:r>
    </w:p>
    <w:p>
      <w:pPr>
        <w:pStyle w:val="13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 характеризующие усвоение нового материала детьми путем активного запоминания, самостоятельных размышлений или проблемной ситуации (диагностический аспект): иллюстративно</w:t>
        <w:softHyphen/>
        <w:t>объяснительный, проблемный, эвристический, исследователь</w:t>
        <w:softHyphen/>
        <w:t>ский и др.;</w:t>
      </w:r>
    </w:p>
    <w:p>
      <w:pPr>
        <w:pStyle w:val="13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ующие мыслительные операции при подаче и усвоении учебного материала (логический аспект): индук</w:t>
        <w:softHyphen/>
        <w:t>тивный (от частного к общему) и дедуктивный (от общего к частному);</w:t>
      </w:r>
    </w:p>
    <w:p>
      <w:pPr>
        <w:pStyle w:val="13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ующие степень самостоятельности учебно-по</w:t>
        <w:softHyphen/>
        <w:t>знавательной деятельности детей (управленческий аспект): работа под руководством педагога, самостоятельная работа детей.</w:t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реализации культурных практик</w:t>
      </w:r>
      <w:r>
        <w:rPr>
          <w:rFonts w:cs="Times New Roman" w:ascii="Times New Roman" w:hAnsi="Times New Roman"/>
          <w:sz w:val="28"/>
          <w:szCs w:val="28"/>
        </w:rPr>
        <w:t xml:space="preserve"> в режимных момен</w:t>
        <w:softHyphen/>
        <w:t xml:space="preserve">тах и самостоятельной деятельности детей: </w:t>
      </w:r>
    </w:p>
    <w:p>
      <w:pPr>
        <w:pStyle w:val="13"/>
        <w:shd w:fill="auto" w:val="clear"/>
        <w:spacing w:lineRule="auto" w:line="240" w:before="0" w:after="0"/>
        <w:ind w:right="20" w:hanging="0"/>
        <w:rPr/>
      </w:pPr>
      <w:r>
        <w:rPr>
          <w:rStyle w:val="BodytextItalic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ab/>
        <w:t>Перв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— реализация системы творческих заданий, ориентированных на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познание</w:t>
      </w:r>
      <w:r>
        <w:rPr>
          <w:rFonts w:cs="Times New Roman" w:ascii="Times New Roman" w:hAnsi="Times New Roman"/>
          <w:sz w:val="28"/>
          <w:szCs w:val="28"/>
        </w:rPr>
        <w:t xml:space="preserve"> объектов, ситуаций, явлений, способ</w:t>
        <w:softHyphen/>
        <w:t>ствующая:</w:t>
      </w:r>
    </w:p>
    <w:p>
      <w:pPr>
        <w:pStyle w:val="13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ю творческого опыта познания действительности через изучение объектов, ситуаций, явлений на основе выде</w:t>
        <w:softHyphen/>
        <w:t>ленных признаков (цвет, форма, размер, материал, назначение, время, расположение, часть — целое);</w:t>
      </w:r>
    </w:p>
    <w:p>
      <w:pPr>
        <w:pStyle w:val="13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ю их в противоречиях, обусловливающих их раз</w:t>
        <w:softHyphen/>
        <w:t>витие;</w:t>
      </w:r>
    </w:p>
    <w:p>
      <w:pPr>
        <w:pStyle w:val="13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ю явлений, учитывая их особенности, системные связи, количественные и качественные характеристики, законо</w:t>
        <w:softHyphen/>
        <w:t>мерности развития систем.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используемые здесь: наглядно-практические, сериации и классификации (традиционные) и формирования ассоциаций, установления аналогии, выявления противоречий (нетрадицион</w:t>
        <w:softHyphen/>
        <w:t>ные) и др. Основными формами работы с детьми являются занятия и экскурсии.</w:t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Style w:val="BodytextItalic"/>
          <w:rFonts w:cs="Times New Roman" w:ascii="Times New Roman" w:hAnsi="Times New Roman"/>
          <w:sz w:val="28"/>
          <w:szCs w:val="28"/>
        </w:rPr>
        <w:t>Втор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— реализация системы творческих заданий, ориентированных на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использование в новом качестве</w:t>
      </w:r>
      <w:r>
        <w:rPr>
          <w:rFonts w:cs="Times New Roman" w:ascii="Times New Roman" w:hAnsi="Times New Roman"/>
          <w:sz w:val="28"/>
          <w:szCs w:val="28"/>
        </w:rPr>
        <w:t xml:space="preserve"> объектов, си</w:t>
        <w:softHyphen/>
        <w:t>туаций, явлений, обеспечивающая накопление опыта творческого подхода к использованию уже существующих объектов, ситуаций, явлений. Выполнение заданий данной группы позволяет: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ть объекты, ситуации, явления с различных точек зрения;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фантастические применения реально существующим системам;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еренос функций в различные области примене</w:t>
        <w:softHyphen/>
        <w:t>ния;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ь положительный эффект путем использования отри</w:t>
        <w:softHyphen/>
        <w:t>цательных качеств систем, универсализации.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здесь традиционно используются словесные и прак</w:t>
        <w:softHyphen/>
        <w:t>тические методы. Нетрадиционно — целый ряд приемов в рамках игрового метода: аналогии, «оживления», изменения агрегатного состояния, «матрешки», «наоборот», обращения вреда в пользу, увеличение — уменьшение и др. Основные формы работы здесь — подгрупповые занятия и организация самостоятельной деятельности детей.</w:t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Style w:val="BodytextItalic"/>
          <w:rFonts w:cs="Times New Roman" w:ascii="Times New Roman" w:hAnsi="Times New Roman"/>
          <w:sz w:val="28"/>
          <w:szCs w:val="28"/>
        </w:rPr>
        <w:t>Треть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— реализация системы творческих заданий, ориентированных на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пре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объектов, ситуаций, явлений, способствующая: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ю творческого опыта в осуществлении фантасти</w:t>
        <w:softHyphen/>
        <w:t>ческих (реальных) изменений внешнего вида систем (формы, цвета, материала, расположения частей и др.);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ю внутреннего строения систем;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у при рассмотрении системы свойств, ресурсов, диалекти</w:t>
        <w:softHyphen/>
        <w:t>ческой природы объектов, ситуаций, явлений.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традиционных методов работы — экологические опыты и экспериментирование с изобразительными материалами, среди не</w:t>
        <w:softHyphen/>
        <w:t>традиционных — методы фокальных объектов и синектики, усовер</w:t>
        <w:softHyphen/>
        <w:t>шенствования игрушки, развития творческого мышления и конструи</w:t>
        <w:softHyphen/>
        <w:t>рования. Основные формы работы — конкурсы детско-родительского творчества (традиционно), организация подгрупповой работы детей в лаборатории (нетрадиционно).</w:t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Style w:val="BodytextItalic"/>
          <w:rFonts w:cs="Times New Roman" w:ascii="Times New Roman" w:hAnsi="Times New Roman"/>
          <w:sz w:val="28"/>
          <w:szCs w:val="28"/>
        </w:rPr>
        <w:t>Четверт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— реализация системы творческих за</w:t>
        <w:softHyphen/>
        <w:t xml:space="preserve">даний, ориентированных на </w:t>
      </w:r>
      <w:r>
        <w:rPr>
          <w:rStyle w:val="BodytextItalic"/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новых объектов, ситуаций, явлений, обеспечивающая: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создания оригинальных творческих продуктов на основе получения качественно новой идеи субъекта творче</w:t>
        <w:softHyphen/>
        <w:t>ской деятельности;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- ориентирование при выполнении творческого задания на идеальный конечный результат развития системы;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ткрытие уже существующих объектов и явлений с помощью элементов диалектической логики.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традиционных методов работы здесь выступают диалоговые методы и методы экспериментирования. Среди нетрадиционных – методы проблематизации, мозгового штурма, развития творческого воображения. Основные формы работы: организация детских выставок (традиционно), организация проектной деятельности детей и взрослых (нетрадиционно).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3"/>
        <w:keepNext w:val="true"/>
        <w:keepLines/>
        <w:shd w:fill="auto" w:val="clear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3" w:name="bookmark0"/>
      <w:bookmarkStart w:id="14" w:name="bookmark0"/>
    </w:p>
    <w:p>
      <w:pPr>
        <w:pStyle w:val="Heading13"/>
        <w:keepNext w:val="true"/>
        <w:keepLines/>
        <w:shd w:fill="auto" w:val="clear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bookmark0"/>
      <w:r>
        <w:rPr>
          <w:rFonts w:cs="Times New Roman" w:ascii="Times New Roman" w:hAnsi="Times New Roman"/>
          <w:sz w:val="28"/>
          <w:szCs w:val="28"/>
        </w:rPr>
        <w:t>2.5.Особенности взаимодействия педагогического коллектива с родителями</w:t>
      </w:r>
      <w:bookmarkEnd w:id="15"/>
    </w:p>
    <w:p>
      <w:pPr>
        <w:pStyle w:val="Bodytext4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родителей МДОУ детский сад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ково</w:t>
      </w:r>
    </w:p>
    <w:p>
      <w:pPr>
        <w:pStyle w:val="13"/>
        <w:shd w:fill="auto" w:val="clear"/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Социальными заказчиками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комплекса образовательных услуг выступают, в первую очередь, родители вос</w:t>
        <w:softHyphen/>
        <w:t xml:space="preserve">питанников как гаранты реализации прав ребенка на уход, присмотр и оздоровление, воспитание и обучение. </w:t>
      </w:r>
    </w:p>
    <w:p>
      <w:pPr>
        <w:pStyle w:val="Bodytext31"/>
        <w:shd w:fill="auto" w:val="clear"/>
        <w:spacing w:lineRule="auto" w:line="240"/>
        <w:ind w:right="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aption21"/>
        <w:shd w:fill="auto" w:val="clear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циальный статус семь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ищны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жиль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е в стесненных жилищны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щие собственного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й цен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сред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ессиональный стат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ортрет родителей ежегодно  немного меняется: незначительно увеличился процент семей, не имеющих собственного жилья, число родителей с высшим образованием увеличилось на 5%, а  со средним образованием - на 7%. Высшее образование стремятся получить женщины.  </w:t>
      </w:r>
    </w:p>
    <w:p>
      <w:pPr>
        <w:pStyle w:val="13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ы работы с родителями</w:t>
      </w:r>
    </w:p>
    <w:p>
      <w:pPr>
        <w:pStyle w:val="13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800100" cy="3543300"/>
                <wp:effectExtent l="20955" t="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206.95pt,25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228600" cy="1257300"/>
                <wp:effectExtent l="24130" t="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5pt" to="188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1600200" cy="1257300"/>
                <wp:effectExtent l="3175" t="63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5pt" to="332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2540" t="0" r="63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32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8125</wp:posOffset>
                </wp:positionH>
                <wp:positionV relativeFrom="paragraph">
                  <wp:posOffset>-923925</wp:posOffset>
                </wp:positionV>
                <wp:extent cx="2076450" cy="5905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кетирование и тестиров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72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кетирование и тест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-923925</wp:posOffset>
                </wp:positionV>
                <wp:extent cx="2076450" cy="3619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ейный кругл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72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мейный кругл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-923925</wp:posOffset>
                </wp:positionV>
                <wp:extent cx="2076450" cy="3619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72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9575</wp:posOffset>
                </wp:positionH>
                <wp:positionV relativeFrom="paragraph">
                  <wp:posOffset>-352425</wp:posOffset>
                </wp:positionV>
                <wp:extent cx="2076450" cy="361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еотека о работе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27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идеотека о работе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1714500" cy="342900"/>
                <wp:effectExtent l="1270" t="2286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pt" to="404.95pt,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14605</wp:posOffset>
                </wp:positionV>
                <wp:extent cx="1276350" cy="3619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2425</wp:posOffset>
                </wp:positionH>
                <wp:positionV relativeFrom="paragraph">
                  <wp:posOffset>128905</wp:posOffset>
                </wp:positionV>
                <wp:extent cx="2076450" cy="4762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267" w:right="1049" w:gutter="0" w:header="0" w:top="719" w:footer="3" w:bottom="179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3477260</wp:posOffset>
                </wp:positionV>
                <wp:extent cx="571500" cy="5715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3.8pt" to="197.95pt,3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3248660</wp:posOffset>
                </wp:positionV>
                <wp:extent cx="685800" cy="342900"/>
                <wp:effectExtent l="0" t="4445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5.8pt" to="197.95pt,28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2791460</wp:posOffset>
                </wp:positionV>
                <wp:extent cx="685800" cy="457200"/>
                <wp:effectExtent l="0" t="63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9.8pt" to="197.95pt,25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105660</wp:posOffset>
                </wp:positionV>
                <wp:extent cx="685800" cy="1028700"/>
                <wp:effectExtent l="0" t="0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5.8pt" to="197.95pt,2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191260</wp:posOffset>
                </wp:positionV>
                <wp:extent cx="800100" cy="1714500"/>
                <wp:effectExtent l="2540" t="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3.8pt" to="197.95pt,22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391160</wp:posOffset>
                </wp:positionV>
                <wp:extent cx="800100" cy="2400300"/>
                <wp:effectExtent l="12065" t="63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8pt" to="197.95pt,21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3477260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3.8pt" to="252pt,3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076960</wp:posOffset>
                </wp:positionV>
                <wp:extent cx="0" cy="17145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4.8pt" to="252pt,2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505460</wp:posOffset>
                </wp:positionV>
                <wp:extent cx="800100" cy="228600"/>
                <wp:effectExtent l="1905" t="1587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.8pt" to="404.95pt,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848360</wp:posOffset>
                </wp:positionV>
                <wp:extent cx="685800" cy="114300"/>
                <wp:effectExtent l="1270" t="508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6.8pt" to="395.9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076960</wp:posOffset>
                </wp:positionV>
                <wp:extent cx="228600" cy="342900"/>
                <wp:effectExtent l="4445" t="317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4.8pt" to="359.95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076960</wp:posOffset>
                </wp:positionV>
                <wp:extent cx="228600" cy="1028700"/>
                <wp:effectExtent l="5080" t="1270" r="2095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4.8pt" to="350.95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076960</wp:posOffset>
                </wp:positionV>
                <wp:extent cx="914400" cy="2743200"/>
                <wp:effectExtent l="5080" t="1905" r="1206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4.8pt" to="377.95pt,3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267335</wp:posOffset>
                </wp:positionV>
                <wp:extent cx="2076450" cy="77724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наглядного материала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ам дошкольной педагог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1.2pt;mso-wrap-distance-left:9.05pt;mso-wrap-distance-right:9.05pt;mso-wrap-distance-top:0pt;mso-wrap-distance-bottom:0pt;margin-top:2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наглядного материала п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опросам дошкольной педагог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2781935</wp:posOffset>
                </wp:positionV>
                <wp:extent cx="1504950" cy="7048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ы работы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19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ы работы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2175</wp:posOffset>
                </wp:positionH>
                <wp:positionV relativeFrom="paragraph">
                  <wp:posOffset>4039235</wp:posOffset>
                </wp:positionV>
                <wp:extent cx="2076450" cy="9334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1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музыкальных, спортивных, интеллектуальных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21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ов, досугов, утренников с участием род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318.05pt;mso-position-vertical-relative:text;margin-left:170.25pt;mso-position-horizontal-relative:text">
                <v:textbox>
                  <w:txbxContent>
                    <w:p>
                      <w:pPr>
                        <w:pStyle w:val="13"/>
                        <w:shd w:fill="auto" w:val="clear"/>
                        <w:spacing w:lineRule="exact" w:line="221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музыкальных, спортивных, интеллектуальных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21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здников, досугов, утренников с участием род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3975</wp:posOffset>
                </wp:positionH>
                <wp:positionV relativeFrom="paragraph">
                  <wp:posOffset>381635</wp:posOffset>
                </wp:positionV>
                <wp:extent cx="1276350" cy="36195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0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2475</wp:posOffset>
                </wp:positionH>
                <wp:positionV relativeFrom="paragraph">
                  <wp:posOffset>1410335</wp:posOffset>
                </wp:positionV>
                <wp:extent cx="1847850" cy="4762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ции, семинары-практик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1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ции, семинары-практик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975</wp:posOffset>
                </wp:positionH>
                <wp:positionV relativeFrom="paragraph">
                  <wp:posOffset>838835</wp:posOffset>
                </wp:positionV>
                <wp:extent cx="1276350" cy="3619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а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6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а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8175</wp:posOffset>
                </wp:positionH>
                <wp:positionV relativeFrom="paragraph">
                  <wp:posOffset>2096135</wp:posOffset>
                </wp:positionV>
                <wp:extent cx="1962150" cy="47625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фотоальбомов  о жизни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65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фотоальбомов  о жизни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3353435</wp:posOffset>
                </wp:positionV>
                <wp:extent cx="1847850" cy="47625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и с интересными люд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64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стречи с интересными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52425</wp:posOffset>
                </wp:positionH>
                <wp:positionV relativeFrom="paragraph">
                  <wp:posOffset>838835</wp:posOffset>
                </wp:positionV>
                <wp:extent cx="2076450" cy="36195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по групп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ниторинг по груп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8125</wp:posOffset>
                </wp:positionH>
                <wp:positionV relativeFrom="paragraph">
                  <wp:posOffset>1753235</wp:posOffset>
                </wp:positionV>
                <wp:extent cx="2076450" cy="36195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3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8125</wp:posOffset>
                </wp:positionH>
                <wp:positionV relativeFrom="paragraph">
                  <wp:posOffset>2439035</wp:posOffset>
                </wp:positionV>
                <wp:extent cx="2076450" cy="36195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еотека о работе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9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идеотека о работе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8125</wp:posOffset>
                </wp:positionH>
                <wp:positionV relativeFrom="paragraph">
                  <wp:posOffset>3239135</wp:posOffset>
                </wp:positionV>
                <wp:extent cx="2076450" cy="59055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щение родителей к совмес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55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общение родителей к совмес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8125</wp:posOffset>
                </wp:positionH>
                <wp:positionV relativeFrom="paragraph">
                  <wp:posOffset>4153535</wp:posOffset>
                </wp:positionV>
                <wp:extent cx="2076450" cy="59055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ая 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2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ьская 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анкетирования родители дали следующую оцен</w:t>
        <w:softHyphen/>
        <w:t>ку работе учрежд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ую – 80%; хорошую – 19%; неудовлетворительную – 1%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взаимодействия семьи и ДОО вы</w:t>
        <w:softHyphen/>
        <w:t>ступают: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4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сотрудничества педагогической науки, общественности и семьи, разработанные в трудах Н.И. Пирого</w:t>
        <w:softHyphen/>
        <w:t>ва, К.Д. Ушинского, П.Ф. Лесгафта, П.Ф. Каптерева, А.С. Симо</w:t>
        <w:softHyphen/>
        <w:t>нович, Е.А. Аркина, А.В. Запорожца, В.М. Ивановой, ТА. Мар</w:t>
        <w:softHyphen/>
        <w:t>ковой, ТА. Репиной, Р.Б. Стеркиной и др.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4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взаимодействие с детским садом (Н.В. Микляева)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4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ДОУ с родителями (М.Г. Агавелян, Е.Ю Данилова, О.Г. Чечулина);</w:t>
      </w:r>
    </w:p>
    <w:p>
      <w:pPr>
        <w:pStyle w:val="13"/>
        <w:shd w:fill="auto" w:val="clear"/>
        <w:spacing w:lineRule="auto" w:line="240" w:before="0" w:after="0"/>
        <w:ind w:left="4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партнерство детского сада с родителями (Т.В. Цветкова).</w:t>
      </w:r>
    </w:p>
    <w:p>
      <w:pPr>
        <w:pStyle w:val="13"/>
        <w:shd w:fill="auto" w:val="clear"/>
        <w:spacing w:lineRule="auto" w:line="240" w:before="0" w:after="0"/>
        <w:ind w:left="4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ых подходов в реализуется  модель взаимодействия детского сада и семьи, включающая: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семьи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40" w:firstLine="300"/>
        <w:rPr/>
      </w:pPr>
      <w:r>
        <w:rPr>
          <w:rFonts w:cs="Times New Roman" w:ascii="Times New Roman" w:hAnsi="Times New Roman"/>
          <w:sz w:val="28"/>
          <w:szCs w:val="28"/>
        </w:rPr>
        <w:t>принципы и условия работы с родителями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родителями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МДОУ детский сад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ково осуществляет  координацию в воспитании и обучении детей с их родителями (другими членами семьи):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right="20" w:hanging="300"/>
        <w:rPr/>
      </w:pPr>
      <w:r>
        <w:rPr>
          <w:rFonts w:cs="Times New Roman" w:ascii="Times New Roman" w:hAnsi="Times New Roman"/>
          <w:sz w:val="28"/>
          <w:szCs w:val="28"/>
        </w:rPr>
        <w:t>родители участвуют в работе  педагогического совета, органов само</w:t>
        <w:softHyphen/>
        <w:t>управления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right="2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могут присутствовать в ДОО (на занятиях и др.), по</w:t>
        <w:softHyphen/>
        <w:t>могать в организации и проведении мероприятий, режимных моментов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right="2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рганизуют работу с коллективом родителей (прово</w:t>
        <w:softHyphen/>
        <w:t>дят общие и групповые собрания, беседы, тематические вы</w:t>
        <w:softHyphen/>
        <w:t>ставки, семинары и пр.)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right="2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казывают индивидуальную педагогическую помощь родителям (проводят консультации, посещения семьи на дому и др.)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right="2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ся совместные мероприятия с участием воспитан</w:t>
        <w:softHyphen/>
        <w:t>ников, педагогов и родителей (тематические вечера, семейные праздники и др.)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right="2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новые формы обучения родителей педагогиче</w:t>
        <w:softHyphen/>
        <w:t>ским знаниям («школа молодой семьи», «школа отцов», дело</w:t>
        <w:softHyphen/>
        <w:t>вые игры, семинары, клубы)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600" w:right="2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различные средства информации (выпускается печатный орган для родителей, проводятся тематические вы</w:t>
        <w:softHyphen/>
        <w:t>ставки, оформляются специальные стенды, демонстрируются видеофильмы)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Помимо того, в рамках годового сотрудничества семьи и детского сада в образовательной программе описываются формы такого взаи</w:t>
        <w:softHyphen/>
        <w:t>модействия и указывается их периодичность.</w:t>
      </w:r>
    </w:p>
    <w:p>
      <w:pPr>
        <w:pStyle w:val="Bodytext21"/>
        <w:shd w:fill="auto" w:val="clear"/>
        <w:spacing w:lineRule="auto" w:line="240" w:before="0" w:after="0"/>
        <w:ind w:left="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дель сотрудничества семьи и детского сада в течение года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06" w:before="1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астие родителей в жизни Д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80" w:before="1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 учас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02" w:before="1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иодич</w:t>
              <w:softHyphen/>
              <w:t>ность сотруд</w:t>
              <w:softHyphen/>
              <w:t>н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otnot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81" w:hanging="181"/>
              <w:jc w:val="left"/>
              <w:rPr/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3-4 раза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hanging="181"/>
              <w:rPr>
                <w:rStyle w:val="Bodytext8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. Интервьюирование. «Родительская поч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81" w:hanging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</w:t>
              <w:softHyphen/>
              <w:t>ходимости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otnote"/>
                <w:rFonts w:cs="Times New Roman" w:ascii="Times New Roman" w:hAnsi="Times New Roman"/>
                <w:sz w:val="24"/>
                <w:szCs w:val="24"/>
              </w:rPr>
              <w:t>В создании усло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бботниках по благоустройству тер</w:t>
              <w:softHyphen/>
              <w:t>ритории.</w:t>
            </w:r>
          </w:p>
          <w:p>
            <w:pPr>
              <w:pStyle w:val="Normal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здании</w:t>
            </w:r>
          </w:p>
          <w:p>
            <w:pPr>
              <w:pStyle w:val="Normal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ей</w:t>
            </w:r>
          </w:p>
          <w:p>
            <w:pPr>
              <w:pStyle w:val="Normal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.</w:t>
            </w:r>
          </w:p>
          <w:p>
            <w:pPr>
              <w:pStyle w:val="Normal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</w:t>
              <w:softHyphen/>
              <w:t>монтных рабо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. Постоянно. Ежегодно</w:t>
            </w:r>
          </w:p>
        </w:tc>
      </w:tr>
      <w:tr>
        <w:trPr>
          <w:trHeight w:val="1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otnote"/>
                <w:rFonts w:cs="Times New Roman" w:ascii="Times New Roman" w:hAnsi="Times New Roman"/>
                <w:sz w:val="24"/>
                <w:szCs w:val="24"/>
              </w:rPr>
              <w:t>В управлении Д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</w:t>
              <w:softHyphen/>
              <w:t>ских сов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otnote"/>
                <w:rFonts w:cs="Times New Roman" w:ascii="Times New Roman" w:hAnsi="Times New Roman"/>
                <w:sz w:val="24"/>
                <w:szCs w:val="24"/>
              </w:rPr>
              <w:t>В просветительской деятельно</w:t>
              <w:softHyphen/>
              <w:t>сти, направленной на повыше</w:t>
              <w:softHyphen/>
              <w:t>ние педагогической культуры, расширение информационного пол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</w:t>
              <w:softHyphen/>
              <w:t>ция (стенды, папки- передвижки, семейные и групповые фотоальбомы, фоторепортажи «Из жиз</w:t>
              <w:softHyphen/>
              <w:t>ни группы», «Копилка добрых дел», «Мы благо</w:t>
              <w:softHyphen/>
              <w:t>дарим», памятки). Создание странички на сайте ДОУ.</w:t>
            </w:r>
          </w:p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семинары, семинары-практикумы, конференции. Распространение опыта семейного воспитания. Родительские собра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1 раз в квартал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по</w:t>
              <w:softHyphen/>
              <w:t>стоянно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1 раз в месяц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По годовому плану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1 раз в квартал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otnote"/>
                <w:rFonts w:cs="Times New Roman" w:ascii="Times New Roman" w:hAnsi="Times New Roman"/>
                <w:sz w:val="24"/>
                <w:szCs w:val="24"/>
              </w:rPr>
              <w:t>В воспитательно-образователь</w:t>
              <w:softHyphen/>
              <w:t>ном процессе, направленном на установление сотрудничества и партнерских отношений с целью вовлечения родителей в единое образовательное про</w:t>
              <w:softHyphen/>
              <w:t>стра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. Дни здоровья.</w:t>
            </w:r>
          </w:p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творчества Совместные праздники, развлечения. Встречи с интересными люд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.</w:t>
            </w:r>
          </w:p>
          <w:p>
            <w:pPr>
              <w:pStyle w:val="1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раз в квартал.</w:t>
            </w:r>
          </w:p>
          <w:p>
            <w:pPr>
              <w:pStyle w:val="1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раза в год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597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-7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Семейные клубы «Знай</w:t>
              <w:softHyphen/>
              <w:t>ка», «Дружная семейка», «Навстречу друг другу», семейные гостиные. Клубы по интересам для родителей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71" w:right="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творческих мастерски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По плану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1 раз в квартал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 по годовому плану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" w:right="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Bodytext8"/>
                <w:rFonts w:cs="Times New Roman" w:ascii="Times New Roman" w:hAnsi="Times New Roman"/>
                <w:sz w:val="24"/>
                <w:szCs w:val="24"/>
                <w:lang w:eastAsia="en-US"/>
              </w:rPr>
              <w:t>2—3 раза в год. 1 раз в год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left="23" w:right="40" w:firstLine="278"/>
        <w:rPr>
          <w:rStyle w:val="BodytextItalic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3" w:right="40" w:firstLine="278"/>
        <w:rPr/>
      </w:pPr>
      <w:r>
        <w:rPr>
          <w:rStyle w:val="BodytextItalic"/>
          <w:rFonts w:cs="Times New Roman" w:ascii="Times New Roman" w:hAnsi="Times New Roman"/>
          <w:b/>
          <w:sz w:val="28"/>
          <w:szCs w:val="28"/>
        </w:rPr>
        <w:t>Сотрудничество с родителями, дети которых посещают дет</w:t>
        <w:softHyphen/>
        <w:t>ский са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ражается в мероприятиях родительского комитета, совместных экскурсиях и культурных мероприятиях, работе брига</w:t>
        <w:softHyphen/>
        <w:t>дами (уборке групп и игровых площадок, ремонте игрушек и др.), индивидуальных беседах, консультациях, тематических вечерах для родителей, посещении семей и мест работы родителей, совместном праздновании памятных дат, праздников, проведении лекций, семи</w:t>
        <w:softHyphen/>
        <w:t>наров, кинолекториев, предоставлении специальной литературы, наглядной агитации.</w:t>
      </w:r>
    </w:p>
    <w:p>
      <w:pPr>
        <w:pStyle w:val="13"/>
        <w:shd w:fill="auto" w:val="clear"/>
        <w:spacing w:lineRule="auto" w:line="240" w:before="0" w:after="0"/>
        <w:ind w:left="23" w:right="40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280" w:hanging="0"/>
        <w:rPr>
          <w:rFonts w:ascii="Times New Roman" w:hAnsi="Times New Roman" w:cs="Times New Roman"/>
        </w:rPr>
      </w:pPr>
      <w:bookmarkStart w:id="16" w:name="bookmark1"/>
      <w:r>
        <w:rPr>
          <w:rFonts w:cs="Times New Roman" w:ascii="Times New Roman" w:hAnsi="Times New Roman"/>
        </w:rPr>
        <w:t>Модель организации образовательного пространства</w:t>
      </w:r>
      <w:bookmarkEnd w:id="16"/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рганизации образовательного пространства детского сада включает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детей к ДОО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образовательный процесс на день, неделю, месяц и год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пециалистов в рамках сопровождения ребенка с особыми образовательными потребностями.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тражают сложившиеся традиции ДОО и ее групп.</w:t>
      </w:r>
    </w:p>
    <w:p>
      <w:pPr>
        <w:pStyle w:val="Heading33"/>
        <w:keepNext w:val="true"/>
        <w:keepLines/>
        <w:shd w:fill="auto" w:val="clear"/>
        <w:spacing w:lineRule="auto" w:line="240" w:before="0" w:after="0"/>
        <w:ind w:right="2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3"/>
        <w:keepNext w:val="true"/>
        <w:keepLines/>
        <w:shd w:fill="auto" w:val="clear"/>
        <w:spacing w:lineRule="auto" w:line="240" w:before="0" w:after="0"/>
        <w:ind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адаптации детей к ДОО</w:t>
      </w:r>
    </w:p>
    <w:p>
      <w:pPr>
        <w:pStyle w:val="13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Инновационная модель семейно-общественного взаимодей</w:t>
        <w:softHyphen/>
        <w:t xml:space="preserve">ствия с семьей на этапе адаптации детей раннего возраста к ДОО (по </w:t>
      </w:r>
      <w:r>
        <w:rPr>
          <w:rFonts w:cs="Times New Roman" w:ascii="Times New Roman" w:hAnsi="Times New Roman"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Павловой) 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ль адаптации детей к детскому саду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1943100" cy="10287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короченное пребывание  в ребенка в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15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короченное пребывание  в ребенка в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1828800" cy="12795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7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атковременное присутствие мамы вместе с ребенком в ДОУ групп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3pt;width:143.95pt;height:10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атковременное присутствие мамы вместе с ребенком в ДОУ групп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571500" cy="457200"/>
                <wp:effectExtent l="3175" t="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5pt" to="377.95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95580</wp:posOffset>
                </wp:positionV>
                <wp:extent cx="685800" cy="342900"/>
                <wp:effectExtent l="635" t="0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4pt" to="206.95pt,4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1828800" cy="7080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ДОУ детский сад с. Колос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.3pt;width:143.95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ДОУ детский сад с. Колоско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914400" cy="457200"/>
                <wp:effectExtent l="0" t="4445" r="254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pt" to="215.95pt,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2540" t="444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68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1943100" cy="7080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ционная помощ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pt;width:152.95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ционная помощ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1828800" cy="7080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бкий график посещения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2pt;width:143.95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бкий график посещения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шего дошкольного возраста модель комфортной адаптации состоит из нескольких этапов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адаптации, знакомство с родителями и ребен</w:t>
        <w:softHyphen/>
        <w:t>ком. Выясняются навыки, которые помогут ребенку адаптиро</w:t>
        <w:softHyphen/>
        <w:t>ваться, а также его индивидуальные особенност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консультация родителей с психологом. Психолог разъяс</w:t>
        <w:softHyphen/>
        <w:t>няет необходимость сотрудничества специалистов и родителей, мотивирует родителей на активное сотрудничество. Это дости</w:t>
        <w:softHyphen/>
        <w:t>гается проведением тренинг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, в случае необходимости. Педагоги пробуют через родителя установить контакт с ребенком. Ребенок привы</w:t>
        <w:softHyphen/>
        <w:t>кает к новому помещению и незнакомым взрослым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родителем начинает постепенно входить в группу детского сада. Адаптация на этом этапе включает в себя 7 ша</w:t>
        <w:softHyphen/>
        <w:t>гов: приход ребенка вместе с родителями только на прогулку; приход ребенка вместе с родителями в группу во время свобод</w:t>
        <w:softHyphen/>
        <w:t>ной игровой деятельности; ребенок остается без родителей на 1—2 ч во время прогулки либо во время свободной игровой деятельности; завтракает в присутствии родителей и остается на 2—3 ч (без родителей); остается без родителей с завтрака до обеда; остается на сон, но сразу после сна его забирают родители; остается на целый день. На данном этапе ребенка постепенно приучают к режимным моментам детского сада. Для облегчения адаптации необходимо, чтобы родители и дома поддерживали такой же режим, как и в детском саду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разовательной деятельности в группе. Ребенок вклю</w:t>
        <w:softHyphen/>
        <w:t>чается в общие занятия. Процесс адаптации детей младшего дошкольного возраста может осложняться неправильным по</w:t>
        <w:softHyphen/>
        <w:t>ведением педагогов и / или родителей. С детьми, трудно при</w:t>
        <w:softHyphen/>
        <w:t>выкающими к ДОО, проводятся индивидуальные занятия, им уделяется максимум внимания, чтобы заинтересовать и рас</w:t>
        <w:softHyphen/>
        <w:t>положить к себе.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29400</wp:posOffset>
                </wp:positionH>
                <wp:positionV relativeFrom="paragraph">
                  <wp:posOffset>19113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05pt" to="522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00900</wp:posOffset>
                </wp:positionH>
                <wp:positionV relativeFrom="paragraph">
                  <wp:posOffset>167005</wp:posOffset>
                </wp:positionV>
                <wp:extent cx="914400" cy="571500"/>
                <wp:effectExtent l="0" t="0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15pt" to="638.95pt,5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43700</wp:posOffset>
                </wp:positionH>
                <wp:positionV relativeFrom="paragraph">
                  <wp:posOffset>52705</wp:posOffset>
                </wp:positionV>
                <wp:extent cx="800100" cy="571500"/>
                <wp:effectExtent l="3175" t="63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15pt" to="593.95pt,4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866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85pt" to="575.9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Преемственность </w:t>
      </w:r>
      <w:r>
        <w:rPr>
          <w:rFonts w:cs="Times New Roman" w:ascii="Times New Roman" w:hAnsi="Times New Roman"/>
          <w:b/>
          <w:sz w:val="28"/>
          <w:szCs w:val="28"/>
        </w:rPr>
        <w:t>МДОУ детский сад с. Колоск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и начальная школа - важные ступени непрерывного образования. Преемственность между ДОУ и школой - двусторонний процесс, в котором на дошкольной ступени образования сохраняется ценность школьного детства  и формируются фундаментальные личностные качества ребёнка, которые служат основой успешности школьного обучения.  В то же время школа, как преемник дошкольной ступени образования опирается на достижения ребёнка-дошкольника. Преемственность МДОУ детский сад с. Колосково  и  МОУ «Колосковская СОШ»  представляет  собой взаимосвязь содержания  воспитательно-образовательной работы, целей, задач, методов ее осуществ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преемственности МДОУ детский сад с. Колосково и МОУ «Колосковская СОШ»   закреплены в договоре, где обозначены основные аспекты деятельности: согласованность целей и задач дошкольного и начального школьного образования, осуществляется на основании плана по взаимодейств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и МДОУ детский сад с.Колосково  и МОУ «Колосковская СОШ»   реализация единой линии  развития ребёнка на этапах дошкольного и начального школьного детства, на основе целостного, последовательного, перспективного педагогического процесса. Ежегодно разрабатывается план преемственности МДОУ детский сад с.Колосково и МОУ«Колосковская СОШ»    , который включает в себя актуальные задачи и мероприятия  по их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одель реализации договора со школ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177165</wp:posOffset>
                </wp:positionV>
                <wp:extent cx="1504950" cy="70485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базиса личностн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базиса личностн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9275</wp:posOffset>
                </wp:positionH>
                <wp:positionV relativeFrom="paragraph">
                  <wp:posOffset>177165</wp:posOffset>
                </wp:positionV>
                <wp:extent cx="1504950" cy="70485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нтегрированных знаний у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3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нтегрированных знаний у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2375</wp:posOffset>
                </wp:positionH>
                <wp:positionV relativeFrom="paragraph">
                  <wp:posOffset>177165</wp:posOffset>
                </wp:positionV>
                <wp:extent cx="1504950" cy="70485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готовности к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3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готовности к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571500" cy="457200"/>
                <wp:effectExtent l="3175" t="635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96.95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571500" cy="457200"/>
                <wp:effectExtent l="0" t="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61.95pt,3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07pt,2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3575</wp:posOffset>
                </wp:positionH>
                <wp:positionV relativeFrom="paragraph">
                  <wp:posOffset>69215</wp:posOffset>
                </wp:positionV>
                <wp:extent cx="1504950" cy="116205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снования преем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5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снования преем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8125</wp:posOffset>
                </wp:positionH>
                <wp:positionV relativeFrom="paragraph">
                  <wp:posOffset>183515</wp:posOffset>
                </wp:positionV>
                <wp:extent cx="1847850" cy="93345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любознательности как основы познавательной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4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любознательности как основы познаватель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62375</wp:posOffset>
                </wp:positionH>
                <wp:positionV relativeFrom="paragraph">
                  <wp:posOffset>69215</wp:posOffset>
                </wp:positionV>
                <wp:extent cx="2305050" cy="116205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внутренней позиции личности: развитие произвольности поведения, коммуникативных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5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внутренней позиции личности: развитие произвольности поведения, коммуникативны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296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52.95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114300" cy="342900"/>
                <wp:effectExtent l="12065" t="1905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pt" to="170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228600" cy="342900"/>
                <wp:effectExtent l="4445" t="317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278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5175</wp:posOffset>
                </wp:positionH>
                <wp:positionV relativeFrom="paragraph">
                  <wp:posOffset>123825</wp:posOffset>
                </wp:positionV>
                <wp:extent cx="2762250" cy="70485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способностей: обучение ребёнка модулирующим, знаково – символическим видам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способностей: обучение ребёнка модулирующим, знаково – символическим видам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2990850" cy="70485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творческого воображения как направление интеллектуального и личност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творческого воображения как направление интеллектуального и личност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епрерывного образов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на дошкольной ступени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ценностям здорового образа жизн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моционального благополучия каждого ребенка, развитие его положительного самоощущени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ициативности, любознательности, произвольности, способности к творческому самовыражению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зличных знаний об окружающем мире, стимулирование коммуникативной, познавательной, игровой и другой активности детей в различных видах деятельнос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петентности в сфере отношений к миру, к людям, к себе; включение детей в различные формы сотрудничества (с взрослыми и детьми разного возрас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ступени начальной  школ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 принятие ценностей здорового образа жизни и регуляция своего поведения в соответствии с ним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активному взаимодействию с окружающим миром (эмоциональная, интеллектуальная, коммуникативная, деловая и др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и умение учиться, готовность к образованию в основном звене школы и самообразованию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ость, самостоятельность, навыки сотрудничества в разных видах деятельности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достижений дошкольного развития (на протяжении всего начального образования, специальная помощь по развитию сформированных в дошкольном детстве качеств, индивидуализации процесса обучения, особенно в случаях опережающего развития или отставан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емственность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 xml:space="preserve">МДОУ детский сад с. Колосково: </w:t>
      </w:r>
    </w:p>
    <w:p>
      <w:pPr>
        <w:pStyle w:val="Style24"/>
        <w:numPr>
          <w:ilvl w:val="1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– согласованность целей и задач воспитания и обучения на отдельных ступенях развития.</w:t>
      </w:r>
    </w:p>
    <w:p>
      <w:pPr>
        <w:pStyle w:val="Style2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6"/>
        <w:gridCol w:w="5832"/>
      </w:tblGrid>
      <w:tr>
        <w:trPr/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дошкольного образования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начального образования</w:t>
            </w:r>
          </w:p>
        </w:tc>
      </w:tr>
      <w:tr>
        <w:trPr/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азвитие ребенка в соответствии с потенциальными возможностями и спецификой детства, как самоценного периода жизни человека.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общее развитие детей с учетом возрастных возможностей, специфики школьной жизни, наряду с освоением важнейших учебных навыков, в чтении, письме, математике и становлением учебной деятельности (мотивации, способов и типов общения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тельная – обеспечение преемственности программ МДОУ детский сад с. Колосково  и МОУ «Колосковская СОШ»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нологическая – преемственность форм, средств, приемов и методов воспитания и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сихологическая - совершенствование форм организации учебно-воспитательного процесса и методов обучения в детском саду и школе с учетом общих возрастных особенностей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озрастных особенностей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ие психологических трудностей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переходных периодов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х достаточной двигательной активностью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в формах неурочного типа с опорой на диалоговое взаимодействие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 интегративной основе, связь знаний с повседневной жизнью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етодов, активизирующих мышление, воображение, поощрение инициативности учащихся, их активности на занятиях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ие психологических трудностей адаптационных переходных пери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лгоритм работы по преемственности МДОУ детский сад с. Колосково  и МОУ «Колосковская СОШ»  - 1 этап - поступление ребенка в ДО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9"/>
        <w:gridCol w:w="1507"/>
        <w:gridCol w:w="494"/>
      </w:tblGrid>
      <w:tr>
        <w:trPr/>
        <w:tc>
          <w:tcPr>
            <w:tcW w:w="786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right="1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и постановка детей в детский сад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73660</wp:posOffset>
                      </wp:positionV>
                      <wp:extent cx="1244600" cy="997585"/>
                      <wp:effectExtent l="0" t="0" r="0" b="0"/>
                      <wp:wrapNone/>
                      <wp:docPr id="10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pt;height:78.55pt;mso-wrap-distance-left:9.05pt;mso-wrap-distance-right:9.05pt;mso-wrap-distance-top:0pt;mso-wrap-distance-bottom:0pt;margin-top:5.8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right="1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99060</wp:posOffset>
                      </wp:positionV>
                      <wp:extent cx="637540" cy="393065"/>
                      <wp:effectExtent l="5080" t="14605" r="6985" b="139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393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15pt;margin-top:7.8pt;width:50.15pt;height:30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обследование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right="1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онный период ребенка при поступлении в детский сад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right="1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ребенка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подготовка ребенка к обуч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 педагогических советов, круглых столов воспитателей и учителей начальных классов по проблемным вопросам воспитания и обучения детей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ткрытых мероприятий (уроков и непосредственно образовательной деятельности) в МДОУ детский сад с. Колосково    и школ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детей подготовительных  к  школе   подгрупп  в  школ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иболее острых проблемных вопросов при обучении детей в МДОУ детский сад с. Колосково      и начальной школе (школьная незрелость, дезатаптация первоклассников в школе и т.д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праздники, развлечения, природоохранительные акции воспитанников МДОУ детский сад с. Колосково        и учащихся начальных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 задействованы: воспитатели,     учителя начальных классов,     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плавный переход из МДОУ детский сад с. Колосково        в школ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и психологическая диагностика детей подготовительных подгрупп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отслеживание адаптации детей в первом классе, оказание психологической и педагогической помощи детям и родителям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бщих родительских собраний, консультаций, бесед с педагогом- психоло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 социальными партнерам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образовательного процесса МДОУ детский сад с. Колосково  Валуйского района Белгородской области сотрудничает на договорной основе с окружающим социум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 xml:space="preserve">МОУ «Колосковская СОШ» </w:t>
      </w:r>
      <w:r>
        <w:rPr>
          <w:rFonts w:cs="Times New Roman" w:ascii="Times New Roman" w:hAnsi="Times New Roman"/>
          <w:sz w:val="28"/>
        </w:rPr>
        <w:t xml:space="preserve"> (создание благоприятных условий для быстрой адаптации детей к школе, воспитания и обучения детей, охраны и укрепления  их здоровья, обеспечение интеллектуального, физического и личностного развит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сельская библиотека </w:t>
      </w:r>
      <w:r>
        <w:rPr>
          <w:rFonts w:cs="Times New Roman" w:ascii="Times New Roman" w:hAnsi="Times New Roman"/>
          <w:sz w:val="28"/>
        </w:rPr>
        <w:t xml:space="preserve"> (познавательное, художественно-эстетическое развитие дет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ОГИБДД ОМВД России по Валуйскому району (воспитание детей в области профилактики дорожно-транспортного травматизм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</w:rPr>
        <w:t>одель взаимодействия МДОУ с социальными партнёр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720026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200360"/>
                          <a:chOff x="0" y="0"/>
                          <a:chExt cx="54856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41200" y="1984320"/>
                            <a:ext cx="391320" cy="720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718920"/>
                            <a:ext cx="393120" cy="6121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61760" y="1978200"/>
                            <a:ext cx="360360" cy="1440"/>
                          </a:xfrm>
                          <a:prstGeom prst="bentConnector3">
                            <a:avLst>
                              <a:gd name="adj1" fmla="val 344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718200"/>
                            <a:ext cx="393120" cy="5041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718560"/>
                            <a:ext cx="393120" cy="3960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73600" y="718200"/>
                            <a:ext cx="393120" cy="720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ДОУ детский са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b/>
                                  <w:sz w:val="51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оско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1079640"/>
                            <a:ext cx="235080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Колосковская</w:t>
                              </w:r>
                              <w:r>
                                <w:rPr>
                                  <w:kern w:val="2"/>
                                  <w:b/>
                                  <w:sz w:val="51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4320000"/>
                            <a:ext cx="235080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де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5400000"/>
                            <a:ext cx="235080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ГБУЗ «Валуйская ЦРБ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2159640"/>
                            <a:ext cx="234936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ДК с. Колоско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6480000"/>
                            <a:ext cx="235080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а взаимодействия с семьё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27760"/>
                            <a:ext cx="235080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ГИБДД ОМВД России по г.Валуйки  Валуйскомрайон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141560" y="2977560"/>
                            <a:ext cx="393480" cy="720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66.95pt" coordorigin="0,0" coordsize="8639,11339">
                <v:rect id="shape_0" stroked="f" o:allowincell="f" style="position:absolute;left:0;top:0;width:863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27" stroked="t" o:allowincell="f" style="position:absolute;left:1799;top:3127;width:614;height:113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28" stroked="t" o:allowincell="f" style="position:absolute;left:1850;top:1134;width:617;height:963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29" stroked="t" o:allowincell="f" style="position:absolute;left:4319;top:2835;width:0;height:56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30" stroked="t" o:allowincell="f" style="position:absolute;left:1850;top:1132;width:617;height:793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31" stroked="t" o:allowincell="f" style="position:absolute;left:1850;top:1134;width:617;height:623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32" stroked="t" o:allowincell="f" style="position:absolute;left:1850;top:1133;width:617;height:113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33" fillcolor="#bbe0e3" stroked="t" o:allowincell="f" style="position:absolute;left:0;top:0;width:3701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ДОУ детский са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b/>
                            <w:sz w:val="51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0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оско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4" fillcolor="#bbe0e3" stroked="t" o:allowincell="f" style="position:absolute;left:2468;top:1700;width:3701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Колосковская</w:t>
                        </w:r>
                        <w:r>
                          <w:rPr>
                            <w:kern w:val="2"/>
                            <w:b/>
                            <w:sz w:val="51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30"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Ш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5" fillcolor="#bbe0e3" stroked="t" o:allowincell="f" style="position:absolute;left:2468;top:6803;width:3701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де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6" fillcolor="#bbe0e3" stroked="t" o:allowincell="f" style="position:absolute;left:2468;top:8504;width:3701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ГБУЗ «Валуйская ЦРБ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7" fillcolor="#bbe0e3" stroked="t" o:allowincell="f" style="position:absolute;left:2470;top:3401;width:3699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ДК с. Колоско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8" fillcolor="#bbe0e3" stroked="t" o:allowincell="f" style="position:absolute;left:2468;top:10205;width:3701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а взаимодействия с семьё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39" fillcolor="#bbe0e3" stroked="t" o:allowincell="f" style="position:absolute;left:2519;top:5083;width:3701;height:11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ГИБДД ОМВД России по г.Валуйки  Валуйскомрайон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123" stroked="t" o:allowincell="f" style="position:absolute;left:1799;top:4691;width:618;height:113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сотрудничества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нтересов каждого из партне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формирование целей и задач деятельности в интересах гармоничного развития ребен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роли, статуса в обществе, оценка своих возможностей  по решению пробле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четких правил действий в процессе сотрудничест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социального партнерства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эффективного взаимодействия МДОУ детский сад с. Колосково с социальными партнерами выступают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Открытость ДОУ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Установление доверительных и деловых контактов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Использование образовательного и творческого потенциала                 социума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Реализация активных форм и методов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сотрудничества является: создание условий для полноценного проживания  ребенком дошкольного детства; сохранение и укрепление здоровья детей, формирование основ базовой культуры личности, творческого потенциала воспитанников; подготовка ребенка к жизни в современном обществ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социального партнерств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мероприятия, направленные на сохранение и укрепление здоровья, формирования здорового образа жизни: «День здоровья», спортивные праздни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-творческие мероприятия: участие в выставках   детского творчества, в различных конкурсах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ие мероприятия: проведение мероприятий с родителями с привлечением специалистов культуры, здравоохранения,  трансляция положительного имиджа ДОУ через средства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оциальными партнерами создает благоприятные возможности  для обогащения деятельности в МДОУ детский сад с. Колосково Валуйского района Белгородской области,  расширяет спектр возможностей по осуществлению сотрудничества с социокультурными  учреждениями   рамках разностороннего развития воспитанников.</w:t>
      </w:r>
    </w:p>
    <w:p>
      <w:pPr>
        <w:pStyle w:val="1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3"/>
        <w:keepNext w:val="true"/>
        <w:keepLines/>
        <w:shd w:fill="auto" w:val="clear"/>
        <w:spacing w:lineRule="exact" w:line="310" w:before="0" w:after="204"/>
        <w:ind w:right="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lang w:val="en-US"/>
        </w:rPr>
        <w:t>III</w:t>
      </w:r>
      <w:r>
        <w:rPr>
          <w:rFonts w:cs="Times New Roman" w:ascii="Times New Roman" w:hAnsi="Times New Roman"/>
          <w:bCs w:val="false"/>
        </w:rPr>
        <w:t>. ОРГАНИЗАЦИОННЫЙ РАЗДЕЛ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-178" w:hanging="0"/>
        <w:rPr/>
      </w:pPr>
      <w:bookmarkStart w:id="17" w:name="bookmark21"/>
      <w:r>
        <w:rPr>
          <w:rFonts w:cs="Times New Roman" w:ascii="Times New Roman" w:hAnsi="Times New Roman"/>
          <w:bCs w:val="false"/>
        </w:rPr>
        <w:t>Комплекс условий реализации образовательной Программы</w:t>
      </w:r>
      <w:bookmarkStart w:id="18" w:name="bookmark22"/>
      <w:bookmarkEnd w:id="17"/>
      <w:r>
        <w:rPr>
          <w:rFonts w:cs="Times New Roman" w:ascii="Times New Roman" w:hAnsi="Times New Roman"/>
        </w:rPr>
        <w:t>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-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содержание Программы</w:t>
      </w:r>
      <w:bookmarkEnd w:id="18"/>
    </w:p>
    <w:p>
      <w:pPr>
        <w:pStyle w:val="13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реализации Программы вклю</w:t>
        <w:softHyphen/>
        <w:t>чают в себя требования:</w:t>
      </w:r>
    </w:p>
    <w:p>
      <w:pPr>
        <w:pStyle w:val="13"/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мые в соответствии с санитарно-эпидемиологически</w:t>
        <w:softHyphen/>
        <w:t>ми правилами и нормативами;</w:t>
      </w:r>
    </w:p>
    <w:p>
      <w:pPr>
        <w:pStyle w:val="13"/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мые в соответствии с правилами пожарной безопас</w:t>
        <w:softHyphen/>
        <w:t>ности;</w:t>
      </w:r>
    </w:p>
    <w:p>
      <w:pPr>
        <w:pStyle w:val="13"/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13"/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- оснащенности помещений развивающей предметно-пространственной средой;</w:t>
      </w:r>
    </w:p>
    <w:p>
      <w:pPr>
        <w:pStyle w:val="13"/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материально-техническому обеспечению программы: учеб</w:t>
        <w:softHyphen/>
        <w:t>но-методический комплект, оборудование, оснащение (пред</w:t>
        <w:softHyphen/>
        <w:t>меты).</w:t>
      </w:r>
    </w:p>
    <w:p>
      <w:pPr>
        <w:pStyle w:val="13"/>
        <w:shd w:fill="auto" w:val="clear"/>
        <w:spacing w:lineRule="auto" w:line="240" w:before="0" w:after="0"/>
        <w:ind w:right="40" w:firstLine="720"/>
        <w:rPr/>
      </w:pPr>
      <w:r>
        <w:rPr>
          <w:rFonts w:cs="Times New Roman" w:ascii="Times New Roman" w:hAnsi="Times New Roman"/>
          <w:sz w:val="28"/>
          <w:szCs w:val="28"/>
        </w:rPr>
        <w:t>Для  реализации данных требований в МДОУ детский сад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ково создана предметно-средовая модель. Она включает внешние и внутренние условия.</w:t>
      </w:r>
    </w:p>
    <w:p>
      <w:pPr>
        <w:pStyle w:val="13"/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Style w:val="BodytextItalic"/>
          <w:rFonts w:cs="Times New Roman" w:ascii="Times New Roman" w:hAnsi="Times New Roman"/>
          <w:b/>
          <w:sz w:val="28"/>
          <w:szCs w:val="28"/>
        </w:rPr>
        <w:t>нешние условия:</w:t>
      </w:r>
    </w:p>
    <w:p>
      <w:pPr>
        <w:pStyle w:val="13"/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right="20" w:hanging="0"/>
        <w:jc w:val="left"/>
        <w:rPr/>
      </w:pPr>
      <w:r>
        <w:rPr>
          <w:rStyle w:val="BodytextItalic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асположение и экологическая ситуация вокруг  МДОУ детский сад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ково  – расположен в центре села, наличие транспортного подъезда,  жилыми домами;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традиционных методов работы здесь выступают диалоговые методы и методы экспериментирования. Среди нетрадиционных — методы проблематизации, мозгового штурма, развития творческого воображения. Основные формы работы — организация детских выставок (традиционно), экскурсий, совместных праздников и развлечений, организация проектной деятельности де</w:t>
        <w:softHyphen/>
        <w:t xml:space="preserve">тей и взрослых (нетрадиционно). </w:t>
      </w:r>
    </w:p>
    <w:p>
      <w:pPr>
        <w:pStyle w:val="13"/>
        <w:shd w:fill="auto" w:val="clear"/>
        <w:spacing w:lineRule="auto" w:line="240" w:before="0" w:after="0"/>
        <w:ind w:right="20" w:hanging="0"/>
        <w:rPr/>
      </w:pPr>
      <w:r>
        <w:rPr>
          <w:rStyle w:val="BodytextItalic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dytextItalic"/>
          <w:rFonts w:cs="Times New Roman" w:ascii="Times New Roman" w:hAnsi="Times New Roman"/>
          <w:b/>
          <w:sz w:val="28"/>
          <w:szCs w:val="28"/>
        </w:rPr>
        <w:t>Внутренние условия</w:t>
      </w:r>
      <w:r>
        <w:rPr>
          <w:rFonts w:cs="Times New Roman" w:ascii="Times New Roman" w:hAnsi="Times New Roman"/>
          <w:sz w:val="28"/>
          <w:szCs w:val="28"/>
        </w:rPr>
        <w:t xml:space="preserve"> - кадро</w:t>
        <w:softHyphen/>
        <w:t>вые и материально-технические.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BodytextItalic"/>
          <w:rFonts w:cs="Times New Roman" w:ascii="Times New Roman" w:hAnsi="Times New Roman"/>
          <w:sz w:val="28"/>
          <w:szCs w:val="28"/>
        </w:rPr>
        <w:t>Кадровый ресурс</w:t>
      </w:r>
      <w:r>
        <w:rPr>
          <w:rFonts w:cs="Times New Roman" w:ascii="Times New Roman" w:hAnsi="Times New Roman"/>
          <w:sz w:val="28"/>
          <w:szCs w:val="28"/>
        </w:rPr>
        <w:t xml:space="preserve"> — наличие специалистов  учитель английского языка, музыкальный руководитель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dytextItalic"/>
          <w:rFonts w:cs="Times New Roman" w:ascii="Times New Roman" w:hAnsi="Times New Roman"/>
          <w:b/>
          <w:i w:val="false"/>
          <w:sz w:val="28"/>
          <w:szCs w:val="28"/>
        </w:rPr>
        <w:t>3.1. Материально-технические ресурс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  спортивной пло</w:t>
        <w:softHyphen/>
        <w:t>щадки, оснащение  площадки спортивным оборудованием, здоровьесберегающие компоненты в образовательном процессе, система комплексного сопровождения (разные виды закаливания, фитотерапия, сбалансированное питание и т.д.).</w:t>
      </w:r>
    </w:p>
    <w:p>
      <w:pPr>
        <w:pStyle w:val="Bodytext51"/>
        <w:shd w:fill="auto" w:val="clear"/>
        <w:tabs>
          <w:tab w:val="clear" w:pos="708"/>
          <w:tab w:val="left" w:pos="57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51"/>
        <w:shd w:fill="auto" w:val="clear"/>
        <w:spacing w:lineRule="auto" w:line="240"/>
        <w:ind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дошкольных групп полного дня пребывания детей (10, 5 часов) предусматривается следующий набор помещений и мест:</w:t>
      </w:r>
    </w:p>
    <w:p>
      <w:pPr>
        <w:pStyle w:val="Bodytext51"/>
        <w:shd w:fill="auto" w:val="clear"/>
        <w:tabs>
          <w:tab w:val="clear" w:pos="708"/>
          <w:tab w:val="left" w:pos="600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есто (помещение), оборудованное шкафчиками и вешалками для верхней одежды и полками для обуви;</w:t>
      </w:r>
    </w:p>
    <w:p>
      <w:pPr>
        <w:pStyle w:val="Bodytext51"/>
        <w:shd w:fill="auto" w:val="clear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гровая комната для проведения занятий, игр;</w:t>
      </w:r>
    </w:p>
    <w:p>
      <w:pPr>
        <w:pStyle w:val="Bodytext51"/>
        <w:shd w:fill="auto" w:val="clear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мещение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паль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для сна;</w:t>
      </w:r>
    </w:p>
    <w:p>
      <w:pPr>
        <w:pStyle w:val="Bodytext51"/>
        <w:shd w:fill="auto" w:val="clear"/>
        <w:tabs>
          <w:tab w:val="clear" w:pos="708"/>
          <w:tab w:val="left" w:pos="600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мещение для  мытья и хранения посуды, разделочного инвентаря и столовых приборов;</w:t>
      </w:r>
    </w:p>
    <w:p>
      <w:pPr>
        <w:pStyle w:val="Bodytext51"/>
        <w:shd w:fill="auto" w:val="clear"/>
        <w:tabs>
          <w:tab w:val="clear" w:pos="708"/>
          <w:tab w:val="left" w:pos="600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толовая   для приема пищи детьми;</w:t>
      </w:r>
    </w:p>
    <w:p>
      <w:pPr>
        <w:pStyle w:val="Bodytext51"/>
        <w:shd w:fill="auto" w:val="clear"/>
        <w:tabs>
          <w:tab w:val="clear" w:pos="708"/>
          <w:tab w:val="left" w:pos="600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о в  игровой комнате для организации питьевого режима;</w:t>
      </w:r>
    </w:p>
    <w:p>
      <w:pPr>
        <w:pStyle w:val="Bodytext51"/>
        <w:shd w:fill="auto" w:val="clear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туалет;</w:t>
      </w:r>
    </w:p>
    <w:p>
      <w:pPr>
        <w:pStyle w:val="Bodytext51"/>
        <w:shd w:fill="auto" w:val="clear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мывальная комната.</w:t>
      </w:r>
    </w:p>
    <w:p>
      <w:pPr>
        <w:pStyle w:val="Bodytext51"/>
        <w:shd w:fill="auto" w:val="clear"/>
        <w:spacing w:lineRule="auto" w:line="240"/>
        <w:ind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вающая предметно-пространственная среда в групповых комнатах содержательно-насыщенная, трансформируемая, полифункциональная, вариативная, доступна и безопасна.</w:t>
      </w:r>
    </w:p>
    <w:p>
      <w:pPr>
        <w:pStyle w:val="Bodytext51"/>
        <w:shd w:fill="auto" w:val="clear"/>
        <w:spacing w:lineRule="auto" w:line="240"/>
        <w:ind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образовательного пространства и разнообразие ма</w:t>
        <w:softHyphen/>
        <w:t>териалов, оборудования и инвентаря (в здании и на участке) обеспечи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:</w:t>
      </w:r>
    </w:p>
    <w:p>
      <w:pPr>
        <w:pStyle w:val="Bodytext51"/>
        <w:shd w:fill="auto" w:val="clear"/>
        <w:tabs>
          <w:tab w:val="clear" w:pos="708"/>
          <w:tab w:val="left" w:pos="600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гровую, познавательную, исследовательскую и творческую актив</w:t>
        <w:softHyphen/>
        <w:t>ность всех воспитанников, экспериментирование с доступными детям материалами (в том числе с песком и водой);</w:t>
      </w:r>
    </w:p>
    <w:p>
      <w:pPr>
        <w:pStyle w:val="Bodytext51"/>
        <w:shd w:fill="auto" w:val="clear"/>
        <w:tabs>
          <w:tab w:val="clear" w:pos="708"/>
          <w:tab w:val="left" w:pos="600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Bodytext51"/>
        <w:shd w:fill="auto" w:val="clear"/>
        <w:tabs>
          <w:tab w:val="clear" w:pos="708"/>
          <w:tab w:val="left" w:pos="600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эмоциональное благополучие детей во взаимодействии с пред</w:t>
        <w:softHyphen/>
        <w:t>метно-пространственным окружением;</w:t>
      </w:r>
    </w:p>
    <w:p>
      <w:pPr>
        <w:pStyle w:val="Bodytext51"/>
        <w:shd w:fill="auto" w:val="clear"/>
        <w:tabs>
          <w:tab w:val="clear" w:pos="708"/>
          <w:tab w:val="left" w:pos="600" w:leader="none"/>
          <w:tab w:val="left" w:pos="8925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зможность самовыраже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  <w:tab w:val="center" w:pos="503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ДОУ детский сад с. Колосково  имеется:</w:t>
        <w:tab/>
      </w:r>
    </w:p>
    <w:p>
      <w:pPr>
        <w:pStyle w:val="Normal"/>
        <w:spacing w:lineRule="auto" w:line="240" w:before="0" w:after="0"/>
        <w:ind w:right="2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ОУ наход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площадки со спортивно-игровыми конструкциями, теневыми навесами, песочницам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говая дорожка, имеются лесенки для лазания, бум для равновесия, беговая дорожка с прыжковой ямой, , кольца для баскетбол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тропа, состоящая из множества познавательных остановок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ш дом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гостях у гномов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Лукомо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Фитоогород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рожайные грядк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ревенька м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Вода-водиц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- техническая база способствует эмоционально-личностному развитию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едагоги обновляют и пополняют центры в группах по следующим направлениям:  экология, развитие естественно - научных представлений;  художественно-эстетическое развитие; физическое развитие; речевое развитие; музыкально-театрализованная деятельность;  математическое развитие; игровая деятельность; трудовая деятельность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но – развивающая среда в группах также позволяет решать воспитательно – образовательные задачи. В каждой из них созданы оптимальные материально – технические условия для разностороннего развития детей: организованы специальные центры   игровой, изобразительной, театрализованной, экологической, конструктивной деятельности, оснащенные наглядным материалом, развивающими играми, художественн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2. Создание и обновление предметно-развивающей сред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важнейших условий воспитательно-образовательного процесса в МДОУ детский сад с. Колосково  правильная организация предметно-развивающей среды. Развивающая среда  рассматривается  педагогами МДОУ детский сад с. Колосково   как  комплекс психолого-педагогических условий развития интеллектуальных, специальных, творческих способностей  детей в организованном пространств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создания развивающей среды в МДОУ детский сад с. Колосково  — обеспечить систему условий, необходимых для развития разнообразных видов детской деятельности, коррекции отклонений в развитии детей и совершенствованию структуры детской лич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требование к организации предметно-развивающей среды - ее развивающий характер, адекватность реализуемой в МДОУ детский сад с. Колосково  образовательной программе, особенностям педагогического процесса и творческому характеру деятельности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ым ориентиром  для педагогов МДОУ детский сад с. Колосково   в предметно - развивающей  среде является содействие развитию ребенка как личности. Это определя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чувства психологической защищенности - доверия ребенка к миру, радости существова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чал личности,  развитие индивидуальности каждого ребен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 предметно-развивающей среды в МДОУ детский сад с. Колосково   осуществлялось    на основ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нормативных докумен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й в ДОУ образовательной программ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и архитектурно-пространственных условий (наличие нескольких помещений, их площадь, конструктивные особенности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й, субкультуры и уровня развития де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принципов построения предметно-пространственной среды (гибкого зонирования, динамичности-статичности, сочетания привычных и неординарных элементов, индивидуальной комфортности и эмоционального благополучия каждого ребенка и взрослого, опережающего характера содержания образо</w:t>
        <w:softHyphen/>
        <w:t>вания, учета половых и возрастных различий детей, уважения к потребностям и нуждам ребен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ектирования среды продуманы варианты ее изменения. Условно можно выделить следующие лини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- обновление пособий, обогащение центров новыми материалами и изменение организации пространства в течение учебного  год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ности  - с ориентировкой на зону ближайшего развития детей и уже освоенного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и оперативного изменения - по мере решения конкретных задач и развертывания определенного вида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ираясь на современные, наиболее продуктивные средства создания развивающей среды педагоги ДОУ во всех возрастных группах создают оптимальные материально-технические условия. Организованы специальные центры для разнообразной детской деятельности: игровой, театрализованной, изобразительной, конструктивной, опытнической, двигательной. Все центры оснащены необходимым материалом: художественной литературой, наглядным материалом, развивающими играми. Соблюдение принципа комплексирования и гибкого зонирования позволяет дошкольникам заниматься одновременно разными видами деятельности, не мешая друг другу. Во всех возрастных группах создана уютная естественная обстановка, гармоничная по цветовому и пространственному решению. Используются светлые пастельные тона для оформления стен, подобрана мебель естественных оттенков. Для активизации эстетических впечатлений используются различные "неожиданные" материалы, пособия: плакатная графика, художественные фотографии, предметы современного декоративного искус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мебели, игрового оборудования отвечает требованиям техники безопасности, санитарно – гигиеническим нормам, физиологии детей, позволяет детям свободно двига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но - развивающей среды соответствует требованиям программы и отвечает   художественно – эстетическим норм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ах существует многообразие дидактических игр и пособий по познавательно – речевому развитию, числовые и буквенные фризы; сформирована библиотека, подобраны картины и настольно – печатные игры по развитию речи детей.  Для   ФЭМП собран демонстрационный и раздаточный материал (счет, величина и форма предметов, числа и количество, пространственные и временные представления). Для развития элементарных естественнонаучных представлений имеются приборы и материалы для демонстрации и детского экспериментирования (глобусы, карты, макеты, открытки, настольно-печатные игры, магниты, очки, лупы и др.). Созданы познавательные мини – центры, уголки экспериментирования (для игр с водой и песком). В группах старшего возраста силами взрослых и детей собраны различные коллекции: камней, значков, календариков, открыток, фантиков, ракуш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особия по ознакомлению с правами, серии картин по освоению ребенком общественных норм и правил поведения. Также имеются настольно – печатные и дидактические игры, знакомящие детей с правилами дорожного движения. Собран богатый набор предметов и иллюстраций народно – прикладного искусства и русского бы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игровой материал для развития сенсорного восприятия (разноцветная мозаика, пирамидки, матрёшки, панели с отверстиями разных форм и соответствующими вкладышами, кубик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игровой деятельности в групповых комнатах выделено пространство для игры и в достаточном количестве оснащено игровым оборудованием. Это игры и игрушки для различных видов игр: для сюжетно-ролевых, подвижных, спортивных, дидактически иг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музыкального развития детей. Оборудованы музыкальные уголки, на которых помещены аудиовизуальные средства, магнитофон, фонотека, игрушечные музыкальные инструменты, бубны, погремушки, металлофон, а также нетрадиционные музыкальные инструменты. Имеются музыкально - дидактические игры и пособия для развития у детей слуха, воображения, пространства, эмоциональности, артистичности, пластики, а также для  знания высоты звука, тембра, ритма, жанра, характера музыки. Музыка сопровождает занятия, режимные моменты, звучат колыбельные для засып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уктивной творческой деятельности имеются все необходимые материалы для рисования, лепки, аппликации, художественного труда (бумага, альбомы, кисти, краски, карандаши, фломастеры, мелки, пластилин, доски для рисования мелками и др). Материалы пригодны для работы - карандаши отточены, фломастеры свежие, кисти исправные и чист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, мелкий и крупный строительный материал в группах способствует формированию конструктивной деятельности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имеется оборудование и спортивный инвентарь для стимулирования физической активности детей (игрушки, которые можно бросать, ребристые доски, массажные коврики). А в группах раннего возраста имеются пособия по сенсорике, развитию тактильных ощущений, коврики с пуговицами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гровой деятельности на улице имеется выносной материал (ведёрки, лопатки, формочки, совочки, лей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ушки и материалы для работы доступны де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влияния предметно - развивающей среды на ребенка обусловлена его активностью в этой среде. Вся организация образовательного  процесса в МДОУ детский сад с. Колосково  предполагает свободу передвижения ребенка по всему детскому саду, а не только в пределах своего группового помещения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акие составляющие, как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остранство, время, предметное окружение</w:t>
      </w:r>
      <w:r>
        <w:rPr>
          <w:rFonts w:cs="Times New Roman" w:ascii="Times New Roman" w:hAnsi="Times New Roman"/>
          <w:sz w:val="28"/>
          <w:szCs w:val="28"/>
        </w:rPr>
        <w:t xml:space="preserve"> позволяют представить все особенности жизнедеятельности ребенка в предметно-развивающей среде  и правильно организовать ее.</w:t>
      </w:r>
    </w:p>
    <w:p>
      <w:pPr>
        <w:pStyle w:val="Bodytext51"/>
        <w:shd w:fill="auto" w:val="clear"/>
        <w:tabs>
          <w:tab w:val="clear" w:pos="708"/>
          <w:tab w:val="left" w:pos="600" w:leader="none"/>
          <w:tab w:val="left" w:pos="880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3. Психолого-педагогические условия</w:t>
      </w:r>
    </w:p>
    <w:p>
      <w:pPr>
        <w:pStyle w:val="13"/>
        <w:shd w:fill="auto" w:val="clear"/>
        <w:spacing w:lineRule="auto" w:line="240" w:before="0" w:after="0"/>
        <w:ind w:right="40" w:firstLine="720"/>
        <w:rPr/>
      </w:pPr>
      <w:r>
        <w:rPr>
          <w:rFonts w:cs="Times New Roman" w:ascii="Times New Roman" w:hAnsi="Times New Roman"/>
          <w:sz w:val="28"/>
          <w:szCs w:val="28"/>
        </w:rPr>
        <w:t>В МДОУ детский сад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ково  созданы условия, необходимые для создания социальной ситуации раз</w:t>
        <w:softHyphen/>
        <w:t>вития детей, соответствующей специфике дошкольного возраста, предполагающие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 через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общение с каждым ребенком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right="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каждому ребенку, его чувствам и потребностям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дивидуальности и инициативы детей через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right="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right="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нятия решений, выражения своих чувств и мыслей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рективную помощь, поддержку детской инициативы и самостоятельности в разных видах деятельности (игровой, ис</w:t>
        <w:softHyphen/>
        <w:t>следовательской, проектной, познавательной и т.д.)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авил взаимодействия в разных ситуациях:</w:t>
      </w:r>
    </w:p>
    <w:p>
      <w:pPr>
        <w:pStyle w:val="13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зитивных, доброжелательных отно</w:t>
        <w:softHyphen/>
        <w:t>шений между детьми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в группе сверстников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ариативного развивающего образования, ориенти</w:t>
        <w:softHyphen/>
        <w:t>рованного на уровень развития, проявляющийся у ребенка в совмест</w:t>
        <w:softHyphen/>
        <w:t>ной деятельности со взрослым и более опытными сверстниками, но не актуализирующийся в его индивидуальной деятельности (далее — зона ближайшего развития каждого ребенка), через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владения культурными средствами де</w:t>
        <w:softHyphen/>
        <w:t>ятельности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</w:t>
        <w:softHyphen/>
        <w:t>вития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спонтанной игры, ее обогащение, обеспечение игрового времени и пространства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индивидуального развития детей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средствами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13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7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before="0" w:after="0"/>
        <w:ind w:righ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 Кадровый потенц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ДОУ</w:t>
      </w:r>
      <w:r>
        <w:rPr>
          <w:rFonts w:cs="Times New Roman" w:ascii="Times New Roman" w:hAnsi="Times New Roman"/>
          <w:sz w:val="28"/>
          <w:szCs w:val="28"/>
        </w:rPr>
        <w:t xml:space="preserve"> детский сад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ково  имеет достаточный кадровый потенциал, обеспечивающий режим стабильного развития. Воспитательно-образовательный процесс обеспечивают 5 педагогов, из них  воспитателей - 3, музыкальный руководитель - 1,   учитель английского языка – 1.</w:t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ом коллективе</w:t>
      </w:r>
    </w:p>
    <w:p>
      <w:pPr>
        <w:pStyle w:val="13"/>
        <w:shd w:fill="auto" w:val="clear"/>
        <w:spacing w:lineRule="auto" w:line="240" w:before="0" w:after="0"/>
        <w:ind w:left="720" w:right="23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4.</w:t>
      </w:r>
    </w:p>
    <w:p>
      <w:pPr>
        <w:pStyle w:val="13"/>
        <w:shd w:fill="auto" w:val="clear"/>
        <w:spacing w:lineRule="auto" w:line="240" w:before="0" w:after="0"/>
        <w:ind w:left="720" w:right="2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Характеристика кадрового сост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человек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образ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шее педагогиче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  <w:lang w:val="ru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еднее педагогиче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  <w:lang w:val="ru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уг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стаж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  <w:lang w:val="ru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 5 до 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  <w:lang w:val="ru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ыше 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8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8"/>
                <w:lang w:eastAsia="en-US"/>
              </w:rPr>
              <w:t>По</w:t>
            </w: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dytext85pt"/>
                <w:rFonts w:eastAsia="Calibri"/>
                <w:sz w:val="24"/>
                <w:szCs w:val="28"/>
                <w:lang w:eastAsia="en-US"/>
              </w:rPr>
              <w:t>результатам атт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шая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  <w:lang w:val="ru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ая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  <w:lang w:val="ru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торая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ие занимаем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40" w:firstLine="720"/>
        <w:rPr/>
      </w:pPr>
      <w:r>
        <w:rPr>
          <w:rFonts w:cs="Times New Roman" w:ascii="Times New Roman" w:hAnsi="Times New Roman"/>
          <w:sz w:val="28"/>
          <w:szCs w:val="28"/>
        </w:rPr>
        <w:t>Кроме того, Профессиональный стандарт педагога оговаривает целый ряд требований педагогической деятельности, связанных с реализацией образовательной программы дошкольного образова</w:t>
        <w:softHyphen/>
        <w:t>ния, которые одновременно выступают психолого-педагогическими условиями ее реализации в ДОО, которые являются обязательными для педагогического коллектива МДОУ детский сад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ково :</w:t>
      </w:r>
    </w:p>
    <w:p>
      <w:pPr>
        <w:pStyle w:val="Bodytext321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овые действия:</w:t>
      </w:r>
    </w:p>
    <w:p>
      <w:pPr>
        <w:pStyle w:val="Bodytext51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частие в разработке основной общеобразовательной программы образовательной организации в соответствии с федеральным государ</w:t>
        <w:softHyphen/>
        <w:t>ственным образовательным стандартом дошкольного образования;</w:t>
      </w:r>
    </w:p>
    <w:p>
      <w:pPr>
        <w:pStyle w:val="Bodytext51"/>
        <w:shd w:fill="auto" w:val="clear"/>
        <w:spacing w:lineRule="auto" w:line="240"/>
        <w:ind w:right="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частие в создании безопасной и психологически комфортной об</w:t>
        <w:softHyphen/>
        <w:t>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;</w:t>
      </w:r>
    </w:p>
    <w:p>
      <w:pPr>
        <w:pStyle w:val="Bodytext5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</w:t>
        <w:softHyphen/>
        <w:t>зовательными программами;</w:t>
      </w:r>
    </w:p>
    <w:p>
      <w:pPr>
        <w:pStyle w:val="Bodytext5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;</w:t>
      </w:r>
    </w:p>
    <w:p>
      <w:pPr>
        <w:pStyle w:val="Bodytext5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частие в планировании и корректировке образовательных задач  по результатам мониторинга с учетом индивидуальных особенностей развития каждого ребенка раннего и/или дошкольного возраста;</w:t>
      </w:r>
    </w:p>
    <w:p>
      <w:pPr>
        <w:pStyle w:val="Bodytext5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</w:t>
        <w:softHyphen/>
        <w:t>ностей их развития;</w:t>
      </w:r>
    </w:p>
    <w:p>
      <w:pPr>
        <w:pStyle w:val="Bodytext5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ормирование психологической готовности к школьному обучению;</w:t>
      </w:r>
    </w:p>
    <w:p>
      <w:pPr>
        <w:pStyle w:val="Bodytext5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здание позитивного психологического климата в группе и условий для доброжелательных отношений между детьми, в том числе принад</w:t>
        <w:softHyphen/>
        <w:t>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</w:r>
    </w:p>
    <w:p>
      <w:pPr>
        <w:pStyle w:val="Bodytext5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ами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;</w:t>
      </w:r>
    </w:p>
    <w:p>
      <w:pPr>
        <w:pStyle w:val="Bodytext5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рганизация конструктивного взаимодействия детей в разных видах деятельности, создание условий для свободного выбора детьми деятель</w:t>
        <w:softHyphen/>
        <w:t>ности, участников совместной деятельности, материалов;</w:t>
      </w:r>
    </w:p>
    <w:p>
      <w:pPr>
        <w:pStyle w:val="Bodytext5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ктивное использование недирективной помощи и поддержка детской инициативы и самостоятельности в разных видах деятельности;</w:t>
      </w:r>
    </w:p>
    <w:p>
      <w:pPr>
        <w:pStyle w:val="Bodytext51"/>
        <w:shd w:fill="auto" w:val="clear"/>
        <w:spacing w:lineRule="auto" w:line="240"/>
        <w:ind w:right="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ганизация образовательного процесса на основе непосредственно</w:t>
        <w:softHyphen/>
        <w:t>го общения с каждым ребенком с учетом его особых образовательных потребностей.</w:t>
      </w:r>
    </w:p>
    <w:p>
      <w:pPr>
        <w:pStyle w:val="Bodytext51"/>
        <w:shd w:fill="auto" w:val="clear"/>
        <w:spacing w:lineRule="auto" w:line="240"/>
        <w:ind w:right="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21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ые умения:</w:t>
      </w:r>
    </w:p>
    <w:p>
      <w:pPr>
        <w:pStyle w:val="Bodytext51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рганизовывать виды деятельности, осуществляемые в раннем и до</w:t>
        <w:softHyphen/>
        <w:t>школьном возрасте: предметная, познавательно-исследовательская, игра (ролевая, режиссерская, с правилами), продуктивная; конструирование, создание</w:t>
        <w:tab/>
        <w:t>широких возможностей для развития свободной игры детей, в том числе обеспечения игрового времени и пространства;</w:t>
      </w:r>
    </w:p>
    <w:p>
      <w:pPr>
        <w:pStyle w:val="Bodytext51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менять методы физического,  познавательного и личностного развития детей раннего и дошкольного возраста в соответствии с образовательной программой организации;</w:t>
      </w:r>
    </w:p>
    <w:p>
      <w:pPr>
        <w:pStyle w:val="Bodytext51"/>
        <w:shd w:fill="auto" w:val="clear"/>
        <w:spacing w:lineRule="auto" w:line="240"/>
        <w:ind w:right="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 уровнях обучения;</w:t>
      </w:r>
    </w:p>
    <w:p>
      <w:pPr>
        <w:pStyle w:val="Bodytext51"/>
        <w:shd w:fill="auto" w:val="clear"/>
        <w:spacing w:lineRule="auto" w:line="240"/>
        <w:ind w:right="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ладеть всеми видами развивающих деятельностей дошкольника (игровой, продуктивной, познавательно-исследовательской).</w:t>
        <w:tab/>
        <w:t>Выстраивать партнерское взаимодействие с родителями (законным представителями) детей раннего и дошкольного возраста для решения образовательных задач, использовать методы и средства для их психологопедагогического просвещения;</w:t>
      </w:r>
    </w:p>
    <w:p>
      <w:pPr>
        <w:pStyle w:val="Bodytext51"/>
        <w:shd w:fill="auto" w:val="clear"/>
        <w:spacing w:lineRule="auto" w:line="240"/>
        <w:ind w:right="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ладеть И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етентност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Bodytext51"/>
        <w:shd w:fill="auto" w:val="clear"/>
        <w:tabs>
          <w:tab w:val="clear" w:pos="708"/>
          <w:tab w:val="right" w:pos="775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3"/>
        <w:keepNext w:val="true"/>
        <w:keepLines/>
        <w:shd w:fill="auto" w:val="clear"/>
        <w:tabs>
          <w:tab w:val="clear" w:pos="708"/>
          <w:tab w:val="right" w:pos="4707" w:leader="none"/>
          <w:tab w:val="center" w:pos="5230" w:leader="none"/>
        </w:tabs>
        <w:spacing w:lineRule="auto" w:line="240" w:before="0" w:after="0"/>
        <w:jc w:val="both"/>
        <w:rPr/>
      </w:pPr>
      <w:bookmarkStart w:id="19" w:name="bookmark28"/>
      <w:r>
        <w:rPr>
          <w:rFonts w:cs="Times New Roman" w:ascii="Times New Roman" w:hAnsi="Times New Roman"/>
          <w:sz w:val="28"/>
          <w:szCs w:val="28"/>
        </w:rPr>
        <w:t>3.5. Методические</w:t>
        <w:tab/>
        <w:t>условия</w:t>
      </w:r>
      <w:bookmarkEnd w:id="19"/>
    </w:p>
    <w:p>
      <w:pPr>
        <w:pStyle w:val="13"/>
        <w:shd w:fill="auto" w:val="clear"/>
        <w:tabs>
          <w:tab w:val="clear" w:pos="708"/>
          <w:tab w:val="right" w:pos="3637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программы созданы методические условия:</w:t>
      </w:r>
    </w:p>
    <w:p>
      <w:pPr>
        <w:pStyle w:val="13"/>
        <w:shd w:fill="auto" w:val="clear"/>
        <w:tabs>
          <w:tab w:val="clear" w:pos="708"/>
          <w:tab w:val="right" w:pos="363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фессионального развития педагогических работников;</w:t>
      </w:r>
    </w:p>
    <w:p>
      <w:pPr>
        <w:pStyle w:val="13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/>
      </w:pPr>
      <w:r>
        <w:rPr>
          <w:rStyle w:val="BodytextTrebuchetMS9ptBold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сультативной поддержки педагогических работников и родителей (законных представителей) по вопросам образования и</w:t>
      </w:r>
      <w:r>
        <w:rPr>
          <w:rStyle w:val="BodytextTrebuchetMS9ptBold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храны здоровья детей;</w:t>
      </w:r>
    </w:p>
    <w:p>
      <w:pPr>
        <w:pStyle w:val="13"/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методического сопровождения процесса реализации программы, в том числе во взаимодействии со све</w:t>
      </w:r>
      <w:r>
        <w:rPr>
          <w:rStyle w:val="BodytextTrebuchetMS9ptBold"/>
          <w:rFonts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никами и взрослыми.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направлений методического сопровождения выделяются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0" w:right="20" w:firstLine="720"/>
        <w:rPr/>
      </w:pPr>
      <w:r>
        <w:rPr>
          <w:rStyle w:val="BodytextItalic"/>
          <w:rFonts w:cs="Times New Roman" w:ascii="Times New Roman" w:hAnsi="Times New Roman"/>
          <w:sz w:val="28"/>
          <w:szCs w:val="28"/>
        </w:rPr>
        <w:t>аналитическ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мониторинг профессиональных и информационных потребностей педагогов; создание базы данных; изучение и анализ состояния и результатов методической работы в ме</w:t>
        <w:softHyphen/>
        <w:t>тодических объединениях; выявление затруднений дидактического и методического характера в коррекционно-образовательном процессе; сбор и обработка информации о результатах работы в учреждении; мониторинг состояния, результатов и перспектив развития ДОО; изу</w:t>
        <w:softHyphen/>
        <w:t>чение, обобщение и распространение передового педагогического опыта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0" w:right="20" w:firstLine="720"/>
        <w:rPr/>
      </w:pPr>
      <w:r>
        <w:rPr>
          <w:rStyle w:val="BodytextItalic"/>
          <w:rFonts w:cs="Times New Roman" w:ascii="Times New Roman" w:hAnsi="Times New Roman"/>
          <w:sz w:val="28"/>
          <w:szCs w:val="28"/>
        </w:rPr>
        <w:t>информацион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банка инфор</w:t>
        <w:softHyphen/>
        <w:t>мации (нормативно-правовой, научно-методической, методической и др.); ознакомление педагогов с новинками педагогической, пси</w:t>
        <w:softHyphen/>
        <w:t>хологической, методической и научно-популярной литературы на бумажных и электронных носителях средствами медиатеки, с опы</w:t>
        <w:softHyphen/>
        <w:t>том инновационной деятельности других учреждений и педагогов; информирование о новых направлениях в развитии дошкольного образования, содержании образовательных программ; организация сетевого информационно-коммуникационного обслуживания ДОО; анализ состояния подготовленности кадров в области владения ком</w:t>
        <w:softHyphen/>
        <w:t>пьютером, информационными технологиями; участие в проведении курсовой системы подготовки педагогических работников ДОО по проблемам информатизации системы образовани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0" w:right="20" w:firstLine="720"/>
        <w:rPr/>
      </w:pPr>
      <w:r>
        <w:rPr>
          <w:rStyle w:val="BodytextItalic"/>
          <w:rFonts w:cs="Times New Roman" w:ascii="Times New Roman" w:hAnsi="Times New Roman"/>
          <w:sz w:val="28"/>
          <w:szCs w:val="28"/>
        </w:rPr>
        <w:t>организационно-методическ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ы для моделирования образовательного процесса в рамках организаци</w:t>
        <w:softHyphen/>
        <w:t>онно-методической деятельности педагогов выступают положения ФГОС ДО: «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Bodytext51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едметно-пространственная развивающая образовательная среда,</w:t>
      </w:r>
    </w:p>
    <w:p>
      <w:pPr>
        <w:pStyle w:val="13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BodytextExact"/>
          <w:rFonts w:eastAsia="Calibri"/>
          <w:sz w:val="28"/>
          <w:szCs w:val="28"/>
        </w:rPr>
        <w:t>- характер взаимодействия со взрослыми,</w:t>
      </w:r>
    </w:p>
    <w:p>
      <w:pPr>
        <w:pStyle w:val="13"/>
        <w:shd w:fill="auto" w:val="clear"/>
        <w:tabs>
          <w:tab w:val="clear" w:pos="708"/>
          <w:tab w:val="left" w:pos="698" w:leader="none"/>
          <w:tab w:val="left" w:pos="175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BodytextExact"/>
          <w:rFonts w:eastAsia="Calibri"/>
          <w:sz w:val="28"/>
          <w:szCs w:val="28"/>
        </w:rPr>
        <w:t>- характер взаимодействия с другими детьми, система отношений ребенка к миру, к другим людям, к себе самому»</w:t>
      </w:r>
    </w:p>
    <w:p>
      <w:pPr>
        <w:pStyle w:val="13"/>
        <w:shd w:fill="auto" w:val="clear"/>
        <w:spacing w:lineRule="auto" w:line="240" w:before="0" w:after="0"/>
        <w:ind w:right="12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BodytextExact"/>
          <w:rFonts w:eastAsia="Calibri"/>
          <w:sz w:val="28"/>
          <w:szCs w:val="28"/>
        </w:rPr>
        <w:t>Проектирование и планирование текущей педагогической дея</w:t>
        <w:softHyphen/>
        <w:t>тельности, отбор форм организации образовательного процесса, со</w:t>
        <w:softHyphen/>
        <w:t>ответствующих перечисленным аспектам, поставленным задачам и выбранному содержанию осуществляется на основе изучения запросов педагогов, в процессе методического сопровождения и ока</w:t>
        <w:softHyphen/>
        <w:t>зания практической помощи молодым специалистам, педагогическим работникам в период подготовки к аттестации, в межаттестационный и межкурсовой периоды; прогнозирования, планирования и организа</w:t>
        <w:softHyphen/>
        <w:t>ции повышения квалификации и профессиональной переподготовки педагогических работников учреждения, оказания им информаци</w:t>
        <w:softHyphen/>
        <w:t>онно-методической помощи в системе непрерывного образования; организации работы методических объединений педагогических работников; участия в разработке содержания регионального ком</w:t>
        <w:softHyphen/>
        <w:t>понента образовательной программы детского сада; обеспечения комплектования фондов учебно-методической литературы ДОО; подготовки и проведения конференций, педагогических чтений, се</w:t>
        <w:softHyphen/>
        <w:t>минаров, конкурсов профессионального педагогического мастерства; организации и проведения фестивалей, предметных олимпиад.</w:t>
      </w:r>
    </w:p>
    <w:p>
      <w:pPr>
        <w:pStyle w:val="13"/>
        <w:shd w:fill="auto" w:val="clear"/>
        <w:spacing w:lineRule="auto" w:line="240" w:before="0" w:after="0"/>
        <w:ind w:right="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учреждения и режим дня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(обязательная часть)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МДОУ:  </w:t>
      </w:r>
    </w:p>
    <w:p>
      <w:pPr>
        <w:pStyle w:val="Normal"/>
        <w:ind w:right="-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школьного образовательного учреждения: пятидневная рабочая неделя, выходные: суббота, воскресенье. Длительность пребывания детей – 10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 </w:t>
      </w:r>
    </w:p>
    <w:p>
      <w:pPr>
        <w:pStyle w:val="Normal"/>
        <w:ind w:right="-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фик работы – с 7-00 до 17-30 часов (в предпраздничные дни с 7- 00 до 16.30 </w:t>
      </w:r>
    </w:p>
    <w:p>
      <w:pPr>
        <w:pStyle w:val="Normal"/>
        <w:ind w:right="-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дошкольном учреждении организовано четырехразовое пит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должительность учебного</w:t>
      </w:r>
      <w:r>
        <w:rPr>
          <w:rFonts w:cs="Times New Roman" w:ascii="Times New Roman" w:hAnsi="Times New Roman"/>
          <w:sz w:val="28"/>
          <w:szCs w:val="28"/>
        </w:rPr>
        <w:t xml:space="preserve"> года с 1 сентября по 31 мая. В течение учебного года предусматриваются – диагностические недели, каникулы (январь, летний оздоровительный период), во время которых с детьми организуются занимательные конкурсы, досуги и развлеч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ежима пребывания детей в образовательном учреждении учитыва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е климатические и конкретные погодные условия. В связи с климатическими условиями в ДОУ имеется зимний и летний период. Продолжительность летнего периода с 1 июня по 31 августа. В летний период в режиме дня непосредственная образовательная деятельность заменяется непосредственной образовательной деятельностью художественно-эстетического цикла по интересам детей. 1 раз в неделю проводятся развлечения и досуги детей. Физическая культура проводится на свежем воздухе. Увеличивается время прогулки детей и время для двигательной активности. В  летний период непосредственная образовательная деятельность полностью выносятся на прогулку. В зимний период при температуре -15 продолжительность прогулки сокращается до 1,5- 2 часов, а при температуре -20 отменяется полность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сохранение в режиме дня не менее 3 - 4 часов на ведущую деятельность детей дошкольного возраста – свободную игру или другую самостоятельную деятельность(</w:t>
      </w:r>
      <w:r>
        <w:rPr>
          <w:rStyle w:val="BodytextExact"/>
          <w:rFonts w:eastAsia="Calibri"/>
          <w:sz w:val="28"/>
          <w:szCs w:val="28"/>
        </w:rPr>
        <w:t>СанПиН 2.4.1.3147-1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сочетанию разных видов деятельности, к чередованию спокойной непосредственно-образовательной деятельности, требующей статических поз, с двигательны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ОУ является  сохранение и укрепление здоровья воспитанников. С этой целью создаются благоприятные санитарно-гигиенические условия, режим дня, организуется полноценное питание, ежедневное пребывание на свежем воздухе, систематически проводятся утренняя гимнастика, закаливающие мероприятия, реализуется режим двигательной актив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оздоровительной и профилактической работе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пребывания детей в ДОУ представлен в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№1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учреждения и режим дн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(часть , формируемая участниками образовательных отношений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арциальных образовательных программ не выходит за рамки режима  работы  учреждения,  представленного  в  Содержательном  разделе Программы п. 3.2., осуществляется в течение всего времени пребывания детей в учреждении через совместную деятельность взрослых и детей, самостоятельную деятельность при проведении режимных моментов, и во время занятий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7. Особенности традиционных событий, праздников, мероприяти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(обязательная часть)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е традиционных событий, праздников, мероприятий в детском саду -  является  неотъемлемой  частью  в  деятельности  дошкольного  учреждения,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кольку  способствует  повышению  эффективности  воспитательно</w:t>
        <w:softHyphen/>
        <w:t xml:space="preserve"> образовательного  процесса,  создает  комфортные  условия  для  формирования личности каждого ребенка. 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адиции  направлены  прежде  всего  на  сплочение  коллектива  детей, родителей  и  педагогов  МДОУ,  они  играют  большую  роль  в  формировании  и укреплении  дружеских  отношений  между  всеми  участниками  образовательных отношений.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адиции  помогают  ребенку  освоить  ценности  коллектива,  способствуют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увству  сопричастности  сообществу  людей,  учат  прогнозировать  развитие событий  и  выбирать  способы  действия.  Поэтому  создание  традиций  в  детском саду  и  их  передача  следующему  поколению  воспитанников  -  необходимая  и нужная работа.  Традиции, в которых дети принимают непосредственное участие вместе с родителями и с воспитателем, прочно откладываются в детской памяти и уже неразрывно связаны с детством, с воспоминанием о детском садике, как о родном общем доме, где каждый ребенок любим и уважаем.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 этапе,  когда  детский  сад  только  начинает  функционировать,  важной задачей  является  создание  таких  традиций,  которые  нашли  бы  отклик  среди педагогов и родителей, и были бы интересны детям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ланированные мероприятия подробно сформулированы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имерной общеобразовательной  программе дошко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тво»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под редакцией Т. И.  Бабаевой,  А.  Г.  Гогоберидзе,  О.  В.  Солнце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традиционных событий, праздников,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(часть, формируемая участниками образовательного процес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нашем детском саду  определены  следующие традиционные  праздники и мероприятия: 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роведение  тематических  праздничных  утренников  и  развлечений  – «Праздник  осени»,  «Встреча  Нового  года»,  «Масленица»,  «Мамин  праздник», «Встреча птиц», «День космонавтики», «День Победы», </w:t>
      </w:r>
      <w:r>
        <w:rPr>
          <w:rFonts w:cs="Times New Roman" w:ascii="Times New Roman" w:hAnsi="Times New Roman"/>
          <w:sz w:val="28"/>
          <w:szCs w:val="28"/>
        </w:rPr>
        <w:t>«День знаний», «Путешествие в страну дорожных знаков» (ПДД). Праздники русской культуры: «Широкая масленица», Викторины: «Красный, жёлтый, зелёный» (ПДД). Конкурсы: «На лучшую фигуру из снега», «На лучшую клумбу», «Песочные замки»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дение спортивных мероприятий и развлечений – «Зимняя олимпиада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етском саду», «День защитников Отечества», «Веселые старты»; </w:t>
      </w:r>
      <w:r>
        <w:rPr>
          <w:rFonts w:cs="Times New Roman" w:ascii="Times New Roman" w:hAnsi="Times New Roman"/>
          <w:sz w:val="28"/>
          <w:szCs w:val="28"/>
        </w:rPr>
        <w:t>«Зима -  для сильных, ловких, смелых» (на воздухе), «Богатырские забавы»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Кукольный театр;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Организация тематических выставок рисунков и поделок, приуроченных к праздничным датам;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Конкурсное движение – конкурс стенгазет, конкурс «Огород на окошке»; конкурс «Благоустройство территории»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е  мероприятия  и  праздники  с  большим  удовольствием  принимаются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ьми и родителями.  Кроме  того,  в  каждой  группе  проводится  работа  по  созданию  своих традиций, среди которых можно выделить следующие: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«Утро радостных встреч». Цель такой традиции: обеспечить постепенное вхождение  ребенка  в  ритм  жизни  группы,  создать  хорошее  настроение,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роить  на  доброжелательное  общение  со  сверстниками.  Педагоги  в  каждой группе  самостоятельно  выбирают  форму,  в  которой  проходит  традиционное утреннее приветствие, а также сроки, когда одно приветствие может смениться другим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«Отмечаем день рождения». Цель традиции: развивать у детей способность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сопереживанию  радостных  событий,  вызвать  положительные  эмоции, подчеркнуть значимость каждого ребенка в группе. Дети вместе с воспитателем поздравляют  именинника,  поют  ему  «Каравай»,  в  средних  группах  –  каждый ребенок говорит имениннику пожелание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наешь ли ты деревья?»,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ъедобные грибы и ядовитые растения».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праздники и развлечения: «Я и мой папа», «Мама, папа, я спортивная семья», «День здоровья». </w:t>
      </w:r>
    </w:p>
    <w:p>
      <w:pPr>
        <w:pStyle w:val="Bodytext321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гулок</w:t>
      </w:r>
    </w:p>
    <w:p>
      <w:pPr>
        <w:pStyle w:val="Bodytext51"/>
        <w:shd w:fill="auto" w:val="clear"/>
        <w:tabs>
          <w:tab w:val="clear" w:pos="708"/>
          <w:tab w:val="left" w:pos="712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ммарная продолжительность ежедневных прогулок в течение дня составляет 3—4 часа. Продолжительность прогулки определяется воспитателем в зависимости от климатических условий.</w:t>
      </w:r>
    </w:p>
    <w:p>
      <w:pPr>
        <w:pStyle w:val="Bodytext51"/>
        <w:shd w:fill="auto" w:val="clear"/>
        <w:spacing w:lineRule="auto" w:line="240"/>
        <w:ind w:right="2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улки организовываются 2 раза в день: в первую половину дня и во вторую половину дня — после дневного сна или перед уходом детей домой.</w:t>
      </w:r>
    </w:p>
    <w:p>
      <w:pPr>
        <w:pStyle w:val="Bodytext51"/>
        <w:shd w:fill="auto" w:val="clear"/>
        <w:spacing w:lineRule="auto" w:line="240"/>
        <w:ind w:right="2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51"/>
        <w:shd w:fill="auto" w:val="clear"/>
        <w:tabs>
          <w:tab w:val="clear" w:pos="708"/>
          <w:tab w:val="left" w:pos="782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организации прогулок используются оборудованные дет</w:t>
        <w:softHyphen/>
        <w:t xml:space="preserve">ские площадки. </w:t>
      </w:r>
    </w:p>
    <w:p>
      <w:pPr>
        <w:pStyle w:val="Bodytext321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</w:t>
      </w:r>
    </w:p>
    <w:p>
      <w:pPr>
        <w:pStyle w:val="Bodytext51"/>
        <w:shd w:fill="auto" w:val="clear"/>
        <w:tabs>
          <w:tab w:val="clear" w:pos="708"/>
          <w:tab w:val="left" w:pos="782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реализации образовательной программы  продолжительность занятий составляет: для детей от 2 до 3 лет – 10 минут, для детей от 3 до 4 лет — не более 15 минут, для детей от 4 до 5 лет — не более 20 минут, для детей от 5 до 6 лет — не более 25 минут, для детей от 6 до 8 лет — не более 30 минут. Перерывы между такими занятиями составляют не менее 10 минут. В середине занятия проводятся физкультминутки.</w:t>
      </w:r>
    </w:p>
    <w:p>
      <w:pPr>
        <w:pStyle w:val="Bodytext51"/>
        <w:shd w:fill="auto" w:val="clear"/>
        <w:tabs>
          <w:tab w:val="clear" w:pos="708"/>
          <w:tab w:val="left" w:pos="782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осуществлении образовательной деятельности в иных организационных формах (в виде игровой, познавательно-исследовательской, художественно-творческой деятельности, в том числе в форме мастерских, секций, экскурсий) продолжительность занятий не регламентируется ».</w:t>
      </w:r>
    </w:p>
    <w:p>
      <w:pPr>
        <w:pStyle w:val="Bodytext51"/>
        <w:shd w:fill="auto" w:val="clear"/>
        <w:spacing w:lineRule="auto" w:line="24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51"/>
        <w:shd w:fill="auto" w:val="clear"/>
        <w:spacing w:lineRule="auto" w:line="240"/>
        <w:ind w:right="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во всех возрастных группах предусмотрен опреде</w:t>
        <w:softHyphen/>
        <w:t xml:space="preserve">ленный баланс различных видов деятельности </w:t>
      </w:r>
    </w:p>
    <w:p>
      <w:pPr>
        <w:pStyle w:val="Bodytext51"/>
        <w:shd w:fill="auto" w:val="clear"/>
        <w:spacing w:lineRule="auto" w:line="240"/>
        <w:ind w:right="20" w:firstLine="72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Bodytext51"/>
        <w:shd w:fill="auto" w:val="clear"/>
        <w:spacing w:lineRule="auto" w:line="240"/>
        <w:ind w:right="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ы детской деятельности</w:t>
      </w:r>
    </w:p>
    <w:p>
      <w:pPr>
        <w:pStyle w:val="Bodytext51"/>
        <w:shd w:fill="auto" w:val="clear"/>
        <w:spacing w:lineRule="exact" w:line="240"/>
        <w:ind w:right="20" w:firstLine="7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9"/>
        <w:gridCol w:w="2271"/>
        <w:gridCol w:w="2700"/>
        <w:gridCol w:w="2880"/>
      </w:tblGrid>
      <w:tr>
        <w:trPr>
          <w:trHeight w:val="566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Bold"/>
                <w:rFonts w:eastAsia="Calibri"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Bold"/>
                <w:rFonts w:eastAsia="Calibri"/>
                <w:sz w:val="24"/>
                <w:szCs w:val="24"/>
                <w:lang w:eastAsia="en-US"/>
              </w:rPr>
              <w:t>Регламентированная деятельность, мин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Bold"/>
                <w:rFonts w:eastAsia="Calibri"/>
                <w:sz w:val="24"/>
                <w:szCs w:val="24"/>
                <w:lang w:eastAsia="en-US"/>
              </w:rPr>
              <w:t>Нерегламентированная деятельность, ч</w:t>
            </w:r>
          </w:p>
        </w:tc>
      </w:tr>
      <w:tr>
        <w:trPr>
          <w:trHeight w:val="34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Bold"/>
                <w:rFonts w:eastAsia="Calibri"/>
                <w:sz w:val="24"/>
                <w:szCs w:val="24"/>
                <w:lang w:eastAsia="en-US"/>
              </w:rPr>
              <w:t>Совмес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Bold"/>
                <w:rFonts w:eastAsia="Calibri"/>
                <w:sz w:val="24"/>
                <w:szCs w:val="24"/>
                <w:lang w:eastAsia="en-US"/>
              </w:rPr>
              <w:t>Самостоятельная</w:t>
            </w:r>
          </w:p>
        </w:tc>
      </w:tr>
      <w:tr>
        <w:trPr>
          <w:trHeight w:val="35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2—3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2 по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7—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3-4</w:t>
            </w:r>
          </w:p>
        </w:tc>
      </w:tr>
      <w:tr>
        <w:trPr>
          <w:trHeight w:val="355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3—4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2 по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7—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3-4</w:t>
            </w:r>
          </w:p>
        </w:tc>
      </w:tr>
      <w:tr>
        <w:trPr>
          <w:trHeight w:val="55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4—5 л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2 по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3—3,5</w:t>
            </w:r>
          </w:p>
        </w:tc>
      </w:tr>
      <w:tr>
        <w:trPr>
          <w:trHeight w:val="37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5—6 л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2—3 по 20—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6—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2,5—3,5</w:t>
            </w:r>
          </w:p>
        </w:tc>
      </w:tr>
      <w:tr>
        <w:trPr>
          <w:trHeight w:val="38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6—7 л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3 по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5,5—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Trebuchet MS"/>
                <w:sz w:val="24"/>
                <w:szCs w:val="24"/>
                <w:lang w:eastAsia="en-US"/>
              </w:rPr>
              <w:t>2,5—3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, для детей составляет:</w:t>
      </w:r>
    </w:p>
    <w:p>
      <w:pPr>
        <w:pStyle w:val="Normal"/>
        <w:spacing w:lineRule="auto" w:line="240"/>
        <w:ind w:right="-2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ей разновозрастной группе:</w:t>
      </w:r>
    </w:p>
    <w:p>
      <w:pPr>
        <w:pStyle w:val="13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right="-28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ервой младшей подгруппе (дети третьего года жизни) – 1 час 30 мин;</w:t>
      </w:r>
    </w:p>
    <w:p>
      <w:pPr>
        <w:pStyle w:val="Normal"/>
        <w:spacing w:lineRule="auto" w:line="240"/>
        <w:ind w:right="-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  <w:tab/>
        <w:t xml:space="preserve"> второй  младшей  подгруппе (дети четвёртого года жизни) – 2 часа 45 мин;</w:t>
      </w:r>
    </w:p>
    <w:p>
      <w:pPr>
        <w:pStyle w:val="Normal"/>
        <w:spacing w:lineRule="auto" w:line="240"/>
        <w:ind w:right="-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старшей разновозрастной группе:</w:t>
      </w:r>
    </w:p>
    <w:p>
      <w:pPr>
        <w:pStyle w:val="Normal"/>
        <w:spacing w:lineRule="auto" w:line="240"/>
        <w:ind w:right="-2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подгруппа (дети пятого года жизни) – 4 часа;</w:t>
      </w:r>
    </w:p>
    <w:p>
      <w:pPr>
        <w:pStyle w:val="Normal"/>
        <w:spacing w:lineRule="auto" w:line="240"/>
        <w:ind w:right="-2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ая подгруппа (дети шестого года жизни) – 7 часов 00 мин;</w:t>
      </w:r>
    </w:p>
    <w:p>
      <w:pPr>
        <w:pStyle w:val="Normal"/>
        <w:spacing w:lineRule="auto" w:line="240"/>
        <w:ind w:right="-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подготовительная подгруппа (дети седьмого года жизни)  –   8 часов </w:t>
      </w:r>
    </w:p>
    <w:p>
      <w:pPr>
        <w:pStyle w:val="Normal"/>
        <w:spacing w:lineRule="auto" w:line="240"/>
        <w:ind w:right="-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ми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требований составлен режим дня в разных воз</w:t>
        <w:softHyphen/>
        <w:t>растных группах. Детский сад посещают дети от 2  до 7 лет. В учреждении функционируют 2 групп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с детьми осуществляют    педагоги: воспитатели, музыкальный руководитель, учитель английского языка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 в группах раннего возраст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возраст - это период быстрого формирования всех свойственных человеку психофизиологических процессов. Своевременно начатое и правильно осуществляемое воспитание детей раннего возраста является важным условием их полноценного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ние и развитие детей раннего  и  дошкольного  возраста в МДОУ детский сад с. Колосково  осуществляется в  соответствии  с примерной основной общеобразовательной программой  дошкольного образования  «Детство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Прием детей в группу 2 -3 лет начинается с июня месяц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ДОУ детский сад с. Колосково  проводится комплекс мероприятий с целью облегчение адаптации малышей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формирование групп вновь поступивших малыш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ий график посещения ДО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оченное пребывание ребенка в ДОУ (начиная с 2-3 часов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сохранение привычных для ребенка приемов воспит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аких приемов, как ласковое обращение к ребенку, тактильный контакт (поглаживание, ласковое прикосновение и т.д.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временное присутствие мамы вместе с ребенком в групп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, с каждым поступившим в ДОУ   ребенком, педагоги  начинают через комплекс мероприятий  для родителей по адаптации ребенка к условиям детского са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 знакомство с родителями;</w:t>
      </w:r>
    </w:p>
    <w:p>
      <w:pPr>
        <w:pStyle w:val="26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ребенка на до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просвещение родителей и т.д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поведением и здоровьем ребенка в период адаптации осуществляется с первого дня его пребывания в ДОУ.  На каждого малыша заводится «Лист наблюдения за адаптацией», который заполняется педагогами-воспитателями. Результатом таких мероприятий является успешная адаптация ребенка к условиям ДОУ, снятие эмоционального напряжения, уменьшение психотравмирующих факторов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правильно организованной жизни дет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детей отрицательных эмоций (капризов, плача, негативных реакций и т. п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покойно переходят от одного состояния к другому (от бодрствования ко сну и наоборот), от одного вида деятельности к другом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нимают активное участие во всех режимных процессах в соответствии со своими возрастными возможностями и положительно к ним относят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7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хороший аппетит, сон глубокий, дети пробуждаются с хорошим настроение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еятельности детей соответствует возраст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Непосредственно образовательная деятельность в форме развивающих образовательных ситуации на игровой основе проводится по подгруппам и индивидуально в 1 и 2 половине дня. В теплое время года максимальное число происходит на участке во время прогулки. Подгруппа для занятий не более 4-6 челове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еализация образовательных областей осуществляется через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деятельность, осуществляемую в процессе режимных момен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ую деятельность дет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является содержанием и формой организации жизни детей. Игровые моменты, ситуации и приемы включаются во все виды детской деятельности и общения воспитателя с дошкольниками. С помощью игр поддерживается у каждого ребенка бодрое, радостное настроение, вызывают ощущение эмоциональной общности со взрослым и детьми, содействуют возникновению чувства симпатии к другому ребенк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с детьми раннего возраста   в МДОУ детский сад с. Колосково  построена интересно и увлекательно, что вызывает у малышей положительное отношение, чувство радости, удовольствия. Речь педагогов богата веселыми интонациями, игрушки  и предметы, яркие, красочные, демонстрируются в действии и движении. В процессе игровых образовательных ситуация педагоги ДОУ используют приемы: сюрпризности, неожиданности, загадо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всего дня педагоги организуют, поддерживают и поощряют потребность малышей в речевом общении, создают проблемные ситуации, стимулирующие речевые проя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возрастные и индивидуальные особенности детей, педагоги организуют с детьми различные игры, берут на себя главные роли, объединяют детей для совместной игры. Показывают образцы различных игровых действий с игрушками, предметами-заместителями, побуждают к развертыванию игр, драматизируют в лицах знакомые детям потешки, прибаутки, используют игрушки при чтении сказок, рассказов, стихотворений, тем самым обогащают детей новыми знаниями и впечатлениями, стараясь вызвать у детей интерес, желание подражать, содействуют возникновению чувства симпатии к другому ребенку, интереса к нему как к партнеру по игре, развивают умения понимать его интересы, потребности, воспитывают чуткость, отзывчивость, справедливость. Учитывая возрастные и индивидуальные особенности детей, воспитатели способствуют возникновению эмоционально насыщенной атмосферы в игре: включаются в игру, заражая детей своим интересом, эмоциями, используют выразительные движения, мимику, интонированную речь, вносят в игру моменты неожиданности, таинственности, сказочности. Все это способствует укреплению и сохранению физического и психического здоровья малышей, их эмоциональному благополучию.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 в группах дошкольного возраста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списание НОД (Приложение №3)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модели образовательного процесса с детьми старшего дошкольного возраста положены следующее измерение: функции взрослого по отношению к детскому сообществу, организация содержания образования, структура предметной среды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подготовительной к школе группе включает два основных составляющих блока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местная партнерская деятельность взрослого с детьми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бодная самостоятельная деятельность самих детей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ьно организованное обучение в форме организации непосредственно образовательной деятельности  с функцией взрослого как учителя - регламентатора содержания формы детской активности (включен в модель образовательного процесса в свете ценностных ориентаций современного общества и требований школы, которые предполагают на «выходе» из дошкольного возраста)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партнерской деятельности взрослого с детьми решаются задачи самого широкого плана: становление инициативы детей во всех сферах деятельности; развитие общих познавательных способностей; формирование культуры чувств и переживаний; развитие способностей к планированию собственной деятельности и произвольному усилию. Направленному на достижение результата освоения ребенком «мироустройства» в его природных и рукотворных аспектах (построение связной картинки мира)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кая деятельность взрослого с детьми строится на основе органично связанных, но в образовательном процессе отчетливо дифференцированных культурных практик, а именно на чтении художественной литературы, на игровой, продуктивной, познавательно-исследовательской деятельности, их совместных формах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й особенностью партнерской деятельности взрослого с детьми является ее открытость в сторону свободной самостоятельной деятельности самих дошкольников. В то же время партнерская деятельность взрослого с детьми открыта для перепроектирования в соответствии с их интересами, субкультурными содержаниями, которые проявляются в их свободной активности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амостоятельной деятельности детей  наполняется образовательным содержанием за счет создания воспитателем разнообразной среды, обеспечивающей широкий выбор дел по интересам, позволяющий ребенку включаться во взаимодействие со сверстником или действовать индивидуально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атериалы для игры, рисования, лепки, конструирования, исследования -   экспериментирования, то есть для культурных практик, трансформированных детьми в собственную деятель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блок обеспечивает непосредственную подготовку ребенка к систематическому обучению в школе в плане введения базовых школьных предметов и в плане психологической дисциплины - умение принимать задачу от взрослого, действовать по инструкции, контролировать себя (формирование основ учебной произвольности, способности к учебной работе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подгруппе организуется непосредственно образовательная деятельность по обучению грамоте. Большое внимание уделяется проектным формам  и методам работы. Так, традиционными стали проекты из серии «Путешествия в прошлое» (история создания часов, история возникновения пожарной службы, история возникновения велосипеда, история появления правил дорожного движения и т.д.).</w:t>
      </w:r>
    </w:p>
    <w:p>
      <w:pPr>
        <w:pStyle w:val="Heading13"/>
        <w:keepNext w:val="true"/>
        <w:keepLines/>
        <w:shd w:fill="auto" w:val="clear"/>
        <w:spacing w:before="254" w:after="110"/>
        <w:rPr/>
      </w:pPr>
      <w:r>
        <w:rPr>
          <w:rFonts w:cs="Times New Roman" w:ascii="Times New Roman" w:hAnsi="Times New Roman"/>
          <w:sz w:val="28"/>
          <w:szCs w:val="28"/>
        </w:rPr>
        <w:t>3.8. Педагогическая диагностика и мониторинг динамики развития детей</w:t>
      </w:r>
    </w:p>
    <w:p>
      <w:pPr>
        <w:pStyle w:val="13"/>
        <w:shd w:fill="auto" w:val="clear"/>
        <w:spacing w:lineRule="auto" w:line="240" w:before="0" w:after="0"/>
        <w:ind w:firstLine="20"/>
        <w:rPr/>
      </w:pPr>
      <w:r>
        <w:rPr>
          <w:rFonts w:cs="Times New Roman" w:ascii="Times New Roman" w:hAnsi="Times New Roman"/>
          <w:sz w:val="28"/>
          <w:szCs w:val="28"/>
        </w:rPr>
        <w:t>В ФГОС ДО говорится следующее:</w:t>
      </w:r>
    </w:p>
    <w:p>
      <w:pPr>
        <w:pStyle w:val="Bodytext41"/>
        <w:shd w:fill="auto" w:val="clear"/>
        <w:spacing w:lineRule="auto" w:line="240"/>
        <w:ind w:right="40" w:firstLine="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3.2.3. При реализации Программы может проводиться оценка индивидуального развития детей. Такая оценка производится педаго</w:t>
        <w:softHyphen/>
        <w:t>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Bodytext41"/>
        <w:shd w:fill="auto" w:val="clear"/>
        <w:spacing w:lineRule="auto" w:line="240"/>
        <w:ind w:firstLine="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зультаты педагогической диагностики (мониторинга) могут исполь</w:t>
        <w:softHyphen/>
        <w:t>зоваться исключительно для решения следующих образовательных задач:</w:t>
      </w:r>
    </w:p>
    <w:p>
      <w:pPr>
        <w:pStyle w:val="Bodytext41"/>
        <w:shd w:fill="auto" w:val="clear"/>
        <w:tabs>
          <w:tab w:val="clear" w:pos="708"/>
          <w:tab w:val="left" w:pos="554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Bodytext41"/>
        <w:shd w:fill="auto" w:val="clear"/>
        <w:tabs>
          <w:tab w:val="clear" w:pos="708"/>
          <w:tab w:val="left" w:pos="55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оптимизации работы с группой детей.</w:t>
      </w:r>
    </w:p>
    <w:p>
      <w:pPr>
        <w:pStyle w:val="13"/>
        <w:shd w:fill="auto" w:val="clear"/>
        <w:spacing w:lineRule="auto" w:line="240" w:before="0" w:after="0"/>
        <w:ind w:firstLine="20"/>
        <w:rPr/>
      </w:pPr>
      <w:r>
        <w:rPr>
          <w:rFonts w:cs="Times New Roman" w:ascii="Times New Roman" w:hAnsi="Times New Roman"/>
          <w:sz w:val="28"/>
          <w:szCs w:val="28"/>
        </w:rPr>
        <w:t>Структура мониторинга в МДОУ детский сад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ково  - совокупность следующих элементов:</w:t>
      </w:r>
    </w:p>
    <w:p>
      <w:pPr>
        <w:pStyle w:val="13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-субъекты мониторинга;</w:t>
      </w:r>
    </w:p>
    <w:p>
      <w:pPr>
        <w:pStyle w:val="13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овая деятельность;</w:t>
      </w:r>
    </w:p>
    <w:p>
      <w:pPr>
        <w:pStyle w:val="13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мониторинговых показателей;</w:t>
      </w:r>
    </w:p>
    <w:p>
      <w:pPr>
        <w:pStyle w:val="13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рий и инструменты мониторинговой деятельности.</w:t>
      </w:r>
    </w:p>
    <w:p>
      <w:pPr>
        <w:pStyle w:val="13"/>
        <w:shd w:fill="auto" w:val="clear"/>
        <w:spacing w:lineRule="auto" w:line="240" w:before="0" w:after="0"/>
        <w:ind w:firstLine="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мониторинга представлена в таблице </w:t>
      </w:r>
    </w:p>
    <w:p>
      <w:pPr>
        <w:pStyle w:val="13"/>
        <w:shd w:fill="auto" w:val="clear"/>
        <w:spacing w:before="0" w:after="72"/>
        <w:ind w:firstLine="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а мониторин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86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Bold"/>
                <w:rFonts w:eastAsia="Calibri"/>
                <w:sz w:val="24"/>
                <w:szCs w:val="24"/>
                <w:lang w:eastAsia="en-US"/>
              </w:rPr>
              <w:t>Этап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Bold"/>
                <w:rFonts w:eastAsia="Calibri"/>
                <w:sz w:val="24"/>
                <w:szCs w:val="24"/>
                <w:lang w:eastAsia="en-US"/>
              </w:rPr>
              <w:t>исследования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Bold"/>
                <w:rFonts w:eastAsia="Calibri"/>
                <w:sz w:val="24"/>
                <w:szCs w:val="24"/>
                <w:lang w:eastAsia="en-US"/>
              </w:rPr>
              <w:t>Содержание мониторинговой деятельност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</w:t>
              <w:softHyphen/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Анализ имеющихся данных, условий и факторов, постановка цели, определение объекта, установление сроков, формирова</w:t>
              <w:softHyphen/>
              <w:t>ние экспертных групп, изучение необходимых материалов (до</w:t>
              <w:softHyphen/>
              <w:t>кументов, научно-методической литературы по проблеме и др.), ознакомление с концепцией развития ДОО, разработка инструк</w:t>
              <w:softHyphen/>
              <w:t>ций и инструментария, создание технологического пакета и т.д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</w:t>
              <w:softHyphen/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ый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Проведение организационных совещаний, методических кон</w:t>
              <w:softHyphen/>
              <w:t>сультаций, распределение обязанностей между специалистами в соответствии с инструкциям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</w:t>
              <w:softHyphen/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Сбор информации по интересующей проблеме, изучение до</w:t>
              <w:softHyphen/>
              <w:t>кументации ДОО, наблюдение, тестирование, экспертиза;  ис</w:t>
              <w:softHyphen/>
              <w:t>пользование социологических методов (контрольные срезы, хронометраж, интервьюирование, анкетирование, собеседова</w:t>
              <w:softHyphen/>
              <w:t>ние) и др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</w:t>
              <w:softHyphen/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Систематизация, обработка и анализ полученной информации, сопоставление результатов, формулирование выводо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Bodytext85pt"/>
                <w:rFonts w:eastAsia="Calibri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85pt"/>
                <w:rFonts w:eastAsia="Calibri"/>
                <w:sz w:val="24"/>
                <w:szCs w:val="24"/>
              </w:rPr>
              <w:t>Составление прогнозов, выработка предложений и рекоменда</w:t>
              <w:softHyphen/>
              <w:t>ций для принятия управ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ческого решения, определение сро</w:t>
              <w:softHyphen/>
              <w:t>ков выполнения рекомендаций. Архивация материал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ь, задачи и принципы оценки индивидуального развития детей в соответствии с ФГОС Д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организации </w:t>
      </w:r>
      <w:r>
        <w:rPr>
          <w:rFonts w:cs="Times New Roman" w:ascii="Times New Roman" w:hAnsi="Times New Roman"/>
          <w:bCs/>
          <w:sz w:val="28"/>
          <w:szCs w:val="28"/>
        </w:rPr>
        <w:t>оценки индивидуального развития детей в соответствии с ФГОС ДО</w:t>
      </w:r>
      <w:r>
        <w:rPr>
          <w:rFonts w:cs="Times New Roman" w:ascii="Times New Roman" w:hAnsi="Times New Roman"/>
          <w:sz w:val="28"/>
          <w:szCs w:val="28"/>
        </w:rPr>
        <w:t xml:space="preserve">  является анализ исполнения законодательства в области образования и качественная оценка воспитательно-образовательной деятельности, условий развивающей среды ДОУ для определения факторов и своевременное выявление изменений, влияющих на качество образования в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ами </w:t>
      </w:r>
      <w:r>
        <w:rPr>
          <w:rFonts w:cs="Times New Roman" w:ascii="Times New Roman" w:hAnsi="Times New Roman"/>
          <w:bCs/>
          <w:sz w:val="28"/>
          <w:szCs w:val="28"/>
        </w:rPr>
        <w:t>системе оценки индивидуального развития детей в соответствии с ФГОС ДО</w:t>
      </w:r>
      <w:r>
        <w:rPr>
          <w:rFonts w:cs="Times New Roman" w:ascii="Times New Roman" w:hAnsi="Times New Roman"/>
          <w:sz w:val="28"/>
          <w:szCs w:val="28"/>
        </w:rPr>
        <w:t xml:space="preserve"> 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объективной информации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ом развитии дет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сбора, обработки, х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состоянии и динамике показателей качества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сем участникам образовательного процесс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сти достоверной информации о качестве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нятие обоснованных и своевременных управленческих решений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образования и повышение уровня информиров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образовательных услуг при принятии таких ре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гнозирование развития образовательной системы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нципами </w:t>
      </w:r>
      <w:r>
        <w:rPr>
          <w:rFonts w:cs="Times New Roman" w:ascii="Times New Roman" w:hAnsi="Times New Roman"/>
          <w:bCs/>
          <w:sz w:val="28"/>
          <w:szCs w:val="28"/>
        </w:rPr>
        <w:t>системы оценки индивидуального развития детей в соответствии с ФГОС ДО</w:t>
      </w:r>
      <w:r>
        <w:rPr>
          <w:rFonts w:cs="Times New Roman" w:ascii="Times New Roman" w:hAnsi="Times New Roman"/>
          <w:sz w:val="28"/>
          <w:szCs w:val="28"/>
        </w:rPr>
        <w:t xml:space="preserve">  в ДОУ является целостность и оперативность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оценки индивидуального развития детей в соответствии с ФГОС Д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Выполнение образовательной программы ДОУ (итоговые и промежуточные результат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отовность воспитанников к обучению в шко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 Состояние здоровья воспитанников (анализ заболеваемости детей, динамики показателей групп здоровь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изическое развитие воспитан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ознавательное развитие воспитан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Социально-коммуникативное развитие воспитан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7.Речевое  развитие воспитан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8.Художественно-эстетическое развитие воспитан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9. Адаптация вновь прибывших детей к условиям ДО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0. Взаимодействие с семьями воспитанников (удовлетворенность родителей (законных представителей) качеством образования в ДОУ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1. 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 удовлетворенность деятельностью ДО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2. Материально-технические, медико-социальные условия пребывания воспитанников в ДО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оценки индивидуального развития детей в соответствии с ФГОС Д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ализация </w:t>
      </w:r>
      <w:r>
        <w:rPr>
          <w:rFonts w:cs="Times New Roman" w:ascii="Times New Roman" w:hAnsi="Times New Roman"/>
          <w:bCs/>
          <w:sz w:val="28"/>
          <w:szCs w:val="28"/>
        </w:rPr>
        <w:t>оценки индивидуального развития детей в соответствии с ФГОС ДО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ериодичность и формы </w:t>
      </w:r>
      <w:r>
        <w:rPr>
          <w:rFonts w:cs="Times New Roman" w:ascii="Times New Roman" w:hAnsi="Times New Roman"/>
          <w:bCs/>
          <w:sz w:val="28"/>
          <w:szCs w:val="28"/>
        </w:rPr>
        <w:t>оценки индивидуального развития детей в соот- ветствии с ФГОС ДО</w:t>
      </w:r>
      <w:r>
        <w:rPr>
          <w:rFonts w:cs="Times New Roman" w:ascii="Times New Roman" w:hAnsi="Times New Roman"/>
          <w:sz w:val="28"/>
          <w:szCs w:val="28"/>
        </w:rPr>
        <w:t xml:space="preserve"> и прописаны в образовательной программе ДО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ализация </w:t>
      </w:r>
      <w:r>
        <w:rPr>
          <w:rFonts w:cs="Times New Roman" w:ascii="Times New Roman" w:hAnsi="Times New Roman"/>
          <w:bCs/>
          <w:sz w:val="28"/>
          <w:szCs w:val="28"/>
        </w:rPr>
        <w:t>оценки индивидуального развития детей в соответствии с ФГОС ДО</w:t>
      </w:r>
      <w:r>
        <w:rPr>
          <w:rFonts w:cs="Times New Roman" w:ascii="Times New Roman" w:hAnsi="Times New Roman"/>
          <w:sz w:val="28"/>
          <w:szCs w:val="28"/>
        </w:rPr>
        <w:t xml:space="preserve">  качества образования осуществляется с использованием методов, указанных в основной образовательной программе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собираемой информ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лно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крет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ъектив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ой отчета является диагностические карты (мониторинговые), которые  оформляются не позднее 7дней с момента завершения мониторин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 ДОПОЛНИТЕЛЬНЫЙ РАЗДЕ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Краткая презентация 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Программа  МДОУ  переработана  в соответствии с требованиями ФГОС рабочей группой    самостоятельно  и  определяет  содержание  и организацию образовательной деятельности в учреждении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сформирована  как  программа  психолого-педагогической поддержки  позитивной  социализации  и  индивидуализации,  развития  личности детей дошкольного возраста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соответствует требованиям ФГОС и включает в себя следующие разделы: целевой, содержательный, организационный.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обеспечивает  развитие  детей  в  пяти взаимодополняющих образовательных областях: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циально-коммуникативное развитие,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знавательное развитие,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чевое развитие,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художественно-эстетическое развитие,  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изическое развитие. 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категории детей, на которые ориентирована Программа.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охватывает возрастную категорию детей с 2 до 7 лет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, реализуемые МДОУ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рная общеобразовательная программа дошкольного образования «Детство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редакцией Т. И.  Бабаевой,  А.  Г.  Гогоберидзе,  О.  В.  Солнцевой. «Издательство «Детство-пресс» -2014г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направлении  социально-коммуникативного  развития: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циальная  программа  «Приобщение  детей  к  истокам  русской  народной  культуры» О.Л. Князевой, М.Д. Маханевой.  «Основы  безопасности  детей  дошкольного  возраста»  Авдеева Н.Н.,  Князева Н.Л.,  Стеркина Р.Б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направлении  художественно-эстетического    развития:  технологии из программ  «Волшебные  полоски» И.М. Петрова, «Конструирование и ручной труд» Л.В. Куцакова,  музыкального  воспитания  детей  дошкольного  возраста  «Топ-хлоп, малыши»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правлении речевого   развития:      «Сквозная      программа   обучения      раннему иностранному (английскому  языку)  детей  4-7  лет и в 1-ом классе начальной школы» под редакцией Н.Д. Епанчинцевой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направлении  физического  развития:  технологии из программы «Здоровый малыш » З.И. Бересновой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правлении познавательного развития: технологии из программы «Живая эколония» А.И. Иванова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  осуществляется ежедневно: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 процессе  организованной  образовательной  деятельности  с  детьми (занятия),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ходе режимных моментов,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 процессе  самостоятельной  деятельности  детей  в  различных  видах детской деятельности,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роцессе взаимодействия с семьями детей по реализации Программы. 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  с  семьями воспитанников.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создания  условий,  обеспечивающих  целостное  развитие  личности детей,  в  МДОУ детский сад с. Колосково  осуществляется  взаимодействие  с  семьями воспитанников: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накомство с семьей: встречи-знакомства, анкетирование семей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формирование  родителей  о  ходе  образовательного  процесса:                           -индивидуальные  и  групповые  консультации,  родительские  собрания, оформление  информационных  стендов,  организация  выставок  детского творчества, приглашение родителей на детские концерты и праздники, создание памяток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разование  родителей:  проведение  родительских  собраний,  всеобучей, проведение мастер-классов, тренингов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вместная  деятельность:  привлечение  родителей  к  участию  в  конкурсах, выставках, к организации семейных праздников, семейного театра, к участию в детской исследовательской и проектной деятельности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 Программы МДОУ детский сад с. Колосково  Валуйского района представлена на сайте учреждения в разделе «Для вас родители»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младшей разновозрастной группы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ый период года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3094"/>
      </w:tblGrid>
      <w:tr>
        <w:trPr>
          <w:trHeight w:val="39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78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, игры, утренняя гимнастика, индивидуальное общение воспитателя с деть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20</w:t>
            </w:r>
          </w:p>
        </w:tc>
      </w:tr>
      <w:tr>
        <w:trPr>
          <w:trHeight w:val="61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50</w:t>
            </w:r>
          </w:p>
        </w:tc>
      </w:tr>
      <w:tr>
        <w:trPr>
          <w:trHeight w:val="501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 дет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10</w:t>
            </w:r>
          </w:p>
        </w:tc>
      </w:tr>
      <w:tr>
        <w:trPr>
          <w:trHeight w:val="85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посредственная образовательная деятель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разовательные ситуации  на игровой основе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-10.0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0.1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2.10</w:t>
            </w:r>
          </w:p>
        </w:tc>
      </w:tr>
      <w:tr>
        <w:trPr>
          <w:trHeight w:val="62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, обед  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50</w:t>
            </w:r>
          </w:p>
        </w:tc>
      </w:tr>
      <w:tr>
        <w:trPr>
          <w:trHeight w:val="509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, релаксирующая гимнастика перед сн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00</w:t>
            </w:r>
          </w:p>
        </w:tc>
      </w:tr>
      <w:tr>
        <w:trPr>
          <w:trHeight w:val="509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 сну, со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пробуждающая гимнастика после сна, воздушные, водные процедур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– 16.0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</w:tr>
      <w:tr>
        <w:trPr>
          <w:trHeight w:val="51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7.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младшей разновозрастной группы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период года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4"/>
      </w:tblGrid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99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, игры, утренняя гимнастика, индивидуальное общение воспитателя с деть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50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ые игры детей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10</w:t>
            </w:r>
          </w:p>
        </w:tc>
      </w:tr>
      <w:tr>
        <w:trPr>
          <w:trHeight w:val="4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9.5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образовательная деятельность на прогулк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– 12.10</w:t>
            </w:r>
          </w:p>
        </w:tc>
      </w:tr>
      <w:tr>
        <w:trPr>
          <w:trHeight w:val="6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, обед  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50</w:t>
            </w:r>
          </w:p>
        </w:tc>
      </w:tr>
      <w:tr>
        <w:trPr>
          <w:trHeight w:val="5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, релаксирующая гимнастика перед сн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00</w:t>
            </w:r>
          </w:p>
        </w:tc>
      </w:tr>
      <w:tr>
        <w:trPr>
          <w:trHeight w:val="5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 сну,  со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пробуждающая гимнастика после сна, воздушные, водные процедур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– 16.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7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дня в старшей разновозрастной групп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плый период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етей, утренняя гимнастика, свободная игра, самостоятель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0 – 8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0 – 8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ые игры, подготовка к образовате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 – 9.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5-12.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 – 12.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ливающие мероприятия, релаксирующая гимнастика перед сн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0 – 13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епенный подъем, пробуждающая гимнастика после сна, воздушные, водные процедур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 – 16.00</w:t>
            </w:r>
          </w:p>
        </w:tc>
      </w:tr>
      <w:tr>
        <w:trPr>
          <w:trHeight w:val="7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7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, уход  дом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 – 17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в старшей разновозраст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ый период года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42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                    </w:t>
            </w:r>
          </w:p>
        </w:tc>
      </w:tr>
      <w:tr>
        <w:trPr>
          <w:trHeight w:val="66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ренний прием, игры, утренняя гимнастика, индивидуальное общение воспитателя с детьми,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30-8.20</w:t>
            </w:r>
          </w:p>
        </w:tc>
      </w:tr>
      <w:tr>
        <w:trPr>
          <w:trHeight w:val="2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,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20-8.50</w:t>
            </w:r>
          </w:p>
        </w:tc>
      </w:tr>
      <w:tr>
        <w:trPr>
          <w:trHeight w:val="4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, подготовка к образо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50-9.00</w:t>
            </w:r>
          </w:p>
        </w:tc>
      </w:tr>
      <w:tr>
        <w:trPr>
          <w:trHeight w:val="8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посредственная образовательная деятельность: образовательные ситуации (общая длительность, включая переры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.00-10.50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-10.20</w:t>
            </w:r>
          </w:p>
        </w:tc>
      </w:tr>
      <w:tr>
        <w:trPr>
          <w:trHeight w:val="4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, возвращение с прог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50-12.15</w:t>
            </w:r>
          </w:p>
        </w:tc>
      </w:tr>
      <w:tr>
        <w:trPr>
          <w:trHeight w:val="40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деятельность по выбору и интере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15-12.30</w:t>
            </w:r>
          </w:p>
        </w:tc>
      </w:tr>
      <w:tr>
        <w:trPr>
          <w:trHeight w:val="6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30-12.50</w:t>
            </w:r>
          </w:p>
        </w:tc>
      </w:tr>
      <w:tr>
        <w:trPr>
          <w:trHeight w:val="73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, релаксирующая гимнастика перед с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50-13.00</w:t>
            </w:r>
          </w:p>
        </w:tc>
      </w:tr>
      <w:tr>
        <w:trPr>
          <w:trHeight w:val="4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о сну,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.00-15.00</w:t>
            </w:r>
          </w:p>
        </w:tc>
      </w:tr>
      <w:tr>
        <w:trPr>
          <w:trHeight w:val="4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степенный подъем, пробуждающая гимнастика, воздушные и вод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5.25</w:t>
            </w:r>
          </w:p>
        </w:tc>
      </w:tr>
      <w:tr>
        <w:trPr>
          <w:trHeight w:val="4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олднику, 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.25-15.45</w:t>
            </w:r>
          </w:p>
        </w:tc>
      </w:tr>
      <w:tr>
        <w:trPr>
          <w:trHeight w:val="8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, досуги, кружки, самостоятельная деятельность по интересам и выбору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45-16.20</w:t>
            </w:r>
          </w:p>
        </w:tc>
      </w:tr>
      <w:tr>
        <w:trPr>
          <w:trHeight w:val="4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, уход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40-17.30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етка 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ладшей разновозраст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92"/>
        <w:gridCol w:w="3195"/>
        <w:gridCol w:w="3717"/>
      </w:tblGrid>
      <w:tr>
        <w:trPr>
          <w:trHeight w:val="4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деятельности.</w:t>
            </w:r>
          </w:p>
        </w:tc>
      </w:tr>
      <w:tr>
        <w:trPr>
          <w:trHeight w:val="175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0-9.30 ст.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-9.30 мл.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10.00 ст.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-10.00 мл. подгрупп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 лепка/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вигательная деятельность</w:t>
            </w:r>
          </w:p>
        </w:tc>
      </w:tr>
      <w:tr>
        <w:trPr>
          <w:trHeight w:val="197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0-9.30 ст.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-9.30 мл.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10.00 ст.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-10.00 мл. подгрупп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-исследовательская деятельность (математическое /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>
          <w:trHeight w:val="18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0-09.30 ст.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-9.30 мл.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10.00 ст.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9.45-10.00 мл.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0-09.30 ст.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-9.30 мл.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10.00 ст.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-10.00 мл.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социально-коммуникативн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-исследовательская деятельность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мир природы/ социальны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ы безопасного поведения.</w:t>
            </w:r>
            <w:r>
              <w:rPr>
                <w:rFonts w:cs="Times New Roman" w:ascii="Times New Roman" w:hAnsi="Times New Roman"/>
                <w:b/>
                <w:i/>
              </w:rPr>
              <w:t>/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льная деятельность</w:t>
            </w:r>
          </w:p>
        </w:tc>
      </w:tr>
      <w:tr>
        <w:trPr>
          <w:trHeight w:val="181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0-9.30 ст.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-9.30 мл.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10.00 ст.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-10.00 мл. подгрупп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дуктивно-художественн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Конструирование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вигательная деятельност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АСПИСАНИЕ НЕПОСРЕДСТВ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 старшей разновозраст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ДОУ детский сад с. Колосково</w:t>
      </w:r>
    </w:p>
    <w:p>
      <w:pPr>
        <w:pStyle w:val="Normal"/>
        <w:jc w:val="center"/>
        <w:rPr/>
      </w:pPr>
      <w:r>
        <w:rPr/>
        <w:t>на 2014-2015 учебный год</w:t>
      </w:r>
      <w:bookmarkStart w:id="20" w:name="_GoBack"/>
      <w:bookmarkEnd w:id="20"/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10"/>
        <w:gridCol w:w="2501"/>
        <w:gridCol w:w="4382"/>
      </w:tblGrid>
      <w:tr>
        <w:trPr>
          <w:trHeight w:val="1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00ми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3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40мин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ч10ми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уктивно-художестве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исование/леп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ая деятельность(физическое развитие)</w:t>
            </w:r>
          </w:p>
        </w:tc>
      </w:tr>
      <w:tr>
        <w:trPr>
          <w:trHeight w:val="1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00ми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3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40ми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ч1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ч45мин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ч15ми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-художественная деятельность(музы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исследовательская деятельность(мир прир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ая деятельность(английский язык)</w:t>
            </w:r>
          </w:p>
        </w:tc>
      </w:tr>
      <w:tr>
        <w:trPr>
          <w:trHeight w:val="1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00ми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3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40ми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ч1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ч45мин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ч15ми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ая деятельность(развитие реч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атематическое развит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изическое развитие)</w:t>
            </w:r>
          </w:p>
        </w:tc>
      </w:tr>
      <w:tr>
        <w:trPr>
          <w:trHeight w:val="24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00ми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3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40ми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ч1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ч45мин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ч15ми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оциальный ми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-художественная деятельность(музы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ая деятельность(английский язы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00ми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3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40ми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ч1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ч45мин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ч15ми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уктивно-художестве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нструирование/апплик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изическое развит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ая деятельность(обучение грам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образовательный график </w:t>
      </w:r>
    </w:p>
    <w:p>
      <w:pPr>
        <w:pStyle w:val="Normal"/>
        <w:tabs>
          <w:tab w:val="clear" w:pos="708"/>
          <w:tab w:val="left" w:pos="5340" w:leader="none"/>
        </w:tabs>
        <w:ind w:firstLine="5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 xml:space="preserve">муниципального дошкольного образовательного учреждения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. Колосков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</w:rPr>
        <w:t>Валуйского района Белгородской области</w:t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на 2014 – 2015  учебный год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96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88"/>
        <w:gridCol w:w="1534"/>
        <w:gridCol w:w="1283"/>
        <w:gridCol w:w="1669"/>
        <w:gridCol w:w="177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й элемент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й/неде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й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год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нед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2/20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етьм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 недель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дн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учебной недели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дн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 выходные дни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ноября (с 01.11.2014 по 04.11) – День народного един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1.2015 – 11.01.2015 – Новогодние канику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.02.2015 – 23.02.2015 – День защитника Отеч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.03.2015-09.03.2015 – Международный женский д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5.2015-04.05.2015– Праздник весны и тру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.05.2015 – 11.05.2015 – День Побе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работа с детьм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1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недель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учебной недели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дн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 – оздоровительный пери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недель  1 ден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мероприятия и развлечения, организуемые совместно с родителями как участниками образователь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на уровне ДОУ 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знаний»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ки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яя олимпиада 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ки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и мой папа»                                                                                                                                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8 Марта» 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 xml:space="preserve">8. «Выпускной бал» </w:t>
            </w:r>
          </w:p>
          <w:p>
            <w:pPr>
              <w:pStyle w:val="Normal"/>
              <w:spacing w:before="0" w:after="200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 xml:space="preserve">9. «Папа, мама и я – спортивная семья». </w:t>
            </w:r>
          </w:p>
        </w:tc>
      </w:tr>
    </w:tbl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single" w:sz="18" w:space="31" w:color="CFCFCF"/>
        </w:pBdr>
        <w:spacing w:lineRule="atLeast" w:line="312" w:before="24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 образовательная деятельность</w:t>
      </w:r>
    </w:p>
    <w:p>
      <w:pPr>
        <w:pStyle w:val="Normal"/>
        <w:tabs>
          <w:tab w:val="clear" w:pos="708"/>
          <w:tab w:val="left" w:pos="5340" w:leader="none"/>
        </w:tabs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образовательного учреждения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Колосково  Валуйского района Белгород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 г.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0"/>
        <w:gridCol w:w="1253"/>
        <w:gridCol w:w="7"/>
        <w:gridCol w:w="900"/>
        <w:gridCol w:w="1236"/>
        <w:gridCol w:w="26"/>
        <w:gridCol w:w="1260"/>
        <w:gridCol w:w="58"/>
        <w:gridCol w:w="1020"/>
        <w:gridCol w:w="9"/>
        <w:gridCol w:w="1209"/>
        <w:gridCol w:w="44"/>
      </w:tblGrid>
      <w:tr>
        <w:trPr>
          <w:trHeight w:val="5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ство образовательных ситуац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Ι младшая групп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ладшая разновозрастная групп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ршая разновозрастная групп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ладшая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няя подгрупп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ршая подгрупп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готовительная подгрупп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игательная деятель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</w:rPr>
              <w:t>3 занятия      физической культуро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занятия      физической культурой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занятия физической культурой, одно из которых проводится на открытом воздух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чевое развит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коммуникативная  деятельност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витие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образовательная ситуация, а также во всех образовательных ситуация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образовательная ситуация, а также во всех образовательных ситуациях, а также во всех образовательных ситуациях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образовательные ситуации, а также во всех образовательных ситуация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ение художественной литера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образовательная ситуац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образовательная ситуация в 2 недели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образовательная ситуация в 2 недел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ознавательное развит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познавательно-исследовательская деятельност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firstLine="108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следование живой и неживой природы, экспериментирование. Познание предметного и социального мира, освоение безопасного пове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образовательная ситуация в 2 недел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образовательная ситуация в 2 недели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образовательные ситу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тематическое и сенсорное развит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образовательная ситуац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образовательная ситуация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образовательные ситу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образительная деятельность (рисование, лепка, аппликация) и конструир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образовательные ситуации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образовательные ситуации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образовательные ситу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зыкальная деятель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музыкальных занят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сего в недел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овательных ситуац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0 образовательных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итуаций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 образовательных ситуаци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 образовательных ситуац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сего в 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бразовательных ситуаций 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40 образовательных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2 образовательных ситуаци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 образователь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сего в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4 образовательные ситуаци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60 образователь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68 образовательных ситуаци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40 образовательных ситуац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1"/>
        <w:shd w:fill="auto" w:val="clear"/>
        <w:spacing w:lineRule="exact" w:line="210" w:before="0" w:after="0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Муниципальное дошкольное образовательное учреждение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i/>
        <w:sz w:val="24"/>
        <w:szCs w:val="24"/>
      </w:rPr>
      <w:t>детский сад с. Колосково Валуйского района Белгородской области</w:t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before="0" w:after="0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626610</wp:posOffset>
              </wp:positionH>
              <wp:positionV relativeFrom="page">
                <wp:posOffset>1973580</wp:posOffset>
              </wp:positionV>
              <wp:extent cx="15875" cy="172085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155.4pt;mso-position-vertical-relative:page;margin-left:3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Муниципальное дошкольное образовательное учреждение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i/>
        <w:sz w:val="24"/>
        <w:szCs w:val="24"/>
      </w:rPr>
      <w:t>детский сад с. Колосково Валуйского района Белгородской области</w:t>
    </w:r>
  </w:p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2">
    <w:name w:val="Heading #1 (2)_"/>
    <w:qFormat/>
    <w:rPr>
      <w:b/>
      <w:bCs/>
      <w:sz w:val="31"/>
      <w:szCs w:val="31"/>
      <w:shd w:fill="FFFFFF" w:val="clear"/>
    </w:rPr>
  </w:style>
  <w:style w:type="character" w:styleId="Bodytext2">
    <w:name w:val="Body text (2)_"/>
    <w:qFormat/>
    <w:rPr>
      <w:b/>
      <w:bCs/>
      <w:sz w:val="31"/>
      <w:szCs w:val="31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Heading21">
    <w:name w:val="Heading #2_"/>
    <w:qFormat/>
    <w:rPr>
      <w:b/>
      <w:bCs/>
      <w:sz w:val="28"/>
      <w:szCs w:val="28"/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3">
    <w:name w:val="Body text (3)_"/>
    <w:qFormat/>
    <w:rPr>
      <w:i/>
      <w:iCs/>
      <w:sz w:val="21"/>
      <w:szCs w:val="21"/>
      <w:shd w:fill="FFFFFF" w:val="clear"/>
    </w:rPr>
  </w:style>
  <w:style w:type="character" w:styleId="Bodytext4">
    <w:name w:val="Body text (4)_"/>
    <w:qFormat/>
    <w:rPr>
      <w:b/>
      <w:bCs/>
      <w:i/>
      <w:iCs/>
      <w:shd w:fill="FFFFFF" w:val="clear"/>
    </w:rPr>
  </w:style>
  <w:style w:type="character" w:styleId="Tablecaption2">
    <w:name w:val="Table caption (2)_"/>
    <w:qFormat/>
    <w:rPr>
      <w:b/>
      <w:bCs/>
      <w:shd w:fill="FFFFFF" w:val="clear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otnote">
    <w:name w:val="Footnote_"/>
    <w:qFormat/>
    <w:rPr>
      <w:sz w:val="17"/>
      <w:szCs w:val="17"/>
      <w:shd w:fill="FFFFFF" w:val="clear"/>
    </w:rPr>
  </w:style>
  <w:style w:type="character" w:styleId="Footnote3">
    <w:name w:val="Footnote (3)_"/>
    <w:qFormat/>
    <w:rPr>
      <w:sz w:val="21"/>
      <w:szCs w:val="21"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8">
    <w:name w:val="Body text +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Bodytext3NotItalic">
    <w:name w:val="Body text (3) + Not Italic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Bodytext85ptBoldItalic">
    <w:name w:val="Body text + 8;5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Heading32">
    <w:name w:val="Heading #3 (2)_"/>
    <w:qFormat/>
    <w:rPr>
      <w:b/>
      <w:bCs/>
      <w:i/>
      <w:iCs/>
      <w:sz w:val="25"/>
      <w:szCs w:val="25"/>
      <w:shd w:fill="FFFFFF" w:val="clear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5">
    <w:name w:val="Body text (5)_"/>
    <w:qFormat/>
    <w:rPr>
      <w:rFonts w:ascii="Trebuchet MS" w:hAnsi="Trebuchet MS" w:eastAsia="Trebuchet MS" w:cs="Trebuchet MS"/>
      <w:b/>
      <w:bCs/>
      <w:sz w:val="18"/>
      <w:szCs w:val="18"/>
      <w:shd w:fill="FFFFFF" w:val="clear"/>
    </w:rPr>
  </w:style>
  <w:style w:type="character" w:styleId="Heading11">
    <w:name w:val="Heading #1_"/>
    <w:qFormat/>
    <w:rPr>
      <w:b/>
      <w:bCs/>
      <w:sz w:val="31"/>
      <w:szCs w:val="31"/>
      <w:shd w:fill="FFFFFF" w:val="clear"/>
    </w:rPr>
  </w:style>
  <w:style w:type="character" w:styleId="Bodytext32">
    <w:name w:val="Body text (32)_"/>
    <w:qFormat/>
    <w:rPr>
      <w:rFonts w:ascii="Trebuchet MS" w:hAnsi="Trebuchet MS" w:eastAsia="Trebuchet MS" w:cs="Trebuchet MS"/>
      <w:b/>
      <w:bCs/>
      <w:sz w:val="18"/>
      <w:szCs w:val="18"/>
      <w:shd w:fill="FFFFFF" w:val="clear"/>
    </w:rPr>
  </w:style>
  <w:style w:type="character" w:styleId="Footnote4">
    <w:name w:val="Footnote (4)_"/>
    <w:qFormat/>
    <w:rPr>
      <w:b/>
      <w:bCs/>
      <w:sz w:val="17"/>
      <w:szCs w:val="17"/>
      <w:shd w:fill="FFFFFF" w:val="clear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BodytextTrebuchetMS9ptBold">
    <w:name w:val="Body text + Trebuchet MS;9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FootnoteBold">
    <w:name w:val="Footnote + Bold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Bodytext5NotBoldItalic">
    <w:name w:val="Body text (5) + Not Bold;Italic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Heading41">
    <w:name w:val="Heading #4_"/>
    <w:qFormat/>
    <w:rPr>
      <w:b/>
      <w:bCs/>
      <w:shd w:fill="FFFFFF" w:val="clear"/>
    </w:rPr>
  </w:style>
  <w:style w:type="character" w:styleId="HeaderorfooterTrebuchetMS10ptNotItalic">
    <w:name w:val="Header or footer + Trebuchet MS;10 pt;Not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ItalicSpacing0ptExact">
    <w:name w:val="Body text + Italic;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Footnote2">
    <w:name w:val="Footnote (2)_"/>
    <w:qFormat/>
    <w:rPr>
      <w:rFonts w:ascii="Trebuchet MS" w:hAnsi="Trebuchet MS" w:eastAsia="Trebuchet MS" w:cs="Trebuchet MS"/>
      <w:b/>
      <w:bCs/>
      <w:sz w:val="18"/>
      <w:szCs w:val="18"/>
      <w:shd w:fill="FFFFFF" w:val="clear"/>
      <w:lang w:val="en-US"/>
    </w:rPr>
  </w:style>
  <w:style w:type="character" w:styleId="Bodytext5Spacing0ptExact">
    <w:name w:val="Body text (5) + Spacing 0 pt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Bodytext32Exact">
    <w:name w:val="Body text (32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Bodytext85ptBoldSpacing1pt">
    <w:name w:val="Body text + 8;5 pt;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BodytextTrebuchetMS10pt">
    <w:name w:val="Body text + Trebuchet MS;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Bodytext9ptBoldItalic">
    <w:name w:val="Body text + 9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Bodytext40">
    <w:name w:val="Body text (40)_"/>
    <w:qFormat/>
    <w:rPr>
      <w:b/>
      <w:bCs/>
      <w:i/>
      <w:iCs/>
      <w:sz w:val="21"/>
      <w:szCs w:val="21"/>
      <w:shd w:fill="FFFFFF" w:val="clear"/>
    </w:rPr>
  </w:style>
  <w:style w:type="character" w:styleId="BodytextBookmanOldStyle7pt">
    <w:name w:val="Body text + Bookman Old Style;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BodytextTahoma7ptItalicSpacing0pt">
    <w:name w:val="Body text + Tahoma;7 pt;Italic;Spacing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Bodytext4ptSpacing0pt">
    <w:name w:val="Body text + 4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10">
    <w:name w:val="Знак Знак10"/>
    <w:qFormat/>
    <w:rPr>
      <w:b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trike w:val="false"/>
      <w:dstrike w:val="false"/>
      <w:color w:val="285E0A"/>
      <w:sz w:val="21"/>
      <w:szCs w:val="21"/>
      <w:u w:val="none"/>
    </w:rPr>
  </w:style>
  <w:style w:type="character" w:styleId="Text12">
    <w:name w:val="text12"/>
    <w:basedOn w:val="Style7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5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52">
    <w:name w:val="Основной текст (5) + Не полужирный"/>
    <w:qFormat/>
    <w:rPr>
      <w:b/>
      <w:bCs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53">
    <w:name w:val="Заголовок №5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Arial115pt">
    <w:name w:val="Основной текст + Arial;11;5 pt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3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№3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56">
    <w:name w:val="Основной текст (56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61">
    <w:name w:val="Заголовок №5 (6)_"/>
    <w:qFormat/>
    <w:rPr>
      <w:sz w:val="21"/>
      <w:szCs w:val="21"/>
      <w:shd w:fill="FFFFFF" w:val="clear"/>
    </w:rPr>
  </w:style>
  <w:style w:type="character" w:styleId="57">
    <w:name w:val="Заголовок №5 (7)_"/>
    <w:qFormat/>
    <w:rPr>
      <w:sz w:val="21"/>
      <w:szCs w:val="21"/>
      <w:shd w:fill="FFFFFF" w:val="clear"/>
    </w:rPr>
  </w:style>
  <w:style w:type="character" w:styleId="58">
    <w:name w:val="Заголовок №5 (8)_"/>
    <w:qFormat/>
    <w:rPr>
      <w:sz w:val="21"/>
      <w:szCs w:val="21"/>
      <w:shd w:fill="FFFFFF" w:val="clear"/>
    </w:rPr>
  </w:style>
  <w:style w:type="character" w:styleId="59">
    <w:name w:val="Заголовок №5 (9)_"/>
    <w:qFormat/>
    <w:rPr>
      <w:sz w:val="21"/>
      <w:szCs w:val="21"/>
      <w:shd w:fill="FFFFFF" w:val="clear"/>
    </w:rPr>
  </w:style>
  <w:style w:type="character" w:styleId="510">
    <w:name w:val="Заголовок №5 (10)_"/>
    <w:qFormat/>
    <w:rPr>
      <w:sz w:val="21"/>
      <w:szCs w:val="21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Сноска_"/>
    <w:qFormat/>
    <w:rPr>
      <w:sz w:val="14"/>
      <w:szCs w:val="14"/>
      <w:shd w:fill="FFFFFF" w:val="clear"/>
    </w:rPr>
  </w:style>
  <w:style w:type="character" w:styleId="24">
    <w:name w:val="Основной текст (2)_"/>
    <w:qFormat/>
    <w:rPr>
      <w:sz w:val="51"/>
      <w:szCs w:val="51"/>
      <w:shd w:fill="FFFFFF" w:val="clear"/>
    </w:rPr>
  </w:style>
  <w:style w:type="character" w:styleId="72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TimesNewRoman11pt">
    <w:name w:val="Основной текст (7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3">
    <w:name w:val="Основной текст (7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71">
    <w:name w:val="Основной текст (57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74">
    <w:name w:val="Основной текст (7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">
    <w:name w:val="Основной текст11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shd w:fill="FFFFFF" w:val="clear"/>
    </w:rPr>
  </w:style>
  <w:style w:type="character" w:styleId="75">
    <w:name w:val="Основной текст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56">
    <w:name w:val="Основной текст15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9">
    <w:name w:val="Основной текст49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58">
    <w:name w:val="Основной текст15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2">
    <w:name w:val="Основной текст14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60">
    <w:name w:val="Основной текст16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01">
    <w:name w:val="Основной текст (10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3">
    <w:name w:val="Основной текст4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1">
    <w:name w:val="Основной текст25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rFonts w:ascii="Arial" w:hAnsi="Arial" w:eastAsia="Arial" w:cs="Arial"/>
      <w:spacing w:val="-10"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нак Знак11"/>
    <w:qFormat/>
    <w:rPr>
      <w:b/>
      <w:sz w:val="24"/>
      <w:szCs w:val="32"/>
      <w:lang w:val="ru-RU" w:bidi="ar-SA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ometextactivemenuzagolovokleft">
    <w:name w:val="sometext_active_menuzagolovok_left"/>
    <w:basedOn w:val="Style7"/>
    <w:qFormat/>
    <w:rPr/>
  </w:style>
  <w:style w:type="character" w:styleId="316">
    <w:name w:val="Заголовок №3 (16)_"/>
    <w:qFormat/>
    <w:rPr>
      <w:rFonts w:ascii="Microsoft Sans Serif" w:hAnsi="Microsoft Sans Serif" w:eastAsia="Microsoft Sans Serif" w:cs="Microsoft Sans Serif"/>
      <w:sz w:val="29"/>
      <w:szCs w:val="29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ahoma" w:hAnsi="Tahoma" w:cs="Tahoma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ahoma" w:hAnsi="Tahoma" w:cs="Tahoma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eaderorfooterTahoma9ptNotBoldNotItalic">
    <w:name w:val="Header or footer + Tahoma;9 pt;Not Bold;Not Italic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spacing w:val="1"/>
      <w:sz w:val="20"/>
      <w:szCs w:val="20"/>
      <w:shd w:fill="FFFFFF" w:val="clear"/>
    </w:rPr>
  </w:style>
  <w:style w:type="character" w:styleId="BodytextLucidaSansUnicode9ptNotBoldItalic">
    <w:name w:val="Body text + Lucida Sans Unicode;9 pt;Not Bold;Italic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Headerorfooter10ptNotBoldNotItalic">
    <w:name w:val="Header or footer + 10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Sylfaen55pt">
    <w:name w:val="Body text + Sylfaen;5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Tablecaption">
    <w:name w:val="Table caption_"/>
    <w:qFormat/>
    <w:rPr>
      <w:i/>
      <w:iCs/>
      <w:sz w:val="21"/>
      <w:szCs w:val="21"/>
      <w:shd w:fill="FFFFFF" w:val="clear"/>
    </w:rPr>
  </w:style>
  <w:style w:type="character" w:styleId="BodytextItalicSpacing1pt">
    <w:name w:val="Body text + 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Bodytext7pt">
    <w:name w:val="Body text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C4">
    <w:name w:val="c4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hanging="0"/>
      <w:jc w:val="center"/>
    </w:pPr>
    <w:rPr>
      <w:rFonts w:ascii="Times New Roman" w:hAnsi="Times New Roman" w:eastAsia="Times New Roman" w:cs="Times New Roman"/>
      <w:b/>
      <w:sz w:val="5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31"/>
      <w:szCs w:val="31"/>
      <w:shd w:fill="FFFFFF" w:val="clear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b/>
      <w:bCs/>
      <w:sz w:val="31"/>
      <w:szCs w:val="31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0" w:before="180" w:after="0"/>
      <w:ind w:hanging="460"/>
      <w:jc w:val="both"/>
    </w:pPr>
    <w:rPr>
      <w:sz w:val="21"/>
      <w:szCs w:val="21"/>
      <w:shd w:fill="FFFFFF" w:val="clear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1"/>
    </w:pPr>
    <w:rPr>
      <w:b/>
      <w:bCs/>
      <w:sz w:val="28"/>
      <w:szCs w:val="28"/>
      <w:shd w:fill="FFFFFF" w:val="clear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40" w:before="0" w:after="0"/>
      <w:ind w:hanging="380"/>
      <w:jc w:val="both"/>
    </w:pPr>
    <w:rPr>
      <w:i/>
      <w:iCs/>
      <w:sz w:val="21"/>
      <w:szCs w:val="21"/>
      <w:shd w:fill="FFFFFF" w:val="clear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0" w:before="0" w:after="0"/>
      <w:ind w:hanging="320"/>
      <w:jc w:val="both"/>
    </w:pPr>
    <w:rPr>
      <w:b/>
      <w:bCs/>
      <w:i/>
      <w:iCs/>
      <w:sz w:val="20"/>
      <w:szCs w:val="20"/>
      <w:shd w:fill="FFFFFF" w:val="clear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0"/>
      <w:szCs w:val="20"/>
      <w:shd w:fill="FFFFFF" w:val="clear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6" w:before="0" w:after="240"/>
      <w:ind w:firstLine="280"/>
      <w:jc w:val="both"/>
    </w:pPr>
    <w:rPr>
      <w:sz w:val="17"/>
      <w:szCs w:val="17"/>
      <w:shd w:fill="FFFFFF" w:val="clear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 w:before="240" w:after="0"/>
    </w:pPr>
    <w:rPr>
      <w:sz w:val="21"/>
      <w:szCs w:val="21"/>
      <w:shd w:fill="FFFFFF" w:val="clear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3" w:before="360" w:after="120"/>
      <w:ind w:hanging="30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atLeast" w:line="0" w:before="240" w:after="180"/>
      <w:jc w:val="center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60" w:after="60"/>
      <w:ind w:hanging="280"/>
      <w:jc w:val="both"/>
      <w:outlineLvl w:val="2"/>
    </w:pPr>
    <w:rPr>
      <w:b/>
      <w:bCs/>
      <w:i/>
      <w:iCs/>
      <w:sz w:val="25"/>
      <w:szCs w:val="25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rebuchet MS" w:hAnsi="Trebuchet MS" w:eastAsia="Trebuchet MS" w:cs="Trebuchet MS"/>
      <w:b/>
      <w:bCs/>
      <w:sz w:val="18"/>
      <w:szCs w:val="18"/>
      <w:shd w:fill="FFFFFF" w:val="clear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b/>
      <w:bCs/>
      <w:sz w:val="31"/>
      <w:szCs w:val="31"/>
      <w:shd w:fill="FFFFFF" w:val="clear"/>
      <w:lang w:val="en-US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exact" w:line="240" w:before="0" w:after="0"/>
      <w:ind w:firstLine="220"/>
      <w:jc w:val="both"/>
    </w:pPr>
    <w:rPr>
      <w:rFonts w:ascii="Trebuchet MS" w:hAnsi="Trebuchet MS" w:eastAsia="Trebuchet MS" w:cs="Trebuchet MS"/>
      <w:b/>
      <w:bCs/>
      <w:sz w:val="18"/>
      <w:szCs w:val="18"/>
      <w:shd w:fill="FFFFFF" w:val="clear"/>
      <w:lang w:val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exact" w:line="206" w:before="0" w:after="0"/>
      <w:ind w:firstLine="280"/>
      <w:jc w:val="both"/>
    </w:pPr>
    <w:rPr>
      <w:b/>
      <w:bCs/>
      <w:sz w:val="17"/>
      <w:szCs w:val="17"/>
      <w:shd w:fill="FFFFFF" w:val="clear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35" w:before="900" w:after="420"/>
      <w:jc w:val="right"/>
      <w:outlineLvl w:val="3"/>
    </w:pPr>
    <w:rPr>
      <w:b/>
      <w:bCs/>
      <w:sz w:val="20"/>
      <w:szCs w:val="20"/>
      <w:shd w:fill="FFFFFF" w:val="clear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rebuchet MS" w:hAnsi="Trebuchet MS" w:eastAsia="Trebuchet MS" w:cs="Trebuchet MS"/>
      <w:b/>
      <w:bCs/>
      <w:sz w:val="18"/>
      <w:szCs w:val="18"/>
      <w:shd w:fill="FFFFFF" w:val="clear"/>
      <w:lang w:val="en-US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atLeast" w:line="0" w:before="180" w:after="180"/>
      <w:jc w:val="right"/>
    </w:pPr>
    <w:rPr>
      <w:b/>
      <w:bCs/>
      <w:i/>
      <w:iCs/>
      <w:sz w:val="21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widowControl w:val="false"/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5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9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900"/>
      <w:jc w:val="both"/>
    </w:pPr>
    <w:rPr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6"/>
      <w:szCs w:val="26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71" w:before="0" w:after="0"/>
      <w:ind w:firstLine="700"/>
      <w:jc w:val="both"/>
    </w:pPr>
    <w:rPr>
      <w:sz w:val="20"/>
      <w:szCs w:val="20"/>
      <w:shd w:fill="FFFFFF" w:val="clear"/>
      <w:lang w:val="en-US"/>
    </w:rPr>
  </w:style>
  <w:style w:type="paragraph" w:styleId="55">
    <w:name w:val="Заголовок №5"/>
    <w:basedOn w:val="Normal"/>
    <w:qFormat/>
    <w:pPr>
      <w:shd w:fill="FFFFFF" w:val="clear"/>
      <w:spacing w:lineRule="exact" w:line="271" w:before="360" w:after="0"/>
      <w:ind w:firstLine="700"/>
      <w:jc w:val="both"/>
      <w:outlineLvl w:val="4"/>
    </w:pPr>
    <w:rPr>
      <w:rFonts w:ascii="Arial" w:hAnsi="Arial" w:eastAsia="Arial" w:cs="Arial"/>
      <w:sz w:val="23"/>
      <w:szCs w:val="23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71" w:before="0" w:after="0"/>
      <w:jc w:val="both"/>
      <w:outlineLvl w:val="2"/>
    </w:pPr>
    <w:rPr>
      <w:rFonts w:ascii="Arial" w:hAnsi="Arial" w:eastAsia="Arial" w:cs="Arial"/>
      <w:sz w:val="27"/>
      <w:szCs w:val="27"/>
      <w:shd w:fill="FFFFFF" w:val="clear"/>
      <w:lang w:val="en-US"/>
    </w:rPr>
  </w:style>
  <w:style w:type="paragraph" w:styleId="562">
    <w:name w:val="Основной текст (56)"/>
    <w:basedOn w:val="Normal"/>
    <w:qFormat/>
    <w:pPr>
      <w:shd w:fill="FFFFFF" w:val="clear"/>
      <w:spacing w:lineRule="exact" w:line="276" w:before="0" w:after="0"/>
      <w:ind w:firstLine="720"/>
      <w:jc w:val="both"/>
    </w:pPr>
    <w:rPr>
      <w:rFonts w:ascii="Arial" w:hAnsi="Arial" w:eastAsia="Arial" w:cs="Arial"/>
      <w:sz w:val="23"/>
      <w:szCs w:val="23"/>
      <w:shd w:fill="FFFFFF" w:val="clear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271" w:before="300" w:after="0"/>
      <w:jc w:val="right"/>
      <w:outlineLvl w:val="3"/>
    </w:pPr>
    <w:rPr>
      <w:rFonts w:ascii="Arial" w:hAnsi="Arial" w:eastAsia="Arial" w:cs="Arial"/>
      <w:sz w:val="23"/>
      <w:szCs w:val="23"/>
      <w:shd w:fill="FFFFFF" w:val="clear"/>
      <w:lang w:val="en-US"/>
    </w:rPr>
  </w:style>
  <w:style w:type="paragraph" w:styleId="563">
    <w:name w:val="Заголовок №5 (6)"/>
    <w:basedOn w:val="Normal"/>
    <w:qFormat/>
    <w:pPr>
      <w:shd w:fill="FFFFFF" w:val="clear"/>
      <w:spacing w:lineRule="exact" w:line="271" w:before="0" w:after="0"/>
      <w:outlineLvl w:val="4"/>
    </w:pPr>
    <w:rPr>
      <w:sz w:val="21"/>
      <w:szCs w:val="21"/>
      <w:shd w:fill="FFFFFF" w:val="clear"/>
      <w:lang w:val="en-US"/>
    </w:rPr>
  </w:style>
  <w:style w:type="paragraph" w:styleId="572">
    <w:name w:val="Заголовок №5 (7)"/>
    <w:basedOn w:val="Normal"/>
    <w:qFormat/>
    <w:pPr>
      <w:shd w:fill="FFFFFF" w:val="clear"/>
      <w:spacing w:lineRule="exact" w:line="271" w:before="0" w:after="240"/>
      <w:outlineLvl w:val="4"/>
    </w:pPr>
    <w:rPr>
      <w:sz w:val="21"/>
      <w:szCs w:val="21"/>
      <w:shd w:fill="FFFFFF" w:val="clear"/>
      <w:lang w:val="en-US"/>
    </w:rPr>
  </w:style>
  <w:style w:type="paragraph" w:styleId="581">
    <w:name w:val="Заголовок №5 (8)"/>
    <w:basedOn w:val="Normal"/>
    <w:qFormat/>
    <w:pPr>
      <w:shd w:fill="FFFFFF" w:val="clear"/>
      <w:spacing w:lineRule="exact" w:line="271" w:before="0" w:after="0"/>
      <w:outlineLvl w:val="4"/>
    </w:pPr>
    <w:rPr>
      <w:sz w:val="21"/>
      <w:szCs w:val="21"/>
      <w:shd w:fill="FFFFFF" w:val="clear"/>
      <w:lang w:val="en-US"/>
    </w:rPr>
  </w:style>
  <w:style w:type="paragraph" w:styleId="591">
    <w:name w:val="Заголовок №5 (9)"/>
    <w:basedOn w:val="Normal"/>
    <w:qFormat/>
    <w:pPr>
      <w:shd w:fill="FFFFFF" w:val="clear"/>
      <w:spacing w:lineRule="exact" w:line="271" w:before="0" w:after="0"/>
      <w:outlineLvl w:val="4"/>
    </w:pPr>
    <w:rPr>
      <w:sz w:val="21"/>
      <w:szCs w:val="21"/>
      <w:shd w:fill="FFFFFF" w:val="clear"/>
      <w:lang w:val="en-US"/>
    </w:rPr>
  </w:style>
  <w:style w:type="paragraph" w:styleId="5101">
    <w:name w:val="Заголовок №5 (10)"/>
    <w:basedOn w:val="Normal"/>
    <w:qFormat/>
    <w:pPr>
      <w:shd w:fill="FFFFFF" w:val="clear"/>
      <w:spacing w:lineRule="exact" w:line="271" w:before="0" w:after="0"/>
      <w:outlineLvl w:val="4"/>
    </w:pPr>
    <w:rPr>
      <w:sz w:val="21"/>
      <w:szCs w:val="2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31" w:before="0" w:after="0"/>
      <w:ind w:firstLine="189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носка"/>
    <w:basedOn w:val="Normal"/>
    <w:qFormat/>
    <w:pPr>
      <w:shd w:fill="FFFFFF" w:val="clear"/>
      <w:spacing w:lineRule="exact" w:line="190" w:before="0" w:after="0"/>
      <w:jc w:val="both"/>
    </w:pPr>
    <w:rPr>
      <w:sz w:val="14"/>
      <w:szCs w:val="14"/>
      <w:shd w:fill="FFFFFF" w:val="clear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593" w:before="720" w:after="480"/>
      <w:ind w:firstLine="2840"/>
    </w:pPr>
    <w:rPr>
      <w:sz w:val="51"/>
      <w:szCs w:val="51"/>
      <w:shd w:fill="FFFFFF" w:val="clear"/>
      <w:lang w:val="en-US"/>
    </w:rPr>
  </w:style>
  <w:style w:type="paragraph" w:styleId="573">
    <w:name w:val="Основной текст (57)"/>
    <w:basedOn w:val="Normal"/>
    <w:qFormat/>
    <w:pPr>
      <w:shd w:fill="FFFFFF" w:val="clear"/>
      <w:spacing w:lineRule="atLeast" w:line="0" w:before="0" w:after="0"/>
    </w:pPr>
    <w:rPr>
      <w:sz w:val="19"/>
      <w:szCs w:val="19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307">
    <w:name w:val="Основной текст307"/>
    <w:basedOn w:val="Normal"/>
    <w:qFormat/>
    <w:pPr>
      <w:shd w:fill="FFFFFF" w:val="clear"/>
      <w:spacing w:lineRule="atLeast" w:line="0" w:before="0" w:after="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0"/>
      <w:jc w:val="center"/>
    </w:pPr>
    <w:rPr>
      <w:rFonts w:ascii="Arial" w:hAnsi="Arial" w:eastAsia="Arial" w:cs="Arial"/>
      <w:sz w:val="8"/>
      <w:szCs w:val="8"/>
      <w:shd w:fill="FFFFFF" w:val="clear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600" w:after="240"/>
      <w:outlineLvl w:val="0"/>
    </w:pPr>
    <w:rPr>
      <w:rFonts w:ascii="Arial" w:hAnsi="Arial" w:eastAsia="Arial" w:cs="Arial"/>
      <w:spacing w:val="-10"/>
      <w:sz w:val="30"/>
      <w:szCs w:val="30"/>
      <w:shd w:fill="FFFFFF" w:val="clear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Цитата1"/>
    <w:basedOn w:val="Normal"/>
    <w:qFormat/>
    <w:pPr>
      <w:suppressAutoHyphens w:val="true"/>
      <w:spacing w:lineRule="auto" w:line="240" w:before="0" w:after="0"/>
      <w:ind w:left="1134" w:right="794" w:firstLine="85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Название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666666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29">
    <w:name w:val="Стиль2"/>
    <w:basedOn w:val="Normal"/>
    <w:qFormat/>
    <w:pPr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middle">
    <w:name w:val="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last">
    <w:name w:val="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ommenttextcxsplast">
    <w:name w:val="msocomment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Цитата"/>
    <w:basedOn w:val="Normal"/>
    <w:qFormat/>
    <w:pPr>
      <w:spacing w:lineRule="auto" w:line="240" w:before="0" w:after="0"/>
      <w:ind w:left="-1134" w:right="-766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1">
    <w:name w:val="Body Text 21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61">
    <w:name w:val="Заголовок №3 (16)"/>
    <w:basedOn w:val="Normal"/>
    <w:qFormat/>
    <w:pPr>
      <w:shd w:fill="FFFFFF" w:val="clear"/>
      <w:spacing w:lineRule="atLeast" w:line="0" w:before="60" w:after="180"/>
      <w:jc w:val="both"/>
      <w:outlineLvl w:val="2"/>
    </w:pPr>
    <w:rPr>
      <w:rFonts w:ascii="Microsoft Sans Serif" w:hAnsi="Microsoft Sans Serif" w:eastAsia="Microsoft Sans Serif" w:cs="Microsoft Sans Serif"/>
      <w:sz w:val="29"/>
      <w:szCs w:val="29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3" w:before="0" w:after="0"/>
      <w:ind w:firstLine="350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 w:before="0" w:after="0"/>
      <w:ind w:hanging="146"/>
      <w:jc w:val="both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3:00Z</dcterms:created>
  <dc:creator>1</dc:creator>
  <dc:description/>
  <cp:keywords/>
  <dc:language>en-US</dc:language>
  <cp:lastModifiedBy>1234</cp:lastModifiedBy>
  <cp:lastPrinted>2015-03-05T11:48:00Z</cp:lastPrinted>
  <dcterms:modified xsi:type="dcterms:W3CDTF">2015-03-06T07:20:00Z</dcterms:modified>
  <cp:revision>60</cp:revision>
  <dc:subject/>
  <dc:title/>
</cp:coreProperties>
</file>