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 xml:space="preserve">МДОУ детский сад </w:t>
            </w:r>
          </w:p>
          <w:p>
            <w:pPr>
              <w:pStyle w:val="Normal"/>
              <w:rPr/>
            </w:pPr>
            <w:r>
              <w:rPr/>
              <w:t xml:space="preserve">с. Колосково Валуйского района Белгородской области </w:t>
            </w:r>
          </w:p>
          <w:p>
            <w:pPr>
              <w:pStyle w:val="Normal"/>
              <w:rPr/>
            </w:pPr>
            <w:r>
              <w:rPr/>
              <w:t>Протокол № ___ от "____" 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№ ___ от "____" ________ 20__ г.</w:t>
            </w:r>
          </w:p>
          <w:p>
            <w:pPr>
              <w:pStyle w:val="Normal"/>
              <w:rPr/>
            </w:pPr>
            <w:r>
              <w:rPr/>
              <w:t xml:space="preserve">Заведующая МДОУ детский сад </w:t>
            </w:r>
          </w:p>
          <w:p>
            <w:pPr>
              <w:pStyle w:val="Normal"/>
              <w:rPr/>
            </w:pPr>
            <w:r>
              <w:rPr/>
              <w:t xml:space="preserve">с. Колосково Валуйского района Белгородской области </w:t>
            </w:r>
          </w:p>
          <w:p>
            <w:pPr>
              <w:pStyle w:val="Normal"/>
              <w:rPr/>
            </w:pPr>
            <w:r>
              <w:rPr/>
              <w:t>__________________ Е.В.Ут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сада с. Колосково Валу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мерной образовате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«Дет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 Т.И. Бабаевой, А.Г. Гогоберидзе, О.В. Солнц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</w:t>
      </w:r>
      <w:r>
        <w:rPr>
          <w:b/>
          <w:bCs/>
          <w:sz w:val="28"/>
          <w:szCs w:val="28"/>
          <w:lang w:bidi="en-US"/>
        </w:rPr>
        <w:t> </w:t>
      </w:r>
      <w:r>
        <w:rPr>
          <w:b/>
          <w:bCs/>
          <w:sz w:val="28"/>
          <w:szCs w:val="28"/>
        </w:rPr>
        <w:t xml:space="preserve">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лан муниципального дошкольного образовательного учреждения детский сад с. Колосково Валуйского района Белгородской области на 2014 – 2015 учебный год разработан в соответствии с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 от 29 12 2012 года № 273 - Ф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ом Минобразования и науки РФ от 30.08.2013г. № 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ом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ставом ДОУ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бразовательной программой ДО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ной общеобразовательной программой дошкольного образования «Детство» под редакцией Т. И.  Бабаевой,  А.  Г.  Гогоберидзе,  О.  В.  Солнцевой.</w:t>
      </w:r>
    </w:p>
    <w:p>
      <w:pPr>
        <w:pStyle w:val="Normal"/>
        <w:rPr/>
      </w:pPr>
      <w:r>
        <w:rPr>
          <w:sz w:val="28"/>
          <w:szCs w:val="28"/>
          <w:lang w:bidi="en-US"/>
        </w:rPr>
        <w:t>        </w:t>
      </w:r>
      <w:r>
        <w:rPr>
          <w:bCs/>
          <w:sz w:val="28"/>
          <w:szCs w:val="28"/>
        </w:rPr>
        <w:t>Учебный пл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дошкольного образовательного учреждения детский сад с. Колосково Валуйского района Белгородской области  (далее по тексту МДОУ),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, учебно-методического, кадрового и материально-технического оснащения. </w:t>
      </w:r>
    </w:p>
    <w:p>
      <w:pPr>
        <w:pStyle w:val="Normal"/>
        <w:rPr/>
      </w:pPr>
      <w:r>
        <w:rPr>
          <w:sz w:val="28"/>
          <w:szCs w:val="28"/>
          <w:lang w:bidi="en-US"/>
        </w:rPr>
        <w:t>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 2014-2015 г. в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МДОУ детский сад с. Колосково Валуйского района Белгородской области функционирует 2 разновозрастные груп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ладшая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разновозрастная группа 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>(2-4 года)</w:t>
      </w:r>
      <w:r>
        <w:rPr>
          <w:sz w:val="28"/>
          <w:szCs w:val="28"/>
          <w:lang w:bidi="en-US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таршая разновозрастная группа 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(4-7 лет)</w:t>
      </w:r>
    </w:p>
    <w:p>
      <w:pPr>
        <w:pStyle w:val="Normal"/>
        <w:shd w:fill="FFFFFF" w:val="clear"/>
        <w:ind w:right="274" w:hanging="0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right="274" w:hanging="0"/>
        <w:jc w:val="center"/>
        <w:rPr/>
      </w:pPr>
      <w:r>
        <w:rPr>
          <w:color w:val="373737"/>
          <w:sz w:val="28"/>
          <w:szCs w:val="28"/>
        </w:rPr>
        <w:t>Коллектив дошкольного образовательного учреждения работает по программам: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color w:val="373737"/>
          <w:spacing w:val="-5"/>
          <w:sz w:val="28"/>
          <w:szCs w:val="28"/>
        </w:rPr>
      </w:pPr>
      <w:r>
        <w:rPr>
          <w:color w:val="373737"/>
          <w:spacing w:val="-5"/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57"/>
        <w:gridCol w:w="1413"/>
      </w:tblGrid>
      <w:tr>
        <w:trPr>
          <w:trHeight w:val="4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>Образовательная  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«Детство» </w:t>
            </w:r>
            <w:r>
              <w:rPr>
                <w:color w:val="373737"/>
                <w:sz w:val="28"/>
                <w:szCs w:val="28"/>
              </w:rPr>
              <w:t>под редакцией Т. И.  Бабаевой,  А.  Г.  Гогоберидзе,  О.  В.  Солнцево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sz w:val="28"/>
                <w:szCs w:val="28"/>
              </w:rPr>
              <w:t>(0 - 7л).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нязева О.Л., Маханева М.Д. Приобщение детей к истокам русской народной культуры: Программа. – СПб.: Детство-Пресс, 200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jc w:val="both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4 – 7 лет </w:t>
            </w:r>
          </w:p>
          <w:p>
            <w:pPr>
              <w:pStyle w:val="Normal"/>
              <w:shd w:fill="FFFFFF" w:val="clear"/>
              <w:spacing w:lineRule="atLeast" w:line="312" w:before="280" w:after="280"/>
              <w:jc w:val="both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both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jc w:val="both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шакова О.С., Гавриш Н.В.Знакомим дошкольников с литературой. – М.: ТЦ «Сфера», 1999. – 224 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jc w:val="both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 xml:space="preserve">4-7 лет </w:t>
            </w:r>
          </w:p>
          <w:p>
            <w:pPr>
              <w:pStyle w:val="Normal"/>
              <w:spacing w:lineRule="atLeast" w:line="312" w:before="0" w:after="0"/>
              <w:jc w:val="both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jc w:val="both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Социально-коммуникативное развитие «Безопасность»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збука безопасности» Н.В.Коломеец. – Волгоград: Учитель, 2011.</w:t>
            </w:r>
          </w:p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rFonts w:eastAsia="Calibri"/>
                <w:color w:val="373737"/>
                <w:sz w:val="28"/>
                <w:szCs w:val="28"/>
              </w:rPr>
            </w:pPr>
            <w:r>
              <w:rPr>
                <w:rFonts w:eastAsia="Calibri"/>
                <w:color w:val="373737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jc w:val="both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 xml:space="preserve">4-7 лет 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граммное обеспечение образовательного процесса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071"/>
        <w:gridCol w:w="9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обеспечивающие стандарт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2935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разновозра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тво» примерная основная общеобразовательная программа дошкольного образования под редакцией Т. И.  </w:t>
            </w:r>
            <w:r>
              <w:rPr>
                <w:sz w:val="28"/>
                <w:szCs w:val="28"/>
                <w:lang w:bidi="en-US"/>
              </w:rPr>
              <w:t>Бабаевой,  А.  Г.  Гогоберидзе,  О.  В.  Солнце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униципального дошкольного образовательного учреждения детский сад с. Колосково Валуйского района Белгородской области соответствует Уставу МДОУ, общеобразовательной и парциальным программам, обеспечивая выполнение требований к содержанию и методам воспитания и обучения, реализуемых в МДОУ, гарантирует ребенку получение комплекса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обеспечивает комплексное развитие детей в пяти взаимодополняющих образовательных областях:</w:t>
      </w:r>
      <w:r>
        <w:rPr>
          <w:sz w:val="28"/>
          <w:szCs w:val="28"/>
          <w:lang w:bidi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навательное разви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чевое разви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строит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комплексно – тематическом принципе, с учетом интеграции образовательных областей дает возможность достичь эт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нормами и требованиями (СанПиН 2.4.1.3049-13):</w:t>
      </w:r>
      <w:r>
        <w:rPr>
          <w:sz w:val="28"/>
          <w:szCs w:val="28"/>
          <w:lang w:bidi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непрерывной непосредственно образовательн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- для детей от 5 до 6 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>лет – не более 25 минут,</w:t>
      </w:r>
    </w:p>
    <w:p>
      <w:pPr>
        <w:pStyle w:val="Normal"/>
        <w:rPr/>
      </w:pPr>
      <w:r>
        <w:rPr>
          <w:sz w:val="28"/>
          <w:szCs w:val="28"/>
        </w:rPr>
        <w:t>- для детей от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6 до 7 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>лет – не более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>  </w:t>
      </w:r>
      <w:r>
        <w:rPr>
          <w:sz w:val="28"/>
          <w:szCs w:val="28"/>
        </w:rPr>
        <w:t xml:space="preserve"> в старшей и подготовительной группах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– 45 минут и 1,5 часа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а организации занятий</w:t>
      </w:r>
      <w:r>
        <w:rPr>
          <w:b/>
          <w:bCs/>
          <w:sz w:val="28"/>
          <w:szCs w:val="28"/>
          <w:lang w:bidi="en-US"/>
        </w:rPr>
        <w:t> </w:t>
      </w:r>
      <w:r>
        <w:rPr>
          <w:b/>
          <w:bCs/>
          <w:sz w:val="28"/>
          <w:szCs w:val="28"/>
        </w:rPr>
        <w:t xml:space="preserve"> с 3 до 7 лет (фронтальные).</w:t>
      </w:r>
    </w:p>
    <w:p>
      <w:pPr>
        <w:pStyle w:val="Normal"/>
        <w:rPr/>
      </w:pP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en-US"/>
        </w:rPr>
        <w:t>        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en-US"/>
        </w:rPr>
        <w:t> </w:t>
      </w:r>
      <w:r>
        <w:rPr>
          <w:b/>
          <w:bCs/>
          <w:sz w:val="28"/>
          <w:szCs w:val="28"/>
        </w:rPr>
        <w:t>Организация жизнедеятельности МДОУ предусматривает, как организованные педагогами совместно с детьми (НОД, развлечения) формы детской деятельности, так и самостоятельную деятельность детей. Режим дня и сетка занятий соответствуют виду и направлению</w:t>
      </w:r>
      <w:r>
        <w:rPr>
          <w:b/>
          <w:bCs/>
          <w:sz w:val="28"/>
          <w:szCs w:val="28"/>
          <w:lang w:bidi="en-US"/>
        </w:rPr>
        <w:t> </w:t>
      </w:r>
      <w:r>
        <w:rPr>
          <w:b/>
          <w:bCs/>
          <w:sz w:val="28"/>
          <w:szCs w:val="28"/>
        </w:rPr>
        <w:t xml:space="preserve"> МДО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арциальные программы</w:t>
      </w:r>
      <w:r>
        <w:rPr>
          <w:sz w:val="28"/>
          <w:szCs w:val="28"/>
        </w:rPr>
        <w:t xml:space="preserve"> являются дополнением к Примерной основной общеобразовательной программе дошкольного образования «Детство» под редакцией Т. И.  Бабаевой,  А.  Г.  Гогоберидзе,  О.  В.  Солнцевой и составляют не более 40% от общей учебной нагрузки.</w:t>
      </w:r>
    </w:p>
    <w:p>
      <w:pPr>
        <w:pStyle w:val="Normal"/>
        <w:rPr/>
      </w:pPr>
      <w:r>
        <w:rPr>
          <w:b/>
          <w:bCs/>
          <w:sz w:val="28"/>
          <w:szCs w:val="28"/>
          <w:lang w:bidi="en-US"/>
        </w:rPr>
        <w:t>       </w:t>
      </w:r>
      <w:r>
        <w:rPr>
          <w:b/>
          <w:bCs/>
          <w:sz w:val="28"/>
          <w:szCs w:val="28"/>
        </w:rPr>
        <w:t xml:space="preserve">Вариативная часть учебного плана 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>часть учебного плана, формируемая участниками образовательного процесса М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>летний период учебные занятия не проводятся. В это время увеличивается продолжительность прогулок, а также проводятся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спортивные и подвижные игры, спортивные праздники, экскурс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с. Колосково Валу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на 2014 – 2015  г.г.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0"/>
        <w:gridCol w:w="1253"/>
        <w:gridCol w:w="7"/>
        <w:gridCol w:w="900"/>
        <w:gridCol w:w="1236"/>
        <w:gridCol w:w="26"/>
        <w:gridCol w:w="1260"/>
        <w:gridCol w:w="58"/>
        <w:gridCol w:w="2238"/>
        <w:gridCol w:w="44"/>
      </w:tblGrid>
      <w:tr>
        <w:trPr>
          <w:trHeight w:val="5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Вид деятельности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оличество образовательных ситуац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Ι младшая группа</w:t>
            </w:r>
          </w:p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Младшая рановозростная групп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Старшая разновозрастная групп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b/>
                <w:bCs/>
                <w:lang w:bidi="en-US"/>
              </w:rPr>
              <w:t xml:space="preserve">Младшая </w:t>
            </w:r>
          </w:p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подгруп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Средняя </w:t>
            </w:r>
            <w:r>
              <w:rPr>
                <w:b/>
                <w:bCs/>
                <w:sz w:val="20"/>
                <w:szCs w:val="20"/>
                <w:lang w:bidi="en-US"/>
              </w:rPr>
              <w:t>подгрупп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Старшая </w:t>
            </w:r>
            <w:r>
              <w:rPr>
                <w:b/>
                <w:bCs/>
                <w:sz w:val="20"/>
                <w:szCs w:val="20"/>
                <w:lang w:bidi="en-US"/>
              </w:rPr>
              <w:t>подгрупп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Подготовительная подгруппа</w:t>
            </w:r>
          </w:p>
        </w:tc>
      </w:tr>
      <w:tr>
        <w:trPr>
          <w:trHeight w:val="336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Физическое развит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10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Двигательная деятель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3 занятия      физической культуро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3 занятия      физической культурой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занятия физической культурой, одно из которых проводится на открытом воздух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Речевое развит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804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. коммуникативная  деятельност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Развитие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бразовательная ситуация, а также во всех образовательных ситуация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бразовательная ситуация, а также во всех образовательных ситуациях, а также во всех образовательных ситуациях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образовательные ситуации, а также во всех образовательных ситуация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Чтение художественной литера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 образовательная ситуац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 образовательная ситуация в 2 недели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 образовательная ситуация в 2 недел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393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Познавательное развитие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991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3. познавательно-исследовательская деятельность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живой и неживой природы, экспериментирование. Познание предметного и социального мира, освоение безопасного пове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 образовательная ситуация в 2 недел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 образовательная ситуация в 2 недели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 образовательные ситу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8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Математическое и сенсорное разви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 образовательная ситуац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 образовательная ситуац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 образовательные ситу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906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Художественно-эстетическое развитие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2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ая деятельность (рисование, лепка, аппликация) и конструир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 образовательные ситуации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 образовательные ситу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3 образовательные ситуаци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Музыкальная деятельность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 музыкальных занят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Всего в недел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9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образовательных ситуаций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 xml:space="preserve">10 образовательных 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ситуаций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5 образовательных ситу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5 образовательных ситуац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Всего в 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36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 xml:space="preserve">образовательных ситуаций 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 xml:space="preserve">40 образовательных 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52 образовательных ситуац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60 образователь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Всего в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324 образовательные ситуации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360 образователь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468 образовательных ситуац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540 образовательных 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образовательная деятельность  и культурные практики                                 в режимных мом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с. Колосково Валу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90"/>
        <w:gridCol w:w="233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зовательной деятельности в режимных момента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ла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 xml:space="preserve">ш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>груп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едняя 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>групп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 с детьми по их интереса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,                                                                                                             включая сюжетно-ролевую игру с правилами и другие виды игр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игра воспитателя и детей (сюжетно-ролевая, режиссерская, игра-драматизация,  строительно-конструктивные игры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/ 3 раза в неделю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тудия (театрализованные игры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здоровья и подвижных иг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й игровой и интеллектуальный тренинг («Школа мышления»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, наблюдения (в том числе экологической направленност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риродой (на прогулке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творческой активности,                                                                               обеспечивающей художественно-эстетическое развитие дете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ьная гостина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 / 1 раз в  неделю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неделю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ных произвед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 (индивидуально и подгруппами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 (общий и совместный труд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/ 1 раз в  недел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065"/>
        <w:gridCol w:w="2649"/>
      </w:tblGrid>
      <w:tr>
        <w:trPr/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зовательной деятельности в режимных моментах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 xml:space="preserve">Старш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>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 xml:space="preserve">Подготовительн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>групп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 с детьми по их интересам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,                                                                                                             включая сюжетно-ролевую игру с правилами и другие виды игр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игра воспитателя и детей (сюжетно-ролевая, режиссерская, игра-драматизация,  строительно-конструктивные игры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тудия (театрализованные игры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здоровья и подвижных иг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й игровой и интеллектуальный тренинг («Школа мышления»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, наблюдения (в том числе экологической направленности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риродой (на прогулке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творческой активности,                                                                               обеспечивающей художественно-эстетическое развитие дете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ьная гостиная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недел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неделю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итературных произведений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 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 (индивидуально и подгруппами) 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 (общий и совместный труд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 деятельность детей в режимных моментах                         муниципального дошкольного образовательного учреждения                                детского сада с. Колосково Валу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835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времени в течение дня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ладшая по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няя по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>групп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 общение, деятельность по интересам во время утреннего прие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50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 игры  в 1-й половине дн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 / 15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 игры, досуги,  общение  и деятельность по интересам во 2-й половине дн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прогулке, самостоятельная деятельность на прогулк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 / 30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еред уходом домо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50 мину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835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времени в течение дня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 xml:space="preserve">Старш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 xml:space="preserve">Подготовительн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>групп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 общение, деятельность по интересам во время утреннего прие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50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 игры  в 1-й половине дн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 игры, досуги,  общение  и деятельность по интересам во 2-й половине дн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прогулке, самостоятельная деятельность на прогулк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еред уходом домо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50 мину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 физического воспитания 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с. Колосково Валу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83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ладшая по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няя по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>групп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Утренняя гимнасти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                           5—6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                              6 – 8 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изкультминут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мере необходимости (до 3 минут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гры и физические упражнения на прогу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                            6 – 10 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                                10 – 15 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каливающие процедуры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дневного с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Дыхательная гимнастик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ые занят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Физкультурные занятия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                     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                     20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Физкультурные занятия на свежем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й досу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амостоятельная двигательная деятель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портивные праздни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 /  1 раз в год летом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Физкультурные досуги и развлеч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/ 1 раз в месяц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ни здоровь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83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 xml:space="preserve">Старш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 xml:space="preserve">Подготовительн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</w:t>
            </w:r>
            <w:r>
              <w:rPr>
                <w:b/>
                <w:bCs/>
                <w:i/>
                <w:iCs/>
                <w:sz w:val="28"/>
                <w:szCs w:val="28"/>
                <w:lang w:bidi="en-US"/>
              </w:rPr>
              <w:t>групп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Утренняя гимнасти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                           8—1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                              10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изкультминут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мере необходимости (до 3 минут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гры и физические упражнения на прогу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                            15—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                                20—30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каливающие процедуры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дневного с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Дыхательная гимнастик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ые занят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Физкультурные занятия в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                     2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                     30 мину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Физкультурные занятия на свежем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                         2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                         30 минут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й досу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амостоятельная двигательная деятель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портивные праздни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Физкультурные досуги и развлеч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ни здоровь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8:00Z</dcterms:created>
  <dc:creator>Пользователь</dc:creator>
  <dc:description/>
  <cp:keywords/>
  <dc:language>en-US</dc:language>
  <cp:lastModifiedBy>user</cp:lastModifiedBy>
  <dcterms:modified xsi:type="dcterms:W3CDTF">2015-04-05T19:24:00Z</dcterms:modified>
  <cp:revision>3</cp:revision>
  <dc:subject/>
  <dc:title/>
</cp:coreProperties>
</file>