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4954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5975" cy="8248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городская область</w:t>
            </w:r>
          </w:p>
          <w:p>
            <w:pPr>
              <w:pStyle w:val="Normal"/>
              <w:spacing w:lineRule="auto" w:line="240" w:before="0" w:after="0"/>
              <w:ind w:left="567" w:right="-18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ind w:right="-18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ind w:left="567" w:right="-18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8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5, г. Белгород, Соборная пл., 4</w:t>
            </w:r>
          </w:p>
          <w:p>
            <w:pPr>
              <w:pStyle w:val="Normal"/>
              <w:spacing w:lineRule="auto" w:line="240" w:before="0" w:after="0"/>
              <w:ind w:right="-18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40-34, факс 32-57-73</w:t>
            </w:r>
          </w:p>
          <w:p>
            <w:pPr>
              <w:pStyle w:val="Normal"/>
              <w:spacing w:lineRule="auto" w:line="240" w:before="0" w:after="0"/>
              <w:ind w:right="-18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lun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elreg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567" w:right="-18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№ ___________</w:t>
            </w:r>
          </w:p>
          <w:p>
            <w:pPr>
              <w:pStyle w:val="Normal"/>
              <w:spacing w:lineRule="auto" w:line="240" w:before="0" w:after="0"/>
              <w:ind w:right="-180" w:firstLine="567"/>
              <w:rPr/>
            </w:pPr>
            <w:r>
              <w:rPr>
                <w:rFonts w:cs="Times New Roman" w:ascii="Times New Roman" w:hAnsi="Times New Roman"/>
              </w:rPr>
              <w:t>на № _____________ от _______________</w:t>
            </w:r>
          </w:p>
          <w:p>
            <w:pPr>
              <w:pStyle w:val="Heading"/>
              <w:ind w:left="567" w:firstLine="567"/>
              <w:jc w:val="both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ым дошкольным образовательным учреждением  детским са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Колосково Валуй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.В. Утк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л. Садовая,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алуй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. Колос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городская область,  309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выявленных нарушен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ind w:firstLine="567"/>
        <w:jc w:val="both"/>
        <w:rPr>
          <w:rFonts w:cs="Arial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результате проверки</w:t>
      </w:r>
      <w:r>
        <w:rPr>
          <w:b w:val="false"/>
          <w:sz w:val="28"/>
          <w:szCs w:val="28"/>
          <w:lang w:val="ru-RU"/>
        </w:rPr>
        <w:t xml:space="preserve"> по государственному контролю (надзору) в сфере образования</w:t>
      </w:r>
      <w:r>
        <w:rPr>
          <w:b w:val="false"/>
          <w:sz w:val="28"/>
          <w:szCs w:val="28"/>
        </w:rPr>
        <w:t>, проведённой в соответствии с приказ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партамента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Белгородской области от 21 июля  2015 года № 3175  в период с 3 августа 2015 года  по 14 августа 2015 года в </w:t>
      </w:r>
      <w:r>
        <w:rPr>
          <w:b w:val="false"/>
          <w:sz w:val="28"/>
          <w:szCs w:val="28"/>
        </w:rPr>
        <w:t>отношении</w:t>
      </w:r>
      <w:r>
        <w:rPr>
          <w:b w:val="false"/>
          <w:bCs w:val="false"/>
          <w:sz w:val="28"/>
          <w:szCs w:val="28"/>
          <w:lang w:val="ru-RU"/>
        </w:rPr>
        <w:t xml:space="preserve"> муниципального дошкольного образовательного учреждения  детского сада с. Колосково Валуйского района Белгородской области</w:t>
      </w:r>
      <w:r>
        <w:rPr>
          <w:b w:val="false"/>
          <w:sz w:val="28"/>
          <w:szCs w:val="28"/>
          <w:lang w:val="ru-RU"/>
        </w:rPr>
        <w:t xml:space="preserve">, были </w:t>
      </w:r>
      <w:r>
        <w:rPr>
          <w:b w:val="false"/>
          <w:sz w:val="28"/>
          <w:szCs w:val="28"/>
        </w:rPr>
        <w:t>выявле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следующ</w:t>
      </w:r>
      <w:r>
        <w:rPr>
          <w:b w:val="false"/>
          <w:sz w:val="28"/>
          <w:szCs w:val="28"/>
          <w:lang w:val="ru-RU"/>
        </w:rPr>
        <w:t>ие</w:t>
      </w:r>
      <w:r>
        <w:rPr>
          <w:b w:val="false"/>
          <w:sz w:val="28"/>
          <w:szCs w:val="28"/>
        </w:rPr>
        <w:t xml:space="preserve"> наруш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 xml:space="preserve">требований законодательства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об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образовании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 xml:space="preserve">акт    проверки 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  <w:lang w:val="ru-RU"/>
        </w:rPr>
        <w:t>от 14 августа  2015 года №300-з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:</w:t>
      </w:r>
      <w:r>
        <w:rPr>
          <w:rFonts w:cs="Arial"/>
          <w:bCs w:val="false"/>
          <w:sz w:val="28"/>
          <w:szCs w:val="28"/>
        </w:rPr>
        <w:t xml:space="preserve">       </w:t>
      </w:r>
    </w:p>
    <w:p>
      <w:pPr>
        <w:pStyle w:val="Heading"/>
        <w:tabs>
          <w:tab w:val="clear" w:pos="709"/>
          <w:tab w:val="left" w:pos="1134" w:leader="none"/>
        </w:tabs>
        <w:ind w:firstLine="567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. Пункт 5 локального акта «Положение о комиссии по урегулированию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споров между участниками образовательных отношений муниципального дошкольного образовательного учреждения  детского сада с. Колосково Валуйского района Белгородской области», утвержденного приказом </w:t>
      </w:r>
      <w:r>
        <w:rPr>
          <w:rFonts w:cs="Arial"/>
          <w:b w:val="false"/>
          <w:sz w:val="28"/>
          <w:szCs w:val="28"/>
          <w:lang w:val="ru-RU"/>
        </w:rPr>
        <w:t xml:space="preserve">заведующего </w:t>
      </w:r>
      <w:r>
        <w:rPr>
          <w:rFonts w:cs="Arial"/>
          <w:b w:val="false"/>
          <w:sz w:val="28"/>
          <w:szCs w:val="28"/>
        </w:rPr>
        <w:t>от 2 сентября 2014 года № б/н</w:t>
      </w:r>
      <w:r>
        <w:rPr>
          <w:rFonts w:cs="Arial"/>
          <w:b w:val="false"/>
          <w:sz w:val="28"/>
          <w:szCs w:val="28"/>
          <w:lang w:val="ru-RU"/>
        </w:rPr>
        <w:t xml:space="preserve"> «Об утверждении локальных актов учреждения»</w:t>
      </w:r>
      <w:r>
        <w:rPr>
          <w:rFonts w:cs="Arial"/>
          <w:b w:val="false"/>
          <w:sz w:val="28"/>
          <w:szCs w:val="28"/>
        </w:rPr>
        <w:t>, устанавливает численный состав данной комиссии – 5 человек, в то время как  частью 3 статьи 45 Федерального закона от 29 декабря 2012 года № 273-ФЗ  «Об образовании в Российской Федерации» (далее - Федеральный закон «Об образовании в Российской Федерации»)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Arial" w:ascii="Times New Roman" w:hAnsi="Times New Roman"/>
          <w:bCs/>
          <w:sz w:val="28"/>
          <w:szCs w:val="28"/>
        </w:rPr>
        <w:t>2. Локальный акт учреждения «Правила внутреннего трудового распорядка  для работников МДОУ детский сад с. Колосково Валуйского района Белгородской области», утвержденный приказом заведующего от 2 сентября 2014 года,  не соответствует требованиям законода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- пункт 4 локального акта, устанавливающий права и обязанности работников учреждения, не содержит прав педагогических работников, установленных пунктами 1-13 части 3 статьи 47 Федерального закона «Об образовании в Российской Федерации» и пунктом 2 части 5 статьи 47 Федерального закона «Об образовании в Российской Федерации», не содержит обязанностей педагогических работников, установленных пунктами 1-7, 10, 11 части 1 статьи 48 Федерального закона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>3. Пункты 5, 8, 9,12, 13, 15 локального акта «Правила приема на обучение по образовательным программам дошкольного образования в муниципальное дошкольное образовательное учреждение  детский сад с. Колосково Валуйского района Белгородской области», утвержденного приказом заведующего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 2 сентября 2014 года № 11, дублируют пункты 5, 9, 14, 15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8 апреля 2014 года, являющегося документом прямого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здел «Порядок отчисления детей» данного локального акта не приведен в соответствие с частями 1, 2  статьи 61  Федерального закона «Об образовании в Российской Федерации» в части определения причин прекращения образователь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4. В нарушение пункта 8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 июня 2013 года № 462 (далее - Порядок проведения самообследования образовательной организацией), в соответствии с которым   размещение отчета дошкольных образовательных организаций в информационно-телекоммуникационных сетях, в том числе на официальном сайте организации в сети «Интернет», и направление его учредителю осуществляется не позднее  1 сентября текущего года, в учреждении отсутствует  документ, подтверждающий направление данного отчета учред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>5. В нарушение части 3 статьи 28 Федерального закона «Об образовании в Российской Федерации», согласно которой установление штатного расписания отнесено к компетенции образовательной организации, в штатном расписании учреждения имеется должность учителя английского языка, не предусмотренная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ода № 67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6. В нарушение пункта 5 части 3 статьи 28 Федерального закона «Об образовании в Российской Федерации», относящего создание условий и организацию дополнительного профессионального образования работников к компетенции образовательной организации, заведующий Уткина Е.В, не получала дополнительного профессионального образования по профилю педагогической деятельности со 2 октября 200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>7. В нарушение части 1 статьи 46 Федерального закона «Об образовании в Российской Федерации», в соответствии с которой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Единого квалификационного справочника должностей руководителей, специалистов и служащих, раздел «Квалификационные  характеристики  должностей  работников  образования», утвержденного  приказом Министерства здравоохранения и социального развития Российской Федерации от 26 августа 2010 года № 761н (далее - Единый квалификационный справочник должностей руководителей,  специалистов и служащих),  в должностных инструкциях воспитателя, музыкального руководителя, инструктора по физической культуре, утвержденных приказом заведующего от 2 сентября 2014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- установленные требования к квалификации не соответствуют квалификационным требованиям, установленным к данным должностям  Единым квалификационным справочникам должностей руководителей,  специалистов и служащих (должностные инструкции воспитателя, музыкального руковод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- в должностной инструкции инструктора по физической культуре указаны квалификационные требования к должности педагога-психоло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- отсутствуют должностные обязанности, установленные Единым квалификационным справочникам должностей руководителей,  специалистов и служащих: музыкальный руководитель - участвует в разработке образовательной программы образовательного учреждения, определяет </w:t>
      </w:r>
      <w:bookmarkStart w:id="0" w:name="eb1ab"/>
      <w:bookmarkEnd w:id="0"/>
      <w:r>
        <w:rPr>
          <w:rFonts w:cs="Arial" w:ascii="Times New Roman" w:hAnsi="Times New Roman"/>
          <w:bCs/>
          <w:sz w:val="28"/>
          <w:szCs w:val="28"/>
        </w:rPr>
        <w:t xml:space="preserve">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</w:t>
      </w:r>
      <w:bookmarkStart w:id="1" w:name="ed7d2"/>
      <w:bookmarkEnd w:id="1"/>
      <w:r>
        <w:rPr>
          <w:rFonts w:cs="Arial" w:ascii="Times New Roman" w:hAnsi="Times New Roman"/>
          <w:bCs/>
          <w:sz w:val="28"/>
          <w:szCs w:val="28"/>
        </w:rPr>
        <w:t xml:space="preserve">отечественной музыкальной культуры, современные методы оценивания достижений воспитанников;  воспитатель - осуществляет помощь воспитанникам в учебной деятельности, способствует </w:t>
      </w:r>
      <w:bookmarkStart w:id="2" w:name="b75d6"/>
      <w:bookmarkEnd w:id="2"/>
      <w:r>
        <w:rPr>
          <w:rFonts w:cs="Arial" w:ascii="Times New Roman" w:hAnsi="Times New Roman"/>
          <w:bCs/>
          <w:sz w:val="28"/>
          <w:szCs w:val="28"/>
        </w:rPr>
        <w:t xml:space="preserve">обеспечению уровня их подготовки, соответствующего требованиям федерального государственного образовательного стандарта, разрабатывает план (программу) воспитательной работы с группой воспитанников,  на основе изучения индивидуальных особенностей, </w:t>
      </w:r>
      <w:bookmarkStart w:id="3" w:name="ec5d9"/>
      <w:bookmarkEnd w:id="3"/>
      <w:r>
        <w:rPr>
          <w:rFonts w:cs="Arial" w:ascii="Times New Roman" w:hAnsi="Times New Roman"/>
          <w:bCs/>
          <w:sz w:val="28"/>
          <w:szCs w:val="28"/>
        </w:rPr>
        <w:t xml:space="preserve">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; инструктор по физической культуре - определяет содержание занятий с учетом возраста, </w:t>
      </w:r>
      <w:bookmarkStart w:id="4" w:name="f16b3"/>
      <w:bookmarkEnd w:id="4"/>
      <w:r>
        <w:rPr>
          <w:rFonts w:cs="Arial" w:ascii="Times New Roman" w:hAnsi="Times New Roman"/>
          <w:bCs/>
          <w:sz w:val="28"/>
          <w:szCs w:val="28"/>
        </w:rPr>
        <w:t xml:space="preserve">подготовленности, индивидуальных и психофизических особенностей, интересов воспитанников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, обеспечивает безопасность воспитанников при проведении физических и спортивных занятий, оказывает им первую доврачебную помощ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Arial" w:ascii="Times New Roman" w:hAnsi="Times New Roman"/>
          <w:bCs/>
          <w:sz w:val="28"/>
          <w:szCs w:val="28"/>
        </w:rPr>
        <w:t>8. В нарушение пунктов 6, 17, Порядка приема на обучение по образовательным программам дошкольного образования, утверждённого приказом Министерства образования и науки Российской Федерации от 8 апреля 2014 г. № 293, на информационном стенде образовательной организации и на официальном сайте организации в сети «Интернет» не размещены распорядительные акты о зачислении детей в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>9. В нарушение пункта 10.1 части 3 статьи 28 Федерального закона «Об образовании в Российской Федерации», в соответствии с которым определение  видов и условий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осуществляется образовательной организацией, муниципальным дошкольным образовательным учреждением  детским садом с. Колосково Валуйского района Белгородской области не определены виды и условия поощрения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10. В нарушение пункта 11 части 3 статьи 28 Федерального закона «Об образовании в Российской Федерации», в соответствии с которым к компетенции образовательной организации в установленной сфере деятельности относится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электронных носителях, в учреждении не ведется учет поощрений воспита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11. В нарушение Порядка проведения самообследования образовательной организацией в отчете о результатах самообследования орган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-  </w:t>
      </w:r>
      <w:r>
        <w:rPr>
          <w:rFonts w:cs="Arial" w:ascii="Times New Roman" w:hAnsi="Times New Roman"/>
          <w:bCs/>
          <w:iCs/>
          <w:sz w:val="28"/>
          <w:szCs w:val="28"/>
        </w:rPr>
        <w:t xml:space="preserve">отсутствует оценка системы управления организации, организации учебного процесса, качества учебно-методического, библиотечно-информационного обеспечения, материально-технической базы, а также  анализ </w:t>
      </w:r>
      <w:r>
        <w:rPr>
          <w:rFonts w:cs="Arial" w:ascii="Times New Roman" w:hAnsi="Times New Roman"/>
          <w:bCs/>
          <w:sz w:val="28"/>
          <w:szCs w:val="28"/>
        </w:rPr>
        <w:t xml:space="preserve">показателей деятельности организации, подлежащей самообследованию, утвержденных приказом Министерства образования и науки Российской Федерации от 10 декабря 2013 года № 1324 (пункт 6 Порядка проведения самообследования образовательной организаци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Arial" w:ascii="Times New Roman" w:hAnsi="Times New Roman"/>
          <w:bCs/>
          <w:sz w:val="28"/>
          <w:szCs w:val="28"/>
        </w:rPr>
        <w:t>нормативно не определен коллегиальный орган управления образовательной организации, к компетенции которого относится рассмотрение отчета по самообследованию (пункт 4 Порядка  проведения самообследования образовательной организаци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12. В нарушение пункта 4 части 4 статьи 41 Федерального закона «Об образовании в Российской Федерации», в соответствии с которым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 расследование и учет несчастных случаев с обучающимися во время пребывания в организации, приказа Государственного комитета СССР от 1 октября 1990 года № 639 «О введении в действие положения о расследовании несчастных случаев с учащейся молодежью и воспитанниками в системе Гособразования СССР», обязывающих образовательные организации вести расследование и учет несчастных случаев с обучающимися во время пребывания в организации, осуществляющей образовательную деятельность, номенклатурой дел учреждения не предусмотрено наличие журнала регистрации несчастных случаев с обучающими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3. Формат представления информации на  официальном сайте  учреждения  в информационно-телекоммуникационной сети «Интернет» не соответствует требованиям, установленным приказом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- в подразделе «Основные сведения» отсутствует информация об учредителе, образовательной организации, о месте нахождения образовательной организации, режиме, графике работы, контактных телефонах и об адресах электронной почт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- в подразделе «Документы» отсутствует копия устава учреждения, план финансово-хозяйственной деятельности образовательной организации, утвержденный в установленном законодательством Российской Федерации </w:t>
      </w:r>
      <w:hyperlink r:id="rId3">
        <w:r>
          <w:rPr>
            <w:rStyle w:val="InternetLink"/>
            <w:rFonts w:cs="Arial" w:ascii="Times New Roman" w:hAnsi="Times New Roman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Arial" w:ascii="Times New Roman" w:hAnsi="Times New Roman"/>
          <w:bCs/>
          <w:sz w:val="28"/>
          <w:szCs w:val="28"/>
        </w:rPr>
        <w:t>, или бюджетные сметы образовательной организации, 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- в подразделе «Руководство. Педагогический состав» не указаны контактные телефоны руководителя учреждения, адрес электронной почты, данные о повышении квалификации или профессиональной переподготовке педагогических работ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Кроме того, на сайте учреждения отсутствуют подразделы «Материально-техническое обеспечение и оснащенность образовательного процесса», «Образовательные стандарты», «Образование», «Структура и органы управления образовательной организацией», «Вакантные места для приема», «Финансово-хозяйственная деятельность», «Платные образовательные услуги</w:t>
      </w:r>
      <w:r>
        <w:rPr>
          <w:rFonts w:cs="Arial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>15. В нарушение части 3 статьи 45 Федерального закона «Об образовании в Российской Федерации», согласно которой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, приказом от 12 января 2015 года № 14/а «О создании комиссии по урегулированию споров» утвержден состав данной комиссии с преимущественным количественным составом от работников организации: 3 педагогических работника и 2 р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Arial" w:ascii="Times New Roman" w:hAnsi="Times New Roman"/>
          <w:bCs/>
          <w:sz w:val="28"/>
          <w:szCs w:val="28"/>
        </w:rPr>
        <w:t>16. Права родителей (законных представителей) детей определяются договором об образовании по образовательным программам дошкольного образования, в то время как (договор от 1 июня 2015 года б/н с родителем Грецовой М.В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- в пункте 2.2 договора, определяющем права родителей (законных представителей) детей, отсутствуют права, установленные частью 3 статьи 44 Федерального закона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- в пункте 2.4 договора, определяющем обязанности родителей (законных представителей) детей, отсутствуют обязанности, установленные пунктами 2, 3 части 4 статьи 44 Федерального закона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7. В нарушение части 8 статьи 51 Федерального закона «Об образовании в Российской Федерации», в соответствии с которой руководитель образовательной организации несет ответственность за руководство образовательной,  научной, воспитательной работой и организационно-хозяйственной деятельностью образовательной организации, требований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 приказом Министерства здравоохранения и социального развития Российской Федерации от 26 августа 2010 года № 761н, на основе которого разработана должностная инструкция заведующего (утверждена 24 мая 2011 года), Уткина Е.В., заведующий, ненадлежаще исполняет обязанности, установленные должностной инструкц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>17.1. В учреждении отсутствуют инструкции по охране труда и технике безопасности оператора котельной и машиниста по стирке белья, должности которых предусмотрены штатным расписанием учреждения; отсутствует также должностная инструкция оператора газовой ко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bCs/>
          <w:sz w:val="28"/>
          <w:szCs w:val="28"/>
        </w:rPr>
        <w:t>17.2. Приказом от 2 сентября 2014 года № 41 утвержден локальный акт «Положение о рабочей программе педагога», устанавливающий требования к структуре и содержанию рабочих программ. Однако разработанные в учреждении рабочие программы (программы музыкального руководителя,  педагога по английскому языку, инструктора по физической культуре) не соответствуют требованиям данного локаль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На основании изложенного, в соответствии с частью 6 статьи 93 Федерального закона от 29 декабря 2012 года № 273-ФЗ «Об образовании в Российской Федерации» департамент образования Белгоро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РЕДПИСЫ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</w:rPr>
        <w:t xml:space="preserve">1. Принять меры по устранению выявленных нарушений требований законодательства    об   образовании,  причин,  способствующих  их  совер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При необходимости рассмотреть вопрос о привлечении к дисциплинарной ответственности лиц, допустивших ненадлежащее исполнение свои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</w:rPr>
        <w:t>3. Представить в департамент образования области в срок до 24 февраля 2016 года отчет об исполнении предписания с приложением надлежаще заверенных копий  документов, подтверждающих исполнение пре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right="-6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ачальник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разования Белгородской области                                              И. Шаповалов </w:t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Яшина Марина Анатольевна, консультант отдела </w:t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роля качества образования управления </w:t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контролю и надзору в сфере образования </w:t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партамента образования  Белгородской области,  </w:t>
      </w:r>
    </w:p>
    <w:p>
      <w:pPr>
        <w:pStyle w:val="Normal"/>
        <w:spacing w:lineRule="auto" w:line="240" w:before="0" w:after="0"/>
        <w:ind w:right="-64" w:hanging="0"/>
        <w:rPr/>
      </w:pPr>
      <w:r>
        <w:rPr>
          <w:rFonts w:cs="Times New Roman" w:ascii="Times New Roman" w:hAnsi="Times New Roman"/>
          <w:sz w:val="16"/>
          <w:szCs w:val="16"/>
        </w:rPr>
        <w:t>8 (4722) 32-94-0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ma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sh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sectPr>
      <w:footerReference w:type="default" r:id="rId5"/>
      <w:footerReference w:type="first" r:id="rId6"/>
      <w:type w:val="nextPage"/>
      <w:pgSz w:w="11906" w:h="16838"/>
      <w:pgMar w:left="1276" w:right="849" w:gutter="0" w:header="0" w:top="851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Calibri"/>
    </w:rPr>
  </w:style>
  <w:style w:type="character" w:styleId="WW8Num50z2">
    <w:name w:val="WW8Num50z2"/>
    <w:qFormat/>
    <w:rPr>
      <w:rFonts w:cs="Calibri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DejaVu Sans Condensed"/>
      <w:kern w:val="2"/>
      <w:sz w:val="24"/>
      <w:szCs w:val="24"/>
      <w:lang w:bidi="hi-IN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2gifcxspmiddlecxspmiddle">
    <w:name w:val="msonormalbullet2gifcxspmiddle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2gifcxspmiddlecxspmiddlecxspmiddle">
    <w:name w:val="msonormalbullet2gifcxspmiddlecxspmiddle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5C91FF0C69C2923961FBECE521B55780A54E2BA3C3D0F8FE87C588EDC37016E0B009332503F3Dg0rBN" TargetMode="External"/><Relationship Id="rId4" Type="http://schemas.openxmlformats.org/officeDocument/2006/relationships/hyperlink" Target="mailto:mar-yash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4:00Z</dcterms:created>
  <dc:creator>Пользователь</dc:creator>
  <dc:description/>
  <cp:keywords/>
  <dc:language>en-US</dc:language>
  <cp:lastModifiedBy>user</cp:lastModifiedBy>
  <cp:lastPrinted>2015-07-28T12:01:00Z</cp:lastPrinted>
  <dcterms:modified xsi:type="dcterms:W3CDTF">2015-08-24T12:11:00Z</dcterms:modified>
  <cp:revision>471</cp:revision>
  <dc:subject/>
  <dc:title>  </dc:title>
</cp:coreProperties>
</file>