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75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Рассмотрено :                                                                                                       Утверждено:</w:t>
      </w:r>
    </w:p>
    <w:p>
      <w:pPr>
        <w:pStyle w:val="Normal"/>
        <w:spacing w:lineRule="atLeast" w:line="312" w:before="0" w:after="75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На общем собрании коллектива                                                                         Приказом МДОУ детский сад </w:t>
      </w:r>
    </w:p>
    <w:p>
      <w:pPr>
        <w:pStyle w:val="Normal"/>
        <w:spacing w:lineRule="atLeast" w:line="312" w:before="0" w:after="75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МДОУ детский сад с.Колосково                                                                        с.Колосково Валуйского района</w:t>
      </w:r>
    </w:p>
    <w:p>
      <w:pPr>
        <w:pStyle w:val="Normal"/>
        <w:spacing w:lineRule="atLeast" w:line="312" w:before="0" w:after="75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Валуйского района Белгородской области                                                        Белгородской области</w:t>
      </w:r>
    </w:p>
    <w:p>
      <w:pPr>
        <w:pStyle w:val="Normal"/>
        <w:spacing w:lineRule="atLeast" w:line="312" w:before="0" w:after="75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токол №______от _______2016г                                                                  № _____от _________2016г</w:t>
      </w:r>
    </w:p>
    <w:p>
      <w:pPr>
        <w:pStyle w:val="Normal"/>
        <w:spacing w:lineRule="atLeast" w:line="312" w:before="0" w:after="75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312" w:before="0" w:after="75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tLeast" w:line="312" w:before="0" w:after="75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312" w:before="0" w:after="75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Согласовано:</w:t>
      </w:r>
    </w:p>
    <w:p>
      <w:pPr>
        <w:pStyle w:val="Normal"/>
        <w:spacing w:lineRule="atLeast" w:line="312" w:before="0" w:after="75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Зам. начальника управления образования</w:t>
      </w:r>
    </w:p>
    <w:p>
      <w:pPr>
        <w:pStyle w:val="Normal"/>
        <w:spacing w:lineRule="atLeast" w:line="312" w:before="0" w:after="75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администрации муниципального </w:t>
      </w:r>
    </w:p>
    <w:p>
      <w:pPr>
        <w:pStyle w:val="Normal"/>
        <w:spacing w:lineRule="atLeast" w:line="312" w:before="0" w:after="75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района «Город Валуйки и Валуйский</w:t>
      </w:r>
    </w:p>
    <w:p>
      <w:pPr>
        <w:pStyle w:val="Normal"/>
        <w:spacing w:lineRule="atLeast" w:line="312" w:before="0" w:after="75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район»                            </w:t>
      </w:r>
    </w:p>
    <w:p>
      <w:pPr>
        <w:pStyle w:val="Normal"/>
        <w:spacing w:lineRule="atLeast" w:line="312" w:before="0" w:after="75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___________________С.И.Жукова</w:t>
      </w:r>
    </w:p>
    <w:p>
      <w:pPr>
        <w:pStyle w:val="Normal"/>
        <w:spacing w:lineRule="atLeast" w:line="312" w:before="0" w:after="75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12" w:before="0" w:after="75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12" w:before="0" w:after="75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ТЧЕТ О РЕЗУЛЬТАТАХ САМООБСЛЕДОВАНИЯ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дошкольного образовательного учреждения детский сад                                                                                                           с.Колосково  Валуйского района Белгоро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по состоянию на 2015-2016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самообследования МДОУ  детский</w:t>
        <w:br/>
        <w:t>сад села Колосково Валуйского района Белгородской области  была проведена оценк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и образовательной деятельности,</w:t>
        <w:br/>
        <w:t>- системы управления дошкольного образовательного учреждения,</w:t>
        <w:br/>
        <w:t>- содержания и качества подготовки воспитанников,</w:t>
        <w:br/>
        <w:t>- организации учебного процесса,</w:t>
        <w:br/>
        <w:t>- качества кадрового, учебно-методического, библиотечно-информационного</w:t>
        <w:br/>
        <w:t>- обеспечения, материально-технической базы,</w:t>
        <w:br/>
        <w:t>- функционирования внутренней системы оценки качества образования;</w:t>
        <w:br/>
        <w:t>- медицинского обеспечения Учреждения, системы охраны здоровья</w:t>
        <w:br/>
        <w:t>воспитанников;</w:t>
        <w:br/>
        <w:t>- организации питания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ы анализа, оценка образовательной деятельност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1. Организация образователь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-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3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щ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b/>
          <w:spacing w:val="3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b/>
          <w:spacing w:val="3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b/>
          <w:spacing w:val="5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</w:t>
      </w:r>
      <w:r>
        <w:rPr>
          <w:rFonts w:cs="Times New Roman" w:ascii="Times New Roman" w:hAnsi="Times New Roman"/>
          <w:b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w w:val="106"/>
          <w:sz w:val="28"/>
          <w:szCs w:val="28"/>
          <w:lang w:eastAsia="ru-RU"/>
        </w:rPr>
        <w:t>обра</w:t>
      </w:r>
      <w:r>
        <w:rPr>
          <w:rFonts w:cs="Times New Roman" w:ascii="Times New Roman" w:hAnsi="Times New Roman"/>
          <w:b/>
          <w:spacing w:val="-1"/>
          <w:w w:val="106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b/>
          <w:spacing w:val="2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/>
          <w:spacing w:val="-1"/>
          <w:w w:val="106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/>
          <w:w w:val="106"/>
          <w:sz w:val="28"/>
          <w:szCs w:val="28"/>
          <w:lang w:eastAsia="ru-RU"/>
        </w:rPr>
        <w:t>ате</w:t>
      </w:r>
      <w:r>
        <w:rPr>
          <w:rFonts w:cs="Times New Roman" w:ascii="Times New Roman" w:hAnsi="Times New Roman"/>
          <w:b/>
          <w:spacing w:val="1"/>
          <w:w w:val="106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b/>
          <w:spacing w:val="2"/>
          <w:w w:val="106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b/>
          <w:spacing w:val="-1"/>
          <w:w w:val="106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/>
          <w:w w:val="106"/>
          <w:sz w:val="28"/>
          <w:szCs w:val="28"/>
          <w:lang w:eastAsia="ru-RU"/>
        </w:rPr>
        <w:t>ом</w:t>
      </w:r>
      <w:r>
        <w:rPr>
          <w:rFonts w:cs="Times New Roman" w:ascii="Times New Roman" w:hAnsi="Times New Roman"/>
          <w:b/>
          <w:spacing w:val="3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w w:val="9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b/>
          <w:w w:val="112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b/>
          <w:w w:val="110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b/>
          <w:spacing w:val="3"/>
          <w:w w:val="99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b/>
          <w:spacing w:val="-3"/>
          <w:w w:val="104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b/>
          <w:spacing w:val="1"/>
          <w:w w:val="99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b/>
          <w:w w:val="99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b/>
          <w:spacing w:val="2"/>
          <w:w w:val="107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/>
          <w:spacing w:val="-1"/>
          <w:w w:val="107"/>
          <w:sz w:val="28"/>
          <w:szCs w:val="28"/>
          <w:lang w:eastAsia="ru-RU"/>
        </w:rPr>
        <w:t>ии</w:t>
      </w:r>
      <w:r>
        <w:rPr>
          <w:rFonts w:cs="Times New Roman" w:ascii="Times New Roman" w:hAnsi="Times New Roman"/>
          <w:b/>
          <w:bCs/>
          <w:w w:val="99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500" w:leader="none"/>
        </w:tabs>
        <w:autoSpaceDE w:val="false"/>
        <w:spacing w:lineRule="auto" w:line="240" w:before="0" w:after="0"/>
        <w:ind w:left="75" w:right="189" w:hanging="0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л</w:t>
      </w: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е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ме</w:t>
      </w: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ва</w:t>
      </w: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ва</w:t>
      </w: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ьн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го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5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жд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я в 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о</w:t>
      </w: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ве</w:t>
      </w: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5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а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м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 Муниципальное дошкольное образовательное учреждение детский сад с.Колосково Валуйского района  Белгородской области</w:t>
      </w:r>
    </w:p>
    <w:p>
      <w:pPr>
        <w:pStyle w:val="Normal"/>
        <w:widowControl w:val="false"/>
        <w:autoSpaceDE w:val="false"/>
        <w:spacing w:lineRule="auto" w:line="240" w:before="61" w:after="0"/>
        <w:ind w:left="1275" w:right="-61" w:hanging="1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кращенное наимен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МДОУ детский сад с.Колосково</w:t>
        <w:br/>
        <w:t>Валуйского  района Белгородской области</w:t>
      </w:r>
    </w:p>
    <w:p>
      <w:pPr>
        <w:pStyle w:val="Normal"/>
        <w:widowControl w:val="false"/>
        <w:autoSpaceDE w:val="false"/>
        <w:spacing w:lineRule="auto" w:line="240" w:before="61" w:after="0"/>
        <w:ind w:left="1275" w:right="-61" w:hanging="1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ведующий: </w:t>
      </w:r>
      <w:r>
        <w:rPr>
          <w:rFonts w:cs="Times New Roman" w:ascii="Times New Roman" w:hAnsi="Times New Roman"/>
          <w:color w:val="000000"/>
          <w:sz w:val="28"/>
          <w:szCs w:val="28"/>
        </w:rPr>
        <w:t>Уткина Елена Владимировна</w:t>
      </w:r>
    </w:p>
    <w:p>
      <w:pPr>
        <w:pStyle w:val="Normal"/>
        <w:widowControl w:val="false"/>
        <w:autoSpaceDE w:val="false"/>
        <w:spacing w:lineRule="auto" w:line="240" w:before="61" w:after="0"/>
        <w:ind w:left="1275" w:right="-61" w:hanging="120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р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е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 юр</w:t>
      </w: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чес</w:t>
      </w: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к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й </w:t>
      </w:r>
    </w:p>
    <w:p>
      <w:pPr>
        <w:pStyle w:val="Normal"/>
        <w:widowControl w:val="false"/>
        <w:autoSpaceDE w:val="false"/>
        <w:spacing w:lineRule="auto" w:line="240" w:before="61" w:after="0"/>
        <w:ind w:left="993" w:right="-61" w:hanging="7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09965 Белгородская область,  Валуйский район, с.Колосково, </w:t>
      </w:r>
    </w:p>
    <w:p>
      <w:pPr>
        <w:pStyle w:val="Normal"/>
        <w:widowControl w:val="false"/>
        <w:autoSpaceDE w:val="false"/>
        <w:spacing w:lineRule="auto" w:line="240" w:before="61" w:after="0"/>
        <w:ind w:left="993" w:right="-61" w:hanging="7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л.Садовая, 17</w:t>
      </w:r>
    </w:p>
    <w:p>
      <w:pPr>
        <w:pStyle w:val="Normal"/>
        <w:widowControl w:val="false"/>
        <w:autoSpaceDE w:val="false"/>
        <w:spacing w:lineRule="auto" w:line="240" w:before="61" w:after="0"/>
        <w:ind w:left="1413" w:right="-61" w:hanging="1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кти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чес</w:t>
      </w: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й:</w:t>
      </w:r>
    </w:p>
    <w:p>
      <w:pPr>
        <w:pStyle w:val="Normal"/>
        <w:widowControl w:val="false"/>
        <w:autoSpaceDE w:val="false"/>
        <w:spacing w:lineRule="auto" w:line="240" w:before="61" w:after="0"/>
        <w:ind w:left="993" w:right="-61" w:hanging="7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09965 Белгородская область, ,  Валуйский район, с.Колосково, </w:t>
      </w:r>
    </w:p>
    <w:p>
      <w:pPr>
        <w:pStyle w:val="Normal"/>
        <w:widowControl w:val="false"/>
        <w:autoSpaceDE w:val="false"/>
        <w:spacing w:lineRule="auto" w:line="240" w:before="61" w:after="0"/>
        <w:ind w:left="993" w:right="-61" w:hanging="7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л.Садовая, 17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Т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8 47(236)-9-81-50</w:t>
      </w:r>
    </w:p>
    <w:p>
      <w:pPr>
        <w:pStyle w:val="Normal"/>
        <w:widowControl w:val="false"/>
        <w:autoSpaceDE w:val="false"/>
        <w:spacing w:lineRule="auto" w:line="240" w:before="0" w:after="0"/>
        <w:ind w:left="633" w:right="-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>с -</w:t>
      </w:r>
    </w:p>
    <w:p>
      <w:pPr>
        <w:pStyle w:val="Normal"/>
        <w:widowControl w:val="false"/>
        <w:autoSpaceDE w:val="false"/>
        <w:spacing w:lineRule="auto" w:line="240" w:before="0" w:after="0"/>
        <w:ind w:left="693" w:right="-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lena</w:t>
      </w: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tkina</w:t>
      </w:r>
      <w:r>
        <w:rPr>
          <w:rFonts w:cs="Times New Roman" w:ascii="Times New Roman" w:hAnsi="Times New Roman"/>
          <w:sz w:val="28"/>
          <w:szCs w:val="28"/>
          <w:lang w:eastAsia="ru-RU"/>
        </w:rPr>
        <w:t>_69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 У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утвержден 18.12.2015 г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У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ит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разование администрация муниципального района «Город Валуйки и Валуйский район»</w:t>
      </w:r>
    </w:p>
    <w:p>
      <w:pPr>
        <w:pStyle w:val="Normal"/>
        <w:widowControl w:val="false"/>
        <w:tabs>
          <w:tab w:val="clear" w:pos="708"/>
          <w:tab w:val="left" w:pos="14500" w:leader="none"/>
        </w:tabs>
        <w:autoSpaceDE w:val="false"/>
        <w:spacing w:lineRule="auto" w:line="240" w:before="0" w:after="0"/>
        <w:ind w:left="75" w:right="189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position w:val="-1"/>
          <w:sz w:val="28"/>
          <w:szCs w:val="28"/>
          <w:lang w:eastAsia="ru-RU"/>
        </w:rPr>
        <w:t xml:space="preserve">6.  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position w:val="-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b/>
          <w:position w:val="-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/>
          <w:position w:val="-1"/>
          <w:sz w:val="28"/>
          <w:szCs w:val="28"/>
          <w:lang w:eastAsia="ru-RU"/>
        </w:rPr>
        <w:t xml:space="preserve">о о 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position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/>
          <w:position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b/>
          <w:position w:val="-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/>
          <w:position w:val="-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5"/>
          <w:position w:val="-1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b/>
          <w:spacing w:val="2"/>
          <w:position w:val="-1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b/>
          <w:position w:val="-1"/>
          <w:sz w:val="28"/>
          <w:szCs w:val="28"/>
          <w:lang w:eastAsia="ru-RU"/>
        </w:rPr>
        <w:t xml:space="preserve">т 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position w:val="-1"/>
          <w:sz w:val="28"/>
          <w:szCs w:val="28"/>
          <w:lang w:eastAsia="ru-RU"/>
        </w:rPr>
        <w:t>юр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position w:val="-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lang w:eastAsia="ru-RU"/>
        </w:rPr>
        <w:t>чес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b/>
          <w:position w:val="-1"/>
          <w:sz w:val="28"/>
          <w:szCs w:val="28"/>
          <w:lang w:eastAsia="ru-RU"/>
        </w:rPr>
        <w:t>ого л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lang w:eastAsia="ru-RU"/>
        </w:rPr>
        <w:t>иц</w:t>
      </w:r>
      <w:r>
        <w:rPr>
          <w:rFonts w:cs="Times New Roman" w:ascii="Times New Roman" w:hAnsi="Times New Roman"/>
          <w:b/>
          <w:position w:val="-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position w:val="-1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/>
          <w:position w:val="-1"/>
          <w:sz w:val="28"/>
          <w:szCs w:val="28"/>
          <w:lang w:eastAsia="ru-RU"/>
        </w:rPr>
        <w:t>ло</w:t>
      </w:r>
      <w:r>
        <w:rPr>
          <w:rFonts w:cs="Times New Roman" w:ascii="Times New Roman" w:hAnsi="Times New Roman"/>
          <w:b/>
          <w:spacing w:val="-3"/>
          <w:position w:val="-1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b/>
          <w:position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/>
          <w:position w:val="-1"/>
          <w:sz w:val="28"/>
          <w:szCs w:val="28"/>
          <w:lang w:eastAsia="ru-RU"/>
        </w:rPr>
        <w:t>ом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position w:val="-1"/>
          <w:sz w:val="28"/>
          <w:szCs w:val="28"/>
          <w:lang w:eastAsia="ru-RU"/>
        </w:rPr>
        <w:t>орг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  <w:lang w:eastAsia="ru-RU"/>
        </w:rPr>
        <w:t>е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1 № 001801260,25.01.2001 г., ИНН 3126009286</w:t>
      </w:r>
    </w:p>
    <w:p>
      <w:pPr>
        <w:pStyle w:val="Normal"/>
        <w:widowControl w:val="false"/>
        <w:autoSpaceDE w:val="false"/>
        <w:spacing w:lineRule="auto" w:line="240" w:before="29" w:after="0"/>
        <w:ind w:left="465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(се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ме</w:t>
      </w:r>
      <w:r>
        <w:rPr>
          <w:rFonts w:cs="Times New Roman" w:ascii="Times New Roman" w:hAnsi="Times New Roman"/>
          <w:sz w:val="28"/>
          <w:szCs w:val="28"/>
          <w:lang w:eastAsia="ru-RU"/>
        </w:rPr>
        <w:t>р, д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ИНН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position w:val="-1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position w:val="-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b/>
          <w:position w:val="-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/>
          <w:position w:val="-1"/>
          <w:sz w:val="28"/>
          <w:szCs w:val="28"/>
          <w:lang w:eastAsia="ru-RU"/>
        </w:rPr>
        <w:t xml:space="preserve">о о 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lang w:eastAsia="ru-RU"/>
        </w:rPr>
        <w:t>внесе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b/>
          <w:position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lang w:eastAsia="ru-RU"/>
        </w:rPr>
        <w:t xml:space="preserve"> з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lang w:eastAsia="ru-RU"/>
        </w:rPr>
        <w:t>пи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position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position w:val="-1"/>
          <w:sz w:val="28"/>
          <w:szCs w:val="28"/>
          <w:lang w:eastAsia="ru-RU"/>
        </w:rPr>
        <w:t>в Е</w:t>
      </w:r>
      <w:r>
        <w:rPr>
          <w:rFonts w:cs="Times New Roman" w:ascii="Times New Roman" w:hAnsi="Times New Roman"/>
          <w:b/>
          <w:spacing w:val="-2"/>
          <w:position w:val="-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lang w:eastAsia="ru-RU"/>
        </w:rPr>
        <w:t>ин</w:t>
      </w:r>
      <w:r>
        <w:rPr>
          <w:rFonts w:cs="Times New Roman" w:ascii="Times New Roman" w:hAnsi="Times New Roman"/>
          <w:b/>
          <w:spacing w:val="-3"/>
          <w:position w:val="-1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b/>
          <w:position w:val="-1"/>
          <w:sz w:val="28"/>
          <w:szCs w:val="28"/>
          <w:lang w:eastAsia="ru-RU"/>
        </w:rPr>
        <w:t xml:space="preserve">й 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position w:val="-1"/>
          <w:sz w:val="28"/>
          <w:szCs w:val="28"/>
          <w:lang w:eastAsia="ru-RU"/>
        </w:rPr>
        <w:t>го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spacing w:val="-5"/>
          <w:position w:val="-1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b/>
          <w:position w:val="-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/>
          <w:spacing w:val="2"/>
          <w:position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lang w:eastAsia="ru-RU"/>
        </w:rPr>
        <w:t>ве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lang w:eastAsia="ru-RU"/>
        </w:rPr>
        <w:t>нн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b/>
          <w:position w:val="-1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position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lang w:eastAsia="ru-RU"/>
        </w:rPr>
        <w:t>еес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b/>
          <w:position w:val="-1"/>
          <w:sz w:val="28"/>
          <w:szCs w:val="28"/>
          <w:lang w:eastAsia="ru-RU"/>
        </w:rPr>
        <w:t>р  юр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position w:val="-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lang w:eastAsia="ru-RU"/>
        </w:rPr>
        <w:t>чес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position w:val="-1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b/>
          <w:spacing w:val="2"/>
          <w:position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2"/>
          <w:position w:val="-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position w:val="-1"/>
          <w:sz w:val="28"/>
          <w:szCs w:val="28"/>
          <w:lang w:eastAsia="ru-RU"/>
        </w:rPr>
        <w:t>ц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1 № 002271685, 06.12.2012 г., Межрайонная инспекция Федеральной налоговой службы №3 по Белгородской области, ОГРН 1023102158287</w:t>
      </w:r>
    </w:p>
    <w:p>
      <w:pPr>
        <w:pStyle w:val="Normal"/>
        <w:widowControl w:val="false"/>
        <w:autoSpaceDE w:val="false"/>
        <w:spacing w:lineRule="auto" w:line="240" w:before="29" w:after="0"/>
        <w:ind w:left="459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(се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ме</w:t>
      </w:r>
      <w:r>
        <w:rPr>
          <w:rFonts w:cs="Times New Roman" w:ascii="Times New Roman" w:hAnsi="Times New Roman"/>
          <w:sz w:val="28"/>
          <w:szCs w:val="28"/>
          <w:lang w:eastAsia="ru-RU"/>
        </w:rPr>
        <w:t>р, д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в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,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rPr/>
      </w:pPr>
      <w:r>
        <w:rPr>
          <w:rFonts w:cs="Times New Roman" w:ascii="Times New Roman" w:hAnsi="Times New Roman"/>
          <w:b/>
          <w:position w:val="-1"/>
          <w:sz w:val="28"/>
          <w:szCs w:val="28"/>
          <w:lang w:eastAsia="ru-RU"/>
        </w:rPr>
        <w:t>8. Л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lang w:eastAsia="ru-RU"/>
        </w:rPr>
        <w:t>иц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lang w:eastAsia="ru-RU"/>
        </w:rPr>
        <w:t>ен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lang w:eastAsia="ru-RU"/>
        </w:rPr>
        <w:t>зи</w:t>
      </w:r>
      <w:r>
        <w:rPr>
          <w:rFonts w:cs="Times New Roman" w:ascii="Times New Roman" w:hAnsi="Times New Roman"/>
          <w:b/>
          <w:position w:val="-1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b/>
          <w:spacing w:val="-2"/>
          <w:position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/>
          <w:position w:val="-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position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lang w:eastAsia="ru-RU"/>
        </w:rPr>
        <w:t>ав</w:t>
      </w:r>
      <w:r>
        <w:rPr>
          <w:rFonts w:cs="Times New Roman" w:ascii="Times New Roman" w:hAnsi="Times New Roman"/>
          <w:b/>
          <w:position w:val="-1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lang w:eastAsia="ru-RU"/>
        </w:rPr>
        <w:t>ве</w:t>
      </w:r>
      <w:r>
        <w:rPr>
          <w:rFonts w:cs="Times New Roman" w:ascii="Times New Roman" w:hAnsi="Times New Roman"/>
          <w:b/>
          <w:position w:val="-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b/>
          <w:position w:val="-1"/>
          <w:sz w:val="28"/>
          <w:szCs w:val="28"/>
          <w:lang w:eastAsia="ru-RU"/>
        </w:rPr>
        <w:t>я обр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b/>
          <w:position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lang w:eastAsia="ru-RU"/>
        </w:rPr>
        <w:t>ва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b/>
          <w:position w:val="-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/>
          <w:position w:val="-1"/>
          <w:sz w:val="28"/>
          <w:szCs w:val="28"/>
          <w:lang w:eastAsia="ru-RU"/>
        </w:rPr>
        <w:t>ой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position w:val="-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b/>
          <w:position w:val="-1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b/>
          <w:position w:val="-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lang w:eastAsia="ru-RU"/>
        </w:rPr>
        <w:t>ьн</w:t>
      </w:r>
      <w:r>
        <w:rPr>
          <w:rFonts w:cs="Times New Roman" w:ascii="Times New Roman" w:hAnsi="Times New Roman"/>
          <w:b/>
          <w:position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b/>
          <w:position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  <w:lang w:eastAsia="ru-RU"/>
        </w:rPr>
        <w:t xml:space="preserve">    _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6768, 02.06.2015 г. Департамент образования, культуры и молодежной политики Белгородской области </w:t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 записи Единого государственного реестра юридических лиц от</w:t>
        <w:br/>
        <w:t>26.06.2015 г. межрайонной ИФНС России № 3 по Белгородской области</w:t>
        <w:br/>
        <w:t>ОГРН 1033108205008 ГРН 2153126034763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.Свидетельство о государственной регистрации права оперативного</w:t>
        <w:br/>
        <w:t>управления муниципальным имуществом(повторное</w:t>
      </w:r>
      <w:r>
        <w:rPr>
          <w:rFonts w:cs="Times New Roman" w:ascii="Times New Roman" w:hAnsi="Times New Roman"/>
          <w:color w:val="000000"/>
          <w:sz w:val="28"/>
          <w:szCs w:val="28"/>
        </w:rPr>
        <w:t>) 31 - АВ 461299 дата</w:t>
        <w:br/>
        <w:t>выдачи:18.02.2013 ;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.Свидетельство о государственной регистрации права безвозмездного</w:t>
        <w:br/>
        <w:t>пользования на земельный участ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вторное) 31 -АВ 821355 дата выдачи:18.02.2013г. ;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.Санитарно-эпидемиологическое заклю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31.БО.05.000.М.000057.01.12 от 30.01.2012 года.</w:t>
        <w:br/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жим работы детского сада 10,5 часовой: </w:t>
      </w:r>
      <w:r>
        <w:rPr>
          <w:rFonts w:cs="Times New Roman" w:ascii="Times New Roman" w:hAnsi="Times New Roman"/>
          <w:color w:val="000000"/>
          <w:sz w:val="28"/>
          <w:szCs w:val="28"/>
        </w:rPr>
        <w:t>с 7.00 до 17.30, в рамках</w:t>
        <w:br/>
        <w:t>пятидневной рабочей недели, суббота и воскресенье - выходные дни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настоящее время в ДОУ функционирует 2 разновозрастные групп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ей от 2 до 7 л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ровень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- дошкольное образование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а об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- очная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рмативный срок об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- 5 лет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ый процесс осуществляется на русском язык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на занятиях;</w:t>
        <w:br/>
        <w:t>- в организованной образовательной деятельности, осуществляемой в ходе</w:t>
        <w:br/>
        <w:t>режимных моментов;</w:t>
        <w:br/>
        <w:t>- в самостоятельной деятельности детей;</w:t>
        <w:br/>
        <w:t>- при взаимодействии с семьями детей по реализации образовательной</w:t>
        <w:br/>
        <w:t>программы дошкольного образования.</w:t>
        <w:br/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ормативно-правовое обеспечение управления Учреждение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Договор между МДОУ и родителями (законными представителями).</w:t>
        <w:br/>
        <w:t>- Трудовые договора между администрацией и работниками.</w:t>
        <w:br/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ктивный договор регистрационный № 232 от 08.05.2014 г.</w:t>
        <w:br/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Локальные акты</w:t>
        <w:br/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Штатное расписание.</w:t>
        <w:br/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 по делопроизводству Учреждения.</w:t>
        <w:br/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ы заведующего Учреждением</w:t>
        <w:br/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е инструкции, определяющие обязанности работников</w:t>
        <w:br/>
        <w:t>Учреждения.</w:t>
        <w:br/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внутреннего трудового распорядка Учреждения.</w:t>
        <w:br/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кции по охране труда, техники безопасности и противопожарной</w:t>
        <w:br/>
        <w:t>безопасности.</w:t>
        <w:br/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кции по организации охраны жизни и здоровья детей в</w:t>
        <w:br/>
        <w:t>Учреждении.</w:t>
        <w:br/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Педагогическом совете</w:t>
        <w:br/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б Общем собрании коллектива.</w:t>
        <w:br/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контрольной деятельности.</w:t>
        <w:br/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распределении стимулирующего фонда оплаты труда</w:t>
        <w:br/>
        <w:t>работников Учреждения.</w:t>
        <w:br/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хема распределения непосредственно-образовательной деятельности,</w:t>
        <w:br/>
        <w:t>учебный план, календарный учебный график, режим дня.</w:t>
        <w:br/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лендарно-тематическое планирование, рабочие программы и</w:t>
        <w:br/>
        <w:t>перспективные планы работы воспитателей и музыкального руководителя.</w:t>
        <w:br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2. Система управления Учреждение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Управление Учреждением осуществляется в соответствии с</w:t>
        <w:br/>
        <w:t>Федеральным закон РФ от 29 декабря 2012 г. № 273-ФЗ «Об образовании в</w:t>
        <w:br/>
        <w:t>Российской Федерации» на основе принципов сочетания единоначалия и</w:t>
        <w:br/>
        <w:t>коллегиальности.</w:t>
        <w:br/>
        <w:t>Руководство деятельностью осуществляется заведующим Учреждением,</w:t>
        <w:br/>
        <w:t>который назначается на должность и освобождается от должности</w:t>
        <w:br/>
        <w:t>начальником управления образования администрации муниципального района «Город Валуйки и Валуйский район» по согласованию с главой администрации муниципального района «Горд Валуйки и Валуйский район». Заведующий является единоличным исполнительным органом Учреждения и осуществляет текущее руководство деятельностью Учреждения.</w:t>
        <w:br/>
        <w:t>В Учреждении функционируют коллегиальные органы управления, к</w:t>
        <w:br/>
        <w:t>которым относятся:</w:t>
        <w:br/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коллектива;</w:t>
        <w:br/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совет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одительский комите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коллектива осуществляет полномочия трудового</w:t>
        <w:br/>
        <w:t>коллектива, обсуждает и рекомендует к утверждению проект коллективного</w:t>
        <w:br/>
        <w:t>договора, программу развития Учреждения, отчет по самообследованию,</w:t>
        <w:br/>
        <w:t>правила внутреннего трудового распорядка, правила внутреннего</w:t>
        <w:br/>
        <w:t>распорядка, графики работы, графики отпусков работников Учреждения;</w:t>
        <w:br/>
        <w:t>рассматривает, обсуждает и рекомендует к утверждению проект годового</w:t>
        <w:br/>
        <w:t>плана Учреждения; разрабатывает проекты и утверждает локальные акты</w:t>
        <w:br/>
        <w:t>Учреждения, вносит изменения и дополнения в них; обсуждает вопросы</w:t>
        <w:br/>
        <w:t>состояния трудовой дисциплины в Учреждении и мероприятия по её</w:t>
        <w:br/>
        <w:t>укреплению, рассматривает факты нарушения трудовой дисциплины</w:t>
        <w:br/>
        <w:t>работниками Учреждения; рассматривает вопросы охраны и безопасности</w:t>
        <w:br/>
        <w:t>условий труда работников, охраны жизни и здоровья воспитанников и</w:t>
        <w:br/>
        <w:t>работников Учреждения во время образовательного процесса и других</w:t>
        <w:br/>
        <w:t>режимных моментов; вносит предложения Учредителю по улучшению</w:t>
        <w:br/>
        <w:t>финансово-хозяйственной деятельности Учреждения; определяет</w:t>
        <w:br/>
        <w:t>приоритетные направления деятельности Учреждения; заслушивает отчеты</w:t>
        <w:br/>
        <w:t>заведующего Учреждением о расходовании бюджетных и внебюджетных</w:t>
        <w:br/>
        <w:t>средств; заслушивает отчеты о работе работников Учреждения, вносит на</w:t>
        <w:br/>
        <w:t>рассмотрение администрации предложения по совершенствованию их</w:t>
        <w:br/>
        <w:t>работы; знакомится с итоговыми документами по проверке</w:t>
        <w:br/>
        <w:t>государственными и муниципальными органами деятельности Учреждения и</w:t>
        <w:br/>
        <w:t>заслушивает администрацию о выполнении мероприятий по устранению</w:t>
        <w:br/>
        <w:t>недостатков в работе; при необходимости рассматривает и обсуждает</w:t>
        <w:br/>
        <w:t>вопросы с родителями (законными представителями) воспитанников</w:t>
        <w:br/>
        <w:t>решения Совета родителей учреждения; в рамках действующего</w:t>
        <w:br/>
        <w:t>законодательства принимает необходимые меры, ограждающие</w:t>
        <w:br/>
        <w:t>педагогических и других работников, администрацию от необоснованного</w:t>
        <w:br/>
        <w:t>вмешательства в их профессиональную деятельность, ограничения</w:t>
        <w:br/>
        <w:t>самостоятельности Учреждения, его самоуправляемости. Выходит с</w:t>
        <w:br/>
        <w:t>предложениями по этим вопросам в общественные организации,</w:t>
        <w:br/>
        <w:t>государственные и муниципальные органы управления образованием, органы прокуратуры, общественные объединения.</w:t>
        <w:br/>
        <w:t>Педагогический совет осуществляет управление педагогической</w:t>
        <w:br/>
        <w:t>деятельностью Учреждения, определяет направления образовательной</w:t>
        <w:br/>
        <w:t>деятельности, отбирает и утверждает общеобразовательные программы для</w:t>
        <w:br/>
        <w:t>использования в Учреждении, рассматривает проект годового плана работы,</w:t>
        <w:br/>
        <w:t>заслушивает отчеты заведующего о создании условий для реализации</w:t>
        <w:br/>
        <w:t>образовательных программ, обсуждает вопросы содержания, форм и</w:t>
        <w:br/>
        <w:t>методов образовательного процесса, планирования образовательной</w:t>
        <w:br/>
        <w:t>деятельности, рассматривает вопросы повышения квалификации и</w:t>
        <w:br/>
        <w:t>переподготовки кадров, организует выявление, обобщение, распространение,</w:t>
        <w:br/>
        <w:t>внедрение педагогического опыта среди педагогических работников</w:t>
        <w:br/>
        <w:t>Учреждения.</w:t>
        <w:br/>
        <w:t>В целях учета мнения родителей (законных представителей)</w:t>
        <w:br/>
        <w:t>воспитанников по вопросам управления Учреждением по инициативе</w:t>
        <w:br/>
        <w:t>родителей (законных представителей) воспитанников в Учреждении</w:t>
        <w:br/>
        <w:t>функционирует Родительский комитет 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.</w:t>
        <w:br/>
        <w:t>Органы управления, а также профсоюзный комитет  МОУ «Колосковская СОШ» работает в тесном контакте с администрацией и их решения своевременно доводятся до сведения всех сотрудников учреждения.</w:t>
        <w:br/>
        <w:t>Все структурные части Учреждения взаимосвязаны между собой. На</w:t>
        <w:br/>
        <w:t>каждом уровне осуществляется своя система взаимодействия сотрудников и</w:t>
        <w:br/>
        <w:t>определена мера ответственности каждого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color w:val="000000"/>
          <w:sz w:val="28"/>
          <w:szCs w:val="28"/>
        </w:rPr>
        <w:t>МДОУ  детский сад с.Колосково Валуйского района</w:t>
        <w:br/>
        <w:t>Белгородской области зарегистрировано и функционирует в соответствии с</w:t>
        <w:br/>
        <w:t>нормативными документами в сфере образования Российской Федерации.</w:t>
        <w:br/>
        <w:t>Структура и механизм управления определяет его стабильное</w:t>
        <w:br/>
        <w:t>функционирование. Демократизация системы управления способствует</w:t>
        <w:br/>
        <w:t>развитию инициативы всех участников образовательного процесса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3. Содержание и качество подготовки воспитанни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ДОУ детский сад с.Колосково Валуйского района Белгородской</w:t>
        <w:br/>
        <w:t>области работает по двум образовательным программам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сновная общеобразовательная программа МДОУ</w:t>
        <w:br/>
        <w:t>детский сад с.Колосково Валуйского района Белгородской</w:t>
        <w:br/>
        <w:t>области» на 2014 – 2017 уч.года, в соответствии с ФГОС ДО на основе</w:t>
        <w:br/>
        <w:t>Примерной основной общеобразовательной программы дошкольного</w:t>
        <w:br/>
        <w:t>образования «Детство» под редакцией Т.И. Бабаевой, А.Г.</w:t>
        <w:br/>
        <w:t>Гогоберидзе, О.В. Солнцевой и др. ( СПб.: ООО «Издательство «Детство-</w:t>
        <w:br/>
        <w:t>Пресс», Издательство РГПУ им. А.И. Герцена, 2014( ознакомительная</w:t>
        <w:br/>
        <w:t>версия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«Сквозная» программа раннего обучения английскому языку детей в детском саду и 1-м классе начальной школы Н. Д. Епанчинцевой.</w:t>
        <w:br/>
        <w:t xml:space="preserve"> Группы  работают в соответствии с ФГОС ДО, по рабочей программе для детей младшей и старшей разновозрастной групп с 2-х до 4-х лет и с 4-х до 7-и лет. Так же имеется рабочая программа у музыкального руководителя и инструктора по физической культуре.</w:t>
        <w:br/>
        <w:t>Образовательная деятельность проводится в виде образовательных</w:t>
        <w:br/>
        <w:t>развивающих проблемно – игровых и практических ситуаций в соответствии</w:t>
        <w:br/>
        <w:t>с образовательными областями и направлениями физического, социально-</w:t>
        <w:br/>
        <w:t>личностного, познавательно – речевого и художественно- эстетического</w:t>
        <w:br/>
        <w:t>развития детей. Образовательные ситуации носят преимущественно</w:t>
        <w:br/>
        <w:t>интегративный, проблемно-поисковый характер, представляют</w:t>
        <w:br/>
        <w:t>познавательное общение, совместную деятельность с воспитателями и</w:t>
        <w:br/>
        <w:t>активную самостоятельную деятельность детей в решении задач</w:t>
        <w:br/>
        <w:t>(социальных, коммуникативных, художественных, двигательных,</w:t>
        <w:br/>
        <w:t>экологических, творческих и пр.). Образовательный процесс, строится</w:t>
        <w:br/>
        <w:t>исходя из возрастных особенностей детей, используя различные формы</w:t>
        <w:br/>
        <w:t>работы, при этом основной формой и ведущим видом деятельности является</w:t>
        <w:br/>
        <w:t>игра.</w:t>
        <w:br/>
        <w:t>Образовательная деятельность строится на основе тематического</w:t>
        <w:br/>
        <w:t>планирования. В течение года работа велась по следующим темам: «До</w:t>
        <w:br/>
        <w:t>свиданья, лето! Здравствуй детский сад!», «Мой дом, моё село, моя страна»,</w:t>
        <w:br/>
        <w:t>«Животный мир», «Азбука безопасности», «День народного единства»,</w:t>
        <w:br/>
        <w:t xml:space="preserve"> «Здравствуй, зимушка-зима», «Новогодний калейдоскоп», «В</w:t>
        <w:br/>
        <w:t>гостях у сказки», «Народная культура и традиции», «Наши защитники»,</w:t>
        <w:br/>
        <w:t>«Женский день», «Быть здоровыми хотим, «Встречаем птиц», «Праздник весны», «Мир природы».</w:t>
        <w:br/>
        <w:t>Продолжительность реализации одной темы – 2 недели.</w:t>
        <w:br/>
        <w:t>В Учреждении созданы безопасные условия для организации</w:t>
        <w:br/>
        <w:t>самостоятельной деятельности воспитанников и их физического развития:</w:t>
        <w:br/>
        <w:t>игровое оборудование имеет сертификаты качества, один раз в год</w:t>
        <w:br/>
        <w:t>проводится испытание спортивного оборудования в группах, на спортивной</w:t>
        <w:br/>
        <w:t>площадке и групповых участках.</w:t>
        <w:br/>
        <w:t>В группах создана комфортная, безопасная предметно-развивающая</w:t>
        <w:br/>
        <w:t>среда. В текущем учебном году группы частично были обеспечены играми,</w:t>
        <w:br/>
        <w:t>игрушками и игровыми предметами в соответствии с Федеральными</w:t>
        <w:br/>
        <w:t>государственными образовательными стандартами.</w:t>
        <w:br/>
        <w:t>Материалы и оборудование в группах используется с учѐтом принципа</w:t>
        <w:br/>
        <w:t>интеграции образовательных областей, то есть использование материалов и</w:t>
        <w:br/>
        <w:t>оборудования одной образовательной области в ходе реализации других</w:t>
        <w:br/>
        <w:t>областей.</w:t>
        <w:br/>
        <w:t>Игры, игрушки, дидактический материал, издательская продукция</w:t>
        <w:br/>
        <w:t>соответствуют общим закономерностям развития ребѐнка на каждом</w:t>
        <w:br/>
        <w:t>возрастном этапе.</w:t>
        <w:br/>
        <w:t>Имеется оборудование для следующих видов деятельности:</w:t>
        <w:br/>
        <w:t>игровая,</w:t>
        <w:br/>
        <w:t>продуктивная,</w:t>
        <w:br/>
        <w:t>познавательно-исследовательская,</w:t>
        <w:br/>
        <w:t>трудовая,</w:t>
        <w:br/>
        <w:t>коммуникативная,</w:t>
        <w:br/>
        <w:t>музыкально-художественная,</w:t>
        <w:br/>
        <w:t>восприятие художественной литературы,</w:t>
        <w:br/>
        <w:t>двигательная.</w:t>
        <w:br/>
        <w:t>Оборудование отвечает санитарно-эпидемиологическим правилам и</w:t>
        <w:br/>
        <w:t>нормативам, гигиеническим, педагогическим и эстетическим требованиям,</w:t>
        <w:br/>
        <w:t>требованиям безопасности.</w:t>
        <w:br/>
        <w:t>При подборе оборудования и определении его количества не учтено</w:t>
        <w:br/>
        <w:t>количество воспитанников в группах.</w:t>
        <w:br/>
        <w:t>В работе с детьми педагоги используют образовательные технологии</w:t>
        <w:br/>
        <w:t>деятельностного типа, развивающего обучения, проблемного обучения,</w:t>
        <w:br/>
        <w:t>проектную деятельность.</w:t>
        <w:br/>
        <w:t>В воспитательно-образовательном процессе используются современные</w:t>
        <w:br/>
        <w:t>информационно-коммуникационные технологии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color w:val="000000"/>
          <w:sz w:val="28"/>
          <w:szCs w:val="28"/>
        </w:rPr>
        <w:t>В Учреждении созданы условия для осуществления</w:t>
        <w:br/>
        <w:t>образовательного процесса. Необходимо пополнять предметно-развивающую среду групповых помещений играми, дидактическими пособиями в соответствии с Примерным перечнем игрового оборудования для учебно-методического обеспечения дошкольных образовательных учреждений .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рганизация учебного процесс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Режим работы 10,5-часовой - с 7.00-17.30 часов, при пятидневной рабочей</w:t>
        <w:br/>
        <w:t>неделе, выходные дни: суббота, воскресение, государственные праздничные</w:t>
        <w:br/>
        <w:t>дни.</w:t>
        <w:br/>
        <w:t>Максимальный объем недельной образовательной нагрузки:</w:t>
        <w:br/>
        <w:t>в младшей подгруппе – 2ч.45 мин;</w:t>
        <w:br/>
        <w:t>- средней подгруппе – 4ч.;</w:t>
        <w:br/>
        <w:t>- старшей подгруппе – 6ч.15 мин.;</w:t>
        <w:br/>
        <w:t>- подготовительной подгруппе – 8ч.30 мин.</w:t>
        <w:br/>
        <w:t>Продолжительность непрерывной непосредственно образовательной</w:t>
        <w:br/>
        <w:t>деятельности для детей 4 года жизни – не более 15 мин., для детей 5 года</w:t>
        <w:br/>
        <w:t>жизни – не более 20 мин., для детей 6 года жизни – не более 25 минут; для</w:t>
        <w:br/>
        <w:t>детей 7 года жизни – не более 30 мин.</w:t>
        <w:br/>
        <w:t>Перерывы между периодами непрерывной образовательной</w:t>
        <w:br/>
        <w:t>деятельности – не менее 10 мин.</w:t>
        <w:br/>
        <w:t>Организация образовательного процесса регламентируется годовым</w:t>
        <w:br/>
        <w:t>планом, календарным учебным графиком, учебным планом, режимом</w:t>
        <w:br/>
        <w:t>работы, схемой распределения непостредственно-образовательной</w:t>
        <w:br/>
        <w:t>деятельности.</w:t>
        <w:br/>
        <w:t>При составлении схемы распределения НОД учитывается ход</w:t>
        <w:br/>
        <w:t>недельной умственной нагрузки, работа строится в соответствии с СанПиН,</w:t>
        <w:br/>
        <w:t>во время занятий проводится физкультурные минутки, гимнастика для глаз.</w:t>
        <w:br/>
        <w:t>Учебный план разработан на основе нормативно-правовых документов:</w:t>
        <w:br/>
      </w: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 РФ «Об образовании в Российской Федерации»</w:t>
        <w:br/>
      </w: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е правила и нормативы СанПиН</w:t>
        <w:br/>
        <w:t>2.4.1.3049-13</w:t>
        <w:br/>
      </w: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 общеобразовательной программой МДОУ</w:t>
        <w:br/>
        <w:t>детский сад с.Колосково</w:t>
        <w:br/>
        <w:t>Максимально допустимая нагрузка не превышает учебную нагрузку и</w:t>
        <w:br/>
        <w:t>соответсвует СанПиН 2.4.1.3049-13. Контингент воспитанников стабилен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ачество кадрового обеспе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дминистративный соста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детским садом – Уткина Елена Владимировна, образование – высшее, первая квалификационная катего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– Стёпкина Антонина Николаевна, образование – средне специальное, первая категор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- Голубчикова Елена Николаевна, образование – высшее, аттестация на соответствие занимаемой долж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–Каверина Юлия Юрьевна, образование – высше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пециалис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– Каверина Юлия Юрьевна (совмещ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 – Голубчикова Елена      Николаевна (совмещ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дополнительного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– Никонова Любовь Ивановна;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ровый потенциал по возрастному составу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053"/>
        <w:gridCol w:w="1071"/>
        <w:gridCol w:w="1635"/>
        <w:gridCol w:w="1636"/>
        <w:gridCol w:w="1639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дые специалисты (до 3-х лет работы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30 л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– 55 л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 – 60 л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е 60 лет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дагогическому стажу</w:t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425"/>
        <w:gridCol w:w="961"/>
        <w:gridCol w:w="1651"/>
        <w:gridCol w:w="1638"/>
        <w:gridCol w:w="1652"/>
      </w:tblGrid>
      <w:tr>
        <w:trPr>
          <w:trHeight w:val="118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10лет стаж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лет стаж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лет стаж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лет стаж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ее 30 ле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дагоги имеют профессиональное образование.</w:t>
      </w:r>
    </w:p>
    <w:p>
      <w:pPr>
        <w:pStyle w:val="Normal"/>
        <w:spacing w:lineRule="auto" w:line="240" w:before="0" w:after="0"/>
        <w:jc w:val="center"/>
        <w:rPr/>
      </w:pPr>
      <w:r>
        <w:rPr/>
        <w:t>Образование педагогов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4"/>
        <w:gridCol w:w="2569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гг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иальное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 успешной работы является рост педагогического масте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ующую роль в повышении профессионального уровня играет курсовая подготов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едагога прошли курсовую подготовку в соответствии с пл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ли курсы повышения квалификации в 2015-2016 г.- 3 педагога</w:t>
        <w:br/>
        <w:t>В ДОУ имеется план повышения квалификации педагогов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коллектив Учреждения работоспособный,</w:t>
        <w:br/>
        <w:t>отсутствует текучесть педагогических кадров. Необходимо поднимать</w:t>
        <w:br/>
        <w:t>квалификационный уровень педагогов, обучаясь на курсах и семинарах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Качество учебно-методического, библиотечно-информационн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еспеч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го федерального перечня учебников, рекомендованных</w:t>
        <w:br/>
        <w:t>или допущенных к использованию в образовательном процессе, в</w:t>
        <w:br/>
        <w:t>соответствии с ФГОС еще не опубликовано.</w:t>
        <w:br/>
        <w:t>Наличие в педагогическом кабинете – более 100 экземпляров</w:t>
        <w:br/>
        <w:t>методической литературы в соответствии с Примерной основной</w:t>
        <w:br/>
        <w:t>общеобразовательной программы дошкольного образования «Детство» под</w:t>
        <w:br/>
        <w:t>редакцией Т.И.Бабаевой, А. Г.Гогоберидзе, З. А.Михайловой. Санкт-</w:t>
        <w:br/>
        <w:t>Петербург, ООО «Детство-Пресс», 2011 г. (перечислены в Основной</w:t>
        <w:br/>
        <w:t>образовательной программе Учреждения) и художественной литературы.</w:t>
        <w:br/>
        <w:t xml:space="preserve"> Литература, имеющаяся в фондах педагогического кабинета соответствует новым федеральным государственным образовательным стандартам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му коллективу необходимо  в дальнейшем пополнять</w:t>
        <w:br/>
        <w:t>методическую литературу в соответствии с ФГОС ДО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Материально-техническая баз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оспитательно-образовательный процесс осуществляется в здании</w:t>
        <w:br/>
        <w:t>общей площадью 227 кв.м. Здание введено в эксплуатацию в 1988 году .</w:t>
        <w:br/>
        <w:t>в 2006 г проводился капитальный ремонт.</w:t>
        <w:br/>
        <w:t>Площадь земельного участка составляет 2385 кв. м. На каждую</w:t>
        <w:br/>
        <w:t>возрастную группу имеется игровая площадка, теневые навесы .</w:t>
        <w:br/>
        <w:t>Территория вокруг детского сада озеленена различными видами</w:t>
        <w:br/>
        <w:t>деревьев и кустарников, имеются цветники, огород.</w:t>
        <w:br/>
        <w:t>Группы постепенно пополняются современным игровым</w:t>
        <w:br/>
        <w:t>оборудованием, современными информационными стендами.</w:t>
        <w:br/>
        <w:t>Предметно-развивающая среда ДОУ соответствует возрастным</w:t>
        <w:br/>
        <w:t>особенностям детей и способствует их разностороннему развитию. Все</w:t>
        <w:br/>
        <w:t>элементы среды связаны между собой по содержанию, масштабу и</w:t>
        <w:br/>
        <w:t>художественному решению. Компоненты предметно-пространственной</w:t>
        <w:br/>
        <w:t>среды соответствуют образовательной программе, реализуемой в</w:t>
        <w:br/>
        <w:t>Учреждении и гигиеническим требованиям.</w:t>
        <w:br/>
        <w:t>В группах созданы условия для разных видов детской деятельности:</w:t>
        <w:br/>
        <w:t>игровой, изобразительной, познавательной, конструктивной,</w:t>
        <w:br/>
        <w:t>театрализованной.</w:t>
        <w:br/>
        <w:t>Образовательный процесс оснащен следующими техническими</w:t>
        <w:br/>
        <w:t>средствами:</w:t>
        <w:br/>
      </w: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визор – 2</w:t>
        <w:br/>
      </w: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льный центр – 1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   2</w:t>
        <w:br/>
        <w:t xml:space="preserve">            В Учреждении созданы все необходимые условия для обеспечения</w:t>
        <w:br/>
        <w:t>безопасности воспитанников и сотрудников. Территория огорожена забором, здание оборудовано автоматической пожарной сигнализацией, кнопкой тревожной сигнализации для экстренных вызовов, разработан паспорт антитеррористической безопасности учреждения.</w:t>
        <w:br/>
        <w:t>Обеспечение условий безопасности выполняется локальными</w:t>
        <w:br/>
        <w:t>нормативно-правовыми документами: приказами, инструкциями,</w:t>
        <w:br/>
        <w:t>положениями.</w:t>
        <w:br/>
        <w:t>В соответствии с требованиями действующего законодательства по</w:t>
        <w:br/>
        <w:t>охране труда с сотрудниками систематически проводятся разного вида</w:t>
        <w:br/>
        <w:t>инструктажи: вводный (при поступлении на работу), первичный (с вновь</w:t>
        <w:br/>
        <w:t>поступившими), повторный, что позволяет персоналу владеть знаниями по</w:t>
        <w:br/>
        <w:t>охране труда и технике безопасности, правилами пожарной безопасности,</w:t>
        <w:br/>
        <w:t>действиям в чрезвычайных ситуациях.</w:t>
        <w:br/>
        <w:t>С воспитанниками детского сада проводятся беседы по ОБЖ, игры по</w:t>
        <w:br/>
        <w:t>охране здоровья и безопасности, направленные на воспитание у детей</w:t>
        <w:br/>
        <w:t>сознательного отношения к своему здоровью и жизни. В каждой группе в</w:t>
        <w:br/>
        <w:t>уголках для родителей помещается информация о детских заболеваниях,</w:t>
        <w:br/>
        <w:t>мерах предупреждения, профилактических мероприятиях по детскому</w:t>
        <w:br/>
        <w:t>дорожно-транспортному и бытовому травматизму.</w:t>
        <w:br/>
        <w:t>Ежедневно ответственными лицами осуществляется контроль с целью</w:t>
        <w:br/>
        <w:t>своевременного устранения причин, несущих угрозу жизни и здоровью</w:t>
        <w:br/>
        <w:t>воспитанников и сотрудников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вод</w:t>
      </w:r>
      <w:r>
        <w:rPr>
          <w:rFonts w:cs="Times New Roman" w:ascii="Times New Roman" w:hAnsi="Times New Roman"/>
          <w:color w:val="000000"/>
          <w:sz w:val="28"/>
          <w:szCs w:val="28"/>
        </w:rPr>
        <w:t>: Материально-техническая база Учреждения находится в</w:t>
        <w:br/>
        <w:t>удовлетворительном состоянии. Для повышения качества предоставляемых</w:t>
        <w:br/>
        <w:t>услуг необходимо продолжать работу над улучшением материально-</w:t>
        <w:br/>
        <w:t>технической базы: установить теневой навес на прогулочном участке</w:t>
        <w:br/>
        <w:t>младшей группы, заменить светильники в младшей группе, пополнить</w:t>
        <w:br/>
        <w:t>группы   здоровьесберегающим оборудованием, используемым в профилактических целях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Внутренняя система оценки качества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истему качества дошкольного образования мы рассматриваем как</w:t>
        <w:br/>
        <w:t>систему контроля внутри Учреждения, которая включает себя</w:t>
        <w:br/>
        <w:t>интегративные составляющие:</w:t>
        <w:br/>
        <w:t>Качество методической работы;</w:t>
        <w:br/>
        <w:t>Качество воспитательно-образовательного процесса;</w:t>
        <w:br/>
        <w:t>Качество работы с родителями;</w:t>
        <w:br/>
        <w:t>Качество работы с педагогическими кадрами;</w:t>
        <w:br/>
        <w:t>Качество предметно-пространственной среды</w:t>
        <w:br/>
        <w:t>С целью повышения эффективности учебно-воспитательной</w:t>
        <w:br/>
        <w:t>деятельности применяем педагогический мониторинг, который даёт</w:t>
        <w:br/>
        <w:t>качественную и своевременную информацию, необходимую для принятия</w:t>
        <w:br/>
        <w:t>управленческих решений.</w:t>
        <w:br/>
        <w:t>В учреждении выстроена четкая система методического контроля и</w:t>
        <w:br/>
        <w:t>анализа результативности воспитательно-образовательного процесса по всем</w:t>
        <w:br/>
        <w:t>направлениям развития дошкольника и функционирования ДОУ в целом.</w:t>
        <w:br/>
        <w:t>В ДОУ имеется в наличии документы, регламентирующие</w:t>
        <w:br/>
        <w:t>функционирование внутренней системы оценки качества образования: план</w:t>
        <w:br/>
        <w:t>контроля, журналы контроля, справки, приказы.</w:t>
        <w:br/>
        <w:t>В число мероприятий внутреннего контроля входят тематический,</w:t>
        <w:br/>
        <w:t>оперативный, фронтальный и производственный виды контроля. Контроль</w:t>
        <w:br/>
        <w:t>проводится в ходе наблюдения, тестирования, анкетирования и др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Медицинское обеспечение Учреждения, система охраны здоровь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ннико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Медицинское обслуживание осуществляет ФАП с.Колосково. Медицинский</w:t>
        <w:br/>
        <w:t>кабинет и необходимое оборудование отсутствуют.</w:t>
        <w:br/>
        <w:t>Ежегодно с ОГБУЗ "Валуйская  Центральная Районная Больница"</w:t>
        <w:br/>
        <w:t>заключаются договоры на медицинское обслуживание детей и сотрудников.</w:t>
        <w:br/>
        <w:t>Проводится профилактическая работа, просветительская деятельность,</w:t>
        <w:br/>
        <w:t>в течение года проводились осмотры детей узкими специалистами. В начале</w:t>
        <w:br/>
        <w:t>и в конце учебного года проводится углублённый медицинский осмотр.</w:t>
        <w:br/>
        <w:t>Общее санитарно – гигиеническое состояние ДОУ не в полной мере</w:t>
        <w:br/>
        <w:t>соответствует санитарно-эпидемиологическим требованиям к устройству,</w:t>
        <w:br/>
        <w:t>содержанию и организации режима работы дошкольных образовательных</w:t>
        <w:br/>
        <w:t>организаций. Согласно предписанию Роспотребнадзора в Учреждении до 1 апреля 2016 года установлены буфетные в группах</w:t>
        <w:br/>
        <w:t xml:space="preserve"> в соответствии с СанПиН 2.4.1.3049-13, подвести горячую воду.</w:t>
        <w:br/>
        <w:t>Первостепенное значение в детском саду уделяется охране и</w:t>
        <w:br/>
        <w:t>укреплению психофизического здоровья детей и формированию привычки к</w:t>
        <w:br/>
        <w:t>здоровому образу жизни.</w:t>
        <w:br/>
        <w:t>В систему оздоровления воспитанников были включены познавательные</w:t>
        <w:br/>
        <w:t>занятия об организме человека и условиях его безопасной</w:t>
        <w:br/>
        <w:t>жизнедеятельности, совместная деятельность ДОУ и семьи в достижении</w:t>
        <w:br/>
        <w:t xml:space="preserve">цели, в </w:t>
      </w:r>
      <w:r>
        <w:rPr>
          <w:rFonts w:cs="Times New Roman" w:ascii="Times New Roman" w:hAnsi="Times New Roman"/>
          <w:color w:val="0D1216"/>
          <w:sz w:val="28"/>
          <w:szCs w:val="28"/>
        </w:rPr>
        <w:t>течение года проводились следующие оздоровительные мероприятия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ивались условия для физического и психологического</w:t>
        <w:br/>
        <w:t>благополучия участников воспитательно-образовательного процесса;</w:t>
        <w:br/>
        <w:t>- формировались доступные представления и знания о пользе занятий</w:t>
        <w:br/>
        <w:t>физическими упражнениями, об основных гигиенических требованиях и</w:t>
        <w:br/>
        <w:t>правилах;</w:t>
        <w:br/>
        <w:t>- реализовывался системный подход в использовании всех средств и</w:t>
        <w:br/>
        <w:t>форм образовательной работы с дошкольниками для своевременного</w:t>
        <w:br/>
        <w:t>развития жизненно важных двигательных навыков и способностей детей;</w:t>
        <w:br/>
        <w:t>- формировались основы безопасной жизнедеятельности;</w:t>
        <w:br/>
        <w:t>-осуществлялась диагностика показателей физического развития,</w:t>
        <w:br/>
        <w:t>двигательной подготовленности, объективных и субъективных критериев</w:t>
        <w:br/>
        <w:t>здоровья;</w:t>
        <w:br/>
        <w:t>- изучался передовой педагогический,  социальный опыт</w:t>
        <w:br/>
        <w:t>по оздоровлению детей, внедрялись новые технологии и методики;</w:t>
        <w:br/>
        <w:t>-оказывалась всесторонняя помощь семьям воспитанников в</w:t>
        <w:br/>
        <w:t>обеспечении здоровья детей и приобщению их к здоровому образу жизни.</w:t>
        <w:br/>
        <w:t>Наиболее эффективными формами взаимодействия являлись:</w:t>
        <w:br/>
        <w:t>Организованная образовательная деятельность (три раза в неделю/один</w:t>
        <w:br/>
        <w:t>раз на воздухе)</w:t>
        <w:br/>
        <w:t>Утренняя гимнастика</w:t>
        <w:br/>
        <w:t>Подвижные игры и физические упражнения на прогулке</w:t>
        <w:br/>
        <w:t>Физкультминутки</w:t>
        <w:br/>
        <w:t>Физические упражнения после дневного сна</w:t>
        <w:br/>
        <w:t>Закаливающие мероприятия в сочетании с физическими упражнениями</w:t>
        <w:br/>
        <w:t>Физкультурный досуг</w:t>
        <w:br/>
        <w:t>Физкультурные праздники</w:t>
        <w:br/>
        <w:t>Дни здоровья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 Организации пит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организовано 4-х разовое питание, 100% исполнение физиологических норм по основным видам продуктов в соответствии с требованиями СаНПина 2.4.1.2660-10  с рекомендациями 10 дневного меню. Питание в ДОУ полноценное разнообразное по составу продуктов и полностью удовлетворяет физиологические потребности растущего организма в основных пищевых веществах и энергии. Контроль за организацией питания осуществляет заведующий, учитывая основные принци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е соблюдение времени и интервалов между кормл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количественное и качественное распределение пищи на отдельные при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ловий приема пищи и правил поведения ребенка во время 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ждое блюдо заведена технологическая карта. В меню не допускается повторений одних и тех же блюд или кулинарных изделий. Ежедневно в меню включены: молоко, кисломолочные напитки, сметана, мясо, картофель, овощи, фрукты, соки, хлеб, крупы, сливочное и растительное масло, сахар, соль. Остальные продукты (творог, рыба, сыр, яйцо и др.) 2-3 раза в неделю. При отсутствии каких-либо продуктов в целях обеспечения полноценного сбалансированного питания проводится их замена на равноценные по составу продукты в соответствии с таблицей заменой продуктов приложение п.10 настоящих санитарных правил. Ежедневно  проводится искусственная С витаминизация готовых блюд.  Препараты витаминов вводят в третье блюдо после охлаждения непосредственно перед реализацией. Оценка использованного на одного ребенка среднесуточного набора  пищевых продуктов проводится 1 раз в десять дней. Подсчет энергетической ценности полученного рациона питания и содержания в нем основных пищевых веществ (белков, жиров и углеводов) проводится ежемесячно. Выдача готовой пищи разрешается только после снятия пробы бракеражной комиссией. Результаты регистрируются в специальном журнале. Пищевые продукты хранятся в соответствии с условиями хранения и сроками годности, установленными предприятием-заводом изготовителем в соответствии с нормативно-технической документацией. В холодильном оборудовании для хранения продуктов  установлены контрольные термометры для измерения температуры воздуха. Приготовление пищи проводится с соблюдением санитарно-гигиенических требований и нор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имеется вся необходимая документация по организации детского питания. На пищеблоке имеется бракеражный журнал, журнал здоровья. На каждый день пишется меню-раскла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дети в Учреждении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го развития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результатам самообследования</w:t>
      </w:r>
      <w:r>
        <w:rPr>
          <w:rFonts w:cs="Times New Roman" w:ascii="Times New Roman" w:hAnsi="Times New Roman"/>
          <w:sz w:val="28"/>
          <w:szCs w:val="28"/>
        </w:rPr>
        <w:t>: Деятельность коллектива в течение 2015 -2016 учебного года была разнообразной, насыщенной и многоплановой. Достигнутые результаты работы, в целом, соответствуют поставленным в начале учебного года целям и задачам. Детский сад функционирует в режиме развития. Основной целью работы нашего Учреждения остаётся создание комплексной системы работы учреждения для воспитания, обучения и оздоровления детей дошкольного возраста, направленной на сохранение физического, психического, социально-личностного благополучия ребенка. Основными направлениями развития в ближайшей перспективе являются: - совершенствование оздоровительной, развивающей деятельности с привлечением социальных партнёров, родительской общественности; - использование технологии проектирования в ДОУ; - использование ИКТ технологий в ДОУ. - создание инновационного ДОУ как средства удовлетворения потребностей детей и родителей, защиты права ребенка на равное образова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казател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ятельности муниципального  дошкольного образователь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реждения детский сад с. Колосково  Валуйского района Белгородской области  на 01.08.2016 года, подлежащие самообследованию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утв. приказом Министерства образования и науки РФ от 10 декабря 2013 г. № 1324)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375"/>
        <w:gridCol w:w="3084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воспитанников, осваива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ую программу дошкольного образования, в том числ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1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ежиме полного дня (8-12 часов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ежиме кратковременного пребывания (3-5 часов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3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емейной дошкольной группе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4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численность воспитанников в возрасте до 3 лет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человек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численность воспитанников в возрасте от 3 до 8 лет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человека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4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человек/ 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4.1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ежиме полного дня (8-12 часов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человек/ 100%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ежиме продленного дня (12-14 часов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ежиме круглосуточного пребывания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5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/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5.1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/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5.2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/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5.3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исмотру и уходу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6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7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ловека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7.1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ов, имеющих высшее образ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ловек/ 75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7.2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ловек/ 5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7.3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овек/ 25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7.4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овека/ 25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8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х работников, в том числ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человек/ 5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8.1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8.2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ловека/ 50%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9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ловека/ 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9.1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5 лет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овек/ 25 %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9.2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ыше 30 лет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овек/ 67%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0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овек/ 25%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1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овек/ 25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-хозяйственных работник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ловека/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ов в общей численности педагогически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-хозяйственных работник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ловека/ 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шение “педагогический работник/воспитанник” в дошкольной образовательной организ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ловека/41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5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5.1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ого руководителя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5.2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тора по физической культуре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5.3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я-логопед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5.4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гопед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5.5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 дефектоло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структу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 кв.м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2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кв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3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4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музыкального зал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91"/>
        <w:shd w:fill="auto" w:val="clear"/>
        <w:ind w:right="240" w:hanging="0"/>
        <w:jc w:val="left"/>
        <w:rPr>
          <w:rFonts w:ascii="Calibri" w:hAnsi="Calibri" w:cs="Calibri"/>
          <w:b w:val="false"/>
          <w:b w:val="false"/>
          <w:bCs w:val="false"/>
          <w:lang w:val="ru-RU" w:eastAsia="en-US"/>
        </w:rPr>
      </w:pPr>
      <w:r>
        <w:rPr>
          <w:rFonts w:cs="Calibri" w:ascii="Calibri" w:hAnsi="Calibri"/>
          <w:b w:val="false"/>
          <w:bCs w:val="false"/>
          <w:lang w:val="ru-RU" w:eastAsia="en-US"/>
        </w:rPr>
      </w:r>
    </w:p>
    <w:p>
      <w:pPr>
        <w:pStyle w:val="91"/>
        <w:shd w:fill="auto" w:val="clear"/>
        <w:ind w:right="240" w:hanging="0"/>
        <w:jc w:val="left"/>
        <w:rPr>
          <w:rFonts w:ascii="Calibri" w:hAnsi="Calibri" w:cs="Calibri"/>
          <w:b w:val="false"/>
          <w:b w:val="false"/>
          <w:bCs w:val="false"/>
          <w:lang w:val="ru-RU" w:eastAsia="en-US"/>
        </w:rPr>
      </w:pPr>
      <w:r>
        <w:rPr>
          <w:rFonts w:cs="Calibri" w:ascii="Calibri" w:hAnsi="Calibri"/>
          <w:b w:val="false"/>
          <w:bCs w:val="false"/>
          <w:lang w:val="ru-RU" w:eastAsia="en-US"/>
        </w:rPr>
      </w:r>
    </w:p>
    <w:p>
      <w:pPr>
        <w:pStyle w:val="91"/>
        <w:shd w:fill="auto" w:val="clear"/>
        <w:ind w:right="240" w:hanging="0"/>
        <w:jc w:val="left"/>
        <w:rPr>
          <w:rFonts w:ascii="Calibri" w:hAnsi="Calibri" w:cs="Calibri"/>
          <w:b w:val="false"/>
          <w:b w:val="false"/>
          <w:bCs w:val="false"/>
          <w:lang w:val="ru-RU" w:eastAsia="en-US"/>
        </w:rPr>
      </w:pPr>
      <w:r>
        <w:rPr>
          <w:rFonts w:cs="Calibri" w:ascii="Calibri" w:hAnsi="Calibri"/>
          <w:b w:val="false"/>
          <w:bCs w:val="false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11pt">
    <w:name w:val="Основной текст + 11 pt"/>
    <w:basedOn w:val="Style1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9">
    <w:name w:val="Основной текст (9)_"/>
    <w:basedOn w:val="Style14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0"/>
      <w:ind w:hanging="40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cs="Times New Roman"/>
      <w:b/>
      <w:b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7:49:00Z</dcterms:created>
  <dc:creator>HP</dc:creator>
  <dc:description/>
  <cp:keywords/>
  <dc:language>en-US</dc:language>
  <cp:lastModifiedBy>1234</cp:lastModifiedBy>
  <cp:lastPrinted>2016-01-27T14:43:00Z</cp:lastPrinted>
  <dcterms:modified xsi:type="dcterms:W3CDTF">2016-09-27T06:15:00Z</dcterms:modified>
  <cp:revision>24</cp:revision>
  <dc:subject/>
  <dc:title/>
</cp:coreProperties>
</file>